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ЛЮБИМ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</w:tblGrid>
      <w:tr>
        <w:trPr>
          <w:trHeight w:val="1393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Развитие образования в Любимском муниципальном районе» на 2021-2023 годы № 09-0082/21 от 15.01.2021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ставом Любимского муниципального района, Администрация Люби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программу «</w:t>
      </w:r>
      <w:r>
        <w:rPr>
          <w:rFonts w:cs="Times New Roman" w:ascii="Times New Roman" w:hAnsi="Times New Roman"/>
          <w:sz w:val="28"/>
          <w:szCs w:val="28"/>
        </w:rPr>
        <w:t>Развитие образования в Любимском муниципальном районе» на 2021-202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при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Любимского муниципального района по социальной политике С.А. Василье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 в приложении к районной газете «Наш край» - «Любимский вестни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имского муниципального района                           А.В.Ко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Любимского МР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да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аспорте муниципальной программы строку «Объем финансирования муниципальной программы из бюджета района, в том числе по годам реализации, тыс.руб» изложить в новой редакции: «Всего на 2021 год – 253 586,7576; МБ – 67 815,929; ОБ – 162 794,971; БР – 13 144,8676; ФБ – 9 830,99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ведениях о распределении объемов и источников финансирования по годам строку «</w:t>
      </w:r>
      <w:r>
        <w:rPr>
          <w:rFonts w:cs="Times New Roman" w:ascii="Times New Roman" w:hAnsi="Times New Roman"/>
          <w:sz w:val="26"/>
          <w:szCs w:val="26"/>
        </w:rPr>
        <w:t>ВЦП «Развитие образования Любимского муниципального района на 2021 год, тыс.руб» изложить в новой редакции: 253 586,7576; строку «финансовые ресурсы, в т.ч». – «Всего – 650 655,2756; 2021 г. -  253 586,7576»; строку «Областной бюджет» - «всего – 459 590,387; 2021 г. – 162 794,971»; строку «Бюджет развития» - «всего – 16 708,8676; на 2021 г. – 13 144,8676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аспорте ведомственной целевой программы строку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ъем финансирования муниципальной программы из бюджета района, в том числе по годам реализации, тыс.руб» изложить в новой редакции: «Всего на 2021 год – 253 586,7576; МБ – 67 815,929; ОБ – 162 794,971; БР – 13 144,8676; ФБ – 9 830,99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еречне программных мероприятий по решению задач и достижению цели подпрограммы в столбце 5 строке 2 цифру «1 403,00» заменить на цифру «1 562,1834»; добавить строку 19 «Реализация мероприятий инициативного бюджетирования (поддержка местных инициатив); в столбце 5 строки 19 прописать ОБ «1 250,00» и БР «167,2132»; добавить строку 20 «Расходы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»; в столбце 5 строки 20 прописать БР « 8 000,00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информации по финансовому обеспечению за счет всех источников финансирования (с расшифровкой по главным распорядителям бюджетных средств, подпрограммам, мероприятиям, а также по годам реализации программы) изложить в новой редакции: строку «Областной бюджет» - «всего – 459 590,387; 2021 – 162 794,971»; строку «Бюджет развития района» - «всего – 16 708,8676; 2021 – 13 144,8676»; строку «Итого по ВЦП» - «всего – 650 655,2756; 2021 – 253 586,7576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риложении 1 к муниципальной программе в столбце 14 строке 2 цифру «1 403,00» заменить на цифру «1 562,1834»; добавить строку 14 «Реализация мероприятий инициативного бюджетирования (поддержка местных инициатив); в столбце 14 строки 14 прописать «167,2132»; в столбце 8 строки 14 прописать «1 250,00»; добавить строку 15 «Расходы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»; в столбце 14 строки 15 прописать « 8 000,00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8:00Z</dcterms:created>
  <dc:creator>newton</dc:creator>
  <dc:description/>
  <dc:language>en-US</dc:language>
  <cp:lastModifiedBy>Инна</cp:lastModifiedBy>
  <dcterms:modified xsi:type="dcterms:W3CDTF">2021-02-18T10:18:00Z</dcterms:modified>
  <cp:revision>2</cp:revision>
  <dc:subject/>
  <dc:title/>
</cp:coreProperties>
</file>