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Subtitle"/>
        <w:rPr>
          <w:sz w:val="32"/>
        </w:rPr>
      </w:pPr>
      <w:r>
        <w:rPr>
          <w:sz w:val="32"/>
        </w:rPr>
        <w:t xml:space="preserve">АДМИНИСТРАЦИИ ЛЮБИМСКОГО </w:t>
      </w:r>
    </w:p>
    <w:p>
      <w:pPr>
        <w:pStyle w:val="Subtitle"/>
        <w:rPr>
          <w:sz w:val="32"/>
        </w:rPr>
      </w:pPr>
      <w:r>
        <w:rPr>
          <w:sz w:val="32"/>
        </w:rPr>
        <w:t xml:space="preserve">МУНИЦИПАЛЬНОГО РАЙОНА </w:t>
      </w:r>
    </w:p>
    <w:p>
      <w:pPr>
        <w:pStyle w:val="Subtitle"/>
        <w:rPr>
          <w:sz w:val="32"/>
        </w:rPr>
      </w:pPr>
      <w:r>
        <w:rPr>
          <w:sz w:val="32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января 2022 г. № 09-0029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юб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Люби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 от 14.01.2014 г. № 09-0169/14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Координационного совета по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овиям труда Любимского муниципального район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реализации на территории Любимского муниципального района основных направлений политики в области охраны труда, в соответствии с Законом Ярославской области от 16.12.2009 г. № 70-з «О наделении органов местного самоуправления государственными полномочиями Ярославской области» Администрация Любимского муниципального района Ярославской области</w:t>
      </w:r>
    </w:p>
    <w:p>
      <w:pPr>
        <w:pStyle w:val="Normal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 Администрации Любимского муниципального района Ярославской области от 14 января 2014 г. № 09-0169/14 «О создании Координационного совета по охране  и условиям труда Любимского муниципального района Ярославской области» изложив Приложение № 2 «Состав Координационного совета по охране и условиям труда Любимского муниципального района Ярославской области» в новой редакции, согласно При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районной газете «Наш край»- «Любимский вестн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Любимского                                                   А.В. Кошкин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января 2022 г. № 09-0029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охране и условиям труда Люб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 Сергей Анатольевич  -  заместитель Главы Администрации Любимского муниципального района по социальной политике, председател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а Марина Александровна – начальник Управления социальной защиты населения и труда Администрации Любимского муниципального района Ярославской области, заместитель председател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пкина Наталья Сергеевна -   ведущий специалист Управления социальной защиты населения и труда Администрации Любимского мцниципального района, секретарь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илова Татьяна Константиновна – начальник отдела ВМР, ГО и ЧС Администрации Люби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а Ольга Анатольевна – консультант-юрист Администрации Любимского муниципального района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нина Татьяна Алексеевна – главный врач ГБУЗ ЯО Любимская ЦРБ;</w:t>
      </w:r>
    </w:p>
    <w:p>
      <w:pPr>
        <w:pStyle w:val="Normal"/>
        <w:jc w:val="both"/>
        <w:rPr/>
      </w:pPr>
      <w:r>
        <w:rPr>
          <w:sz w:val="28"/>
          <w:szCs w:val="28"/>
        </w:rPr>
        <w:t>Базгарева Ольга Николаевна – председатель межотраслевого координационного совета профсоюзов Любим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 Роман Юрьевич – директор  ОАО «Любимский лесокомбинат» (по согласованию);</w:t>
      </w:r>
    </w:p>
    <w:p>
      <w:pPr>
        <w:pStyle w:val="Heading1"/>
        <w:rPr/>
      </w:pPr>
      <w:r>
        <w:rPr>
          <w:szCs w:val="28"/>
        </w:rPr>
        <w:t xml:space="preserve">Введенский Владимир Михайлович-инженер по охране труда </w:t>
      </w:r>
      <w:r>
        <w:rPr>
          <w:rFonts w:eastAsia="Times New Roman"/>
          <w:kern w:val="2"/>
          <w:szCs w:val="28"/>
        </w:rPr>
        <w:t xml:space="preserve">ГБУЗ ЯО Любимская центральная районная больница </w:t>
      </w:r>
      <w:r>
        <w:rPr>
          <w:szCs w:val="28"/>
        </w:rPr>
        <w:t>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4:00Z</dcterms:created>
  <dc:creator>my</dc:creator>
  <dc:description/>
  <cp:keywords/>
  <dc:language>en-US</dc:language>
  <cp:lastModifiedBy>Людмила Саутина</cp:lastModifiedBy>
  <cp:lastPrinted>2022-01-17T13:50:00Z</cp:lastPrinted>
  <dcterms:modified xsi:type="dcterms:W3CDTF">2022-01-17T10:50:00Z</dcterms:modified>
  <cp:revision>3</cp:revision>
  <dc:subject/>
  <dc:title>ПОСТАНОВЛЕНИЕ</dc:title>
</cp:coreProperties>
</file>