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ЛЮБИМ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ЯРОСЛА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5.2024 г. № 09-0269/24</w:t>
      </w:r>
    </w:p>
    <w:p>
      <w:pPr>
        <w:pStyle w:val="Normal"/>
        <w:rPr/>
      </w:pPr>
      <w:r>
        <w:rPr>
          <w:sz w:val="28"/>
          <w:szCs w:val="28"/>
        </w:rPr>
        <w:t>г. Любим</w:t>
      </w:r>
    </w:p>
    <w:p>
      <w:pPr>
        <w:pStyle w:val="Normal"/>
        <w:ind w:right="4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rPr/>
      </w:pPr>
      <w:r>
        <w:rPr>
          <w:sz w:val="28"/>
          <w:szCs w:val="28"/>
        </w:rPr>
        <w:t xml:space="preserve">о подготовке проекта внесения изменений в Правила землепользования и застройки городского поселения Любим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Уставом Любимского муниципального района, Администрация Люби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одготовить проект внесения изменений в Правила землепользования и застройки городского поселения Любим, утвержденные решением Собрания представителей Любимского муниципального района Ярославской области от 20 октября 2022 года № 3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оцедуру подготовки проекта внесения изменений в Правила землепользования и застройки городского поселения Любим выполнить в соответствии с Градостроительным кодекс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Утвердить состав комиссии по подготовке проекта внесения изменений в Правила землепользования и застройки городского поселения Любим (приложение №1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Работу комиссии по подготовке проекта внесения изменений в Правила землепользования и застройки городского поселения Любим осуществлять на основании Положения о комиссии по подготовке проектов Генеральных планов и Правил землепользования и застройки сельских поселений, утвержденных постановлением администрации Любимского муниципального района Ярославской области от 08.07.2019 г. № 09-0613/19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твердить Порядок и сроки проведения работ по подготовке проекта внесения изменений в Правила землепользования и застройки городского поселения Любим  (приложение № 2).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возложить на заместителя Главы администрации Любимского муниципального района – начальника отдела строительства, ЖКХ, тарифного регулирования, закупок и архитектуры Куприянова А.Н.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Настоящее постановление подлежит официальному опубликованию в приложении к районной газете «Наш край» - «Любимский вестник» и на официальном сайте Администрации Любимского муниципального района Ярославской области в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с момента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лавской области                                                                         А.В. Кошкин</w:t>
      </w:r>
      <w:r>
        <w:br w:type="page"/>
      </w:r>
    </w:p>
    <w:p>
      <w:pPr>
        <w:pStyle w:val="Normal"/>
        <w:ind w:firstLine="567"/>
        <w:jc w:val="right"/>
        <w:rPr/>
      </w:pPr>
      <w:r>
        <w:rPr/>
        <w:t xml:space="preserve">Приложение №1 </w:t>
      </w:r>
    </w:p>
    <w:p>
      <w:pPr>
        <w:pStyle w:val="Normal"/>
        <w:ind w:firstLine="567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567"/>
        <w:jc w:val="right"/>
        <w:rPr/>
      </w:pPr>
      <w:r>
        <w:rPr/>
        <w:t xml:space="preserve">Любим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/>
      </w:pPr>
      <w:r>
        <w:rPr/>
        <w:t>от 17.05.2024 г. № 09-0269/24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hanging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став</w:t>
      </w:r>
    </w:p>
    <w:p>
      <w:pPr>
        <w:pStyle w:val="Normal"/>
        <w:ind w:hanging="567"/>
        <w:jc w:val="center"/>
        <w:rPr/>
      </w:pPr>
      <w:r>
        <w:rPr>
          <w:rFonts w:eastAsia="Calibri"/>
          <w:b/>
          <w:lang w:eastAsia="en-US"/>
        </w:rPr>
        <w:t xml:space="preserve">комиссии по подготовке проекта внесения изменений в Правила землепользования и застройки городского поселения Любим    </w:t>
      </w:r>
    </w:p>
    <w:p>
      <w:pPr>
        <w:pStyle w:val="Normal"/>
        <w:ind w:hanging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/>
        <w:t>Председатель Комисси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9"/>
        <w:gridCol w:w="7198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уприянов А.Н.</w:t>
            </w:r>
          </w:p>
        </w:tc>
        <w:tc>
          <w:tcPr>
            <w:tcW w:w="34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9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заместитель Главы администрации Любимского муниципального района – начальник отдела строительства, ЖКХ, тарифного регулирования, закупок и архитектуры;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Филиппова О.Р.</w:t>
            </w:r>
          </w:p>
        </w:tc>
        <w:tc>
          <w:tcPr>
            <w:tcW w:w="34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9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онсультант  отдела строительства, ЖКХ, тарифного регулирования, закупок и архитектуры – главный архитектор района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Голосов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98" w:type="dxa"/>
            <w:tcBorders/>
          </w:tcPr>
          <w:p>
            <w:pPr>
              <w:pStyle w:val="Normal"/>
              <w:rPr/>
            </w:pPr>
            <w:r>
              <w:rPr/>
              <w:t>Председатель Собрания представителей Любимского муниципального района;</w:t>
            </w:r>
          </w:p>
        </w:tc>
      </w:tr>
      <w:tr>
        <w:trPr>
          <w:trHeight w:val="421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Борисова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98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общего отдела администрации муниципального района-консультант-юрис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Киселева С.С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98" w:type="dxa"/>
            <w:tcBorders/>
          </w:tcPr>
          <w:p>
            <w:pPr>
              <w:pStyle w:val="Normal"/>
              <w:rPr/>
            </w:pPr>
            <w:r>
              <w:rPr/>
              <w:t>ведущий специалист – землеустроитель общего отдела администрации Любимского муниципального района</w:t>
            </w:r>
          </w:p>
        </w:tc>
      </w:tr>
      <w:tr>
        <w:trPr>
          <w:trHeight w:val="427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Лисицин П.Н.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98" w:type="dxa"/>
            <w:tcBorders/>
          </w:tcPr>
          <w:p>
            <w:pPr>
              <w:pStyle w:val="Normal"/>
              <w:rPr/>
            </w:pPr>
            <w:r>
              <w:rPr/>
              <w:t>Глава городского поселения Любим Ярославской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 xml:space="preserve">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 xml:space="preserve">Приложение №2 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Любимского муниципального района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17.05.2024 г. № 09-0269/24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рядок</w:t>
      </w:r>
    </w:p>
    <w:p>
      <w:pPr>
        <w:pStyle w:val="Normal"/>
        <w:ind w:hanging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 сроки проведения работ по подготовке проекта внесения изменений в Правила землепользования и застройки городского поселения Любим (далее ПЗЗ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　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155"/>
        <w:gridCol w:w="2582"/>
        <w:gridCol w:w="2479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3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433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ядок проведения работ по подготовке проекта внесения изменений в ПЗ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 рабо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, ответственное лицо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решения о подготовке проекта</w:t>
            </w:r>
            <w:r>
              <w:rPr>
                <w:b/>
              </w:rPr>
              <w:t xml:space="preserve"> </w:t>
            </w:r>
            <w:r>
              <w:rPr/>
              <w:t>внесения изменений в ПЗЗ в приложении к районной газете «Наш край» - «Любимский вестник» и на официальном сайте администрации района в сети «Интернет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В течение 10 дней с даты принятия реше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роекта ПЗЗ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В течение 10 дней с даты опубликования решения о подготовке проект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троительства, ЖКХ, тарифного регулирования, закупок и архитектуры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оекта ПЗЗ на соответствие требованиям технических регламентов, генеральному плану поселений, схемам территориального планирования РФ, субъекта РФ и муниципального райо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В течение 10 рабочих дней со дня получения проект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ссия по подготовке проекта ПЗЗ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о направлении проекта ПЗЗ Главе района или в случае обнаружения его несоответствия требованиям и документам, исполнителю на доработ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По окончании проверки Комиссие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подготовке проекта ПЗЗ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замечаний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В зависимости от объема замечаний, но не более 10 рабочих дне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троительства, ЖКХ, тарифного регулирования, закупок и архитектуры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работ по устранению замечаний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В зависимости от объема замечаний, но не более 10 рабочих дне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ссия по подготовке проекта ПЗЗ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о направлении проекта ПЗЗ Главе райо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По окончании провер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подготовке проекта ПЗЗ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о проведении публичных слушаний по проекту ПЗ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 xml:space="preserve">В течение 10 дней со дня получения проекта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решения о проведении публичных слушан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В течение 10 дней с даты принятия реше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проекта ПЗЗ в районной газете «Наш край» - «Любимский вестник» и на официальном сайте администрации района в сети «Интернет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Одновременно с решением о проведении публичных слушан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убличных слушаний по проекту ПЗЗ, с оформлением протокола слушан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 xml:space="preserve">не более 1 месяца со дня опубликования проекта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подготовке проекта ПЗЗ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я по результатам проведения публичных слушан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В течение 5 дней со дня проведения слушан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омиссии по подготовке проекта ПЗЗ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заключения о проведении публичных слушаний в районной газете «Наш край» - «Любимский вестник» и на официальном сайте администрации района в сети «Интернет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В течение 10 дней со дня проведения слушан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проекта ПЗЗ с протоколом публичных слушаний и заключением о результатах публичных слушаний Главе райо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В течение 3 дней со дня принятия заключе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ссии по подготовке проекта ПЗЗ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ие решения о направлении проекта ПЗЗ, протокола публичных слушаний и заключения о результатах публичных слушаний  на Собрание представителей Любимского муниципального района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 xml:space="preserve">В течение 10 дней после представления проекта ПЗЗ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район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и утверждение ПЗЗ или направление проекта ПЗЗ Главе района на доработку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По плану работы Собрания представи-телей Любимского муниципального района или по согласованию с ни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район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ПЗЗ в установленном порядке в районной газете «Наш край» - «Любимский вестник» и на официальном сайте администрации района в сети «Интернет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 xml:space="preserve">После принятия решения об утверждении ПЗЗ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ПЗЗ в федеральной государственной информационной системе территориального планирования (ФГИС ТП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 xml:space="preserve">В течение 10 дней после принятия решения об утверждении ПЗЗ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40:00Z</dcterms:created>
  <dc:creator>Супрун Ирина Петровна</dc:creator>
  <dc:description/>
  <cp:keywords/>
  <dc:language>en-US</dc:language>
  <cp:lastModifiedBy>Архитектор</cp:lastModifiedBy>
  <cp:lastPrinted>2024-05-17T09:31:00Z</cp:lastPrinted>
  <dcterms:modified xsi:type="dcterms:W3CDTF">2024-05-17T06:39:00Z</dcterms:modified>
  <cp:revision>35</cp:revision>
  <dc:subject/>
  <dc:title>РАСПОРЯЖЕНИЕ</dc:title>
</cp:coreProperties>
</file>