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</w:rPr>
        <w:t>АДМИНИСТРАЦИИ ЛЮБИМ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07.05.2018г.  № 09-139/18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г.Любим</w:t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</w:t>
      </w:r>
      <w:r>
        <w:rPr>
          <w:sz w:val="28"/>
          <w:szCs w:val="28"/>
        </w:rPr>
        <w:t xml:space="preserve">О заверше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зона 2017-2018г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вязи с устойчивым потеплением со среднесуточной температурой наружного воздуха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более 5 суток подряд и прогнозом Ярославского центра по гидрометеорологии и мониторингу окружающей среды о повышении температуры наружного воздуха, согласно постановлению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.03.2003г. №115.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завершенным отопительный сезон 2017-2018 гг. с 10 мая 2018 года (09 мая 2018г. - последний день отопительного сезона 2017-2018гг.). Циркуляцию теплоносителя прекратить, но сети теплоснабжения до особого распоряжения держать под подпиточным давлением. В случае установления среднесуточной температуры наружного воздуха ниже +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 течении двух суток подряд, или поступления метеорологического прогноза о резком понижении температуры наружного воздуха на территории Любимского муниципального района, возобновить подачу тепла потребителям. В первую очередь подать тепло больницам, школам и детским учрежд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 населению сохраняет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всех организаций, имеющих котельные и тепловые сет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срок до 24 мая 2018 года представить в Администрацию Любимского муниципального района графики ремонта котельных и тепловых сет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едставить в срок до 11 мая 2018г. уточненные графики опрессовки тепловых сет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строгое соблюдение нормативных сроков ремонта сетей и оборудования системы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юбимского МР</w:t>
        <w:tab/>
        <w:tab/>
        <w:tab/>
        <w:tab/>
        <w:tab/>
        <w:t>А.В.Маз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3:00Z</dcterms:created>
  <dc:creator>Сулим Яна Викторовна</dc:creator>
  <dc:description/>
  <dc:language>en-US</dc:language>
  <cp:lastModifiedBy>ИвановаЛН</cp:lastModifiedBy>
  <cp:lastPrinted>2018-05-07T08:49:00Z</cp:lastPrinted>
  <dcterms:modified xsi:type="dcterms:W3CDTF">2018-05-07T05:13:00Z</dcterms:modified>
  <cp:revision>2</cp:revision>
  <dc:subject/>
  <dc:title>ПОСТАНОВЛЕНИЕ</dc:title>
</cp:coreProperties>
</file>