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>Приложение № 1 к Административному регламенту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довательности действий архивн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Любим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«Исполнение запросов пользователей – физических и юридических лиц </w:t>
      </w:r>
    </w:p>
    <w:p>
      <w:pPr>
        <w:pStyle w:val="Normal"/>
        <w:keepNext w:val="true"/>
        <w:jc w:val="center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6882765</wp:posOffset>
                </wp:positionV>
                <wp:extent cx="2800350" cy="762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6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, оформление и направление ответ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2.7pt;margin-top:541.95pt;width:220.45pt;height:6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, оформление и направление ответ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265</wp:posOffset>
                </wp:positionH>
                <wp:positionV relativeFrom="paragraph">
                  <wp:posOffset>358140</wp:posOffset>
                </wp:positionV>
                <wp:extent cx="2924175" cy="857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85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5pt;margin-top:28.2pt;width:230.2pt;height:6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1748790</wp:posOffset>
                </wp:positionV>
                <wp:extent cx="1752600" cy="119062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9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редоставлены документы, либо предоставлены неуполномоченным лиц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5pt;margin-top:137.7pt;width:137.95pt;height:9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редоставлены документы, либо предоставлены неуполномоченным лиц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1701165</wp:posOffset>
                </wp:positionV>
                <wp:extent cx="2486025" cy="495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предоставлены уполномоченным лиц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133.95pt;width:195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предоставлены уполномоченным лиц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3358515</wp:posOffset>
                </wp:positionV>
                <wp:extent cx="192405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5pt;margin-top:264.45pt;width:151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2615565</wp:posOffset>
                </wp:positionV>
                <wp:extent cx="2505075" cy="962025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96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тематики поступившего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pt;margin-top:205.95pt;width:197.2pt;height:7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тематики поступившего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6390</wp:posOffset>
                </wp:positionH>
                <wp:positionV relativeFrom="paragraph">
                  <wp:posOffset>4130040</wp:posOffset>
                </wp:positionV>
                <wp:extent cx="1743075" cy="733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3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, предусмотренных пунктом 2.8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7pt;margin-top:325.2pt;width:137.2pt;height:5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, предусмотренных пунктом 2.8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0515</wp:posOffset>
                </wp:positionH>
                <wp:positionV relativeFrom="paragraph">
                  <wp:posOffset>4130040</wp:posOffset>
                </wp:positionV>
                <wp:extent cx="1762125" cy="7334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3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всех необходимых сведений для анали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325.2pt;width:138.7pt;height:5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всех необходимых сведений для анали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2290</wp:posOffset>
                </wp:positionH>
                <wp:positionV relativeFrom="paragraph">
                  <wp:posOffset>5434965</wp:posOffset>
                </wp:positionV>
                <wp:extent cx="2867025" cy="942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4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7pt;margin-top:427.95pt;width:225.7pt;height:7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790</wp:posOffset>
                </wp:positionH>
                <wp:positionV relativeFrom="paragraph">
                  <wp:posOffset>1263015</wp:posOffset>
                </wp:positionV>
                <wp:extent cx="1057910" cy="438785"/>
                <wp:effectExtent l="0" t="4445" r="19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7pt;margin-top:99.45pt;width:83.25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7190</wp:posOffset>
                </wp:positionH>
                <wp:positionV relativeFrom="paragraph">
                  <wp:posOffset>1263015</wp:posOffset>
                </wp:positionV>
                <wp:extent cx="705485" cy="438785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99.45pt;width:55.5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990</wp:posOffset>
                </wp:positionH>
                <wp:positionV relativeFrom="paragraph">
                  <wp:posOffset>2939415</wp:posOffset>
                </wp:positionV>
                <wp:extent cx="1270" cy="4197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231.4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2040</wp:posOffset>
                </wp:positionH>
                <wp:positionV relativeFrom="paragraph">
                  <wp:posOffset>2244090</wp:posOffset>
                </wp:positionV>
                <wp:extent cx="1270" cy="3721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176.7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790</wp:posOffset>
                </wp:positionH>
                <wp:positionV relativeFrom="paragraph">
                  <wp:posOffset>3577590</wp:posOffset>
                </wp:positionV>
                <wp:extent cx="1048385" cy="553085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90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281.7pt;width:82.5pt;height:4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1115</wp:posOffset>
                </wp:positionH>
                <wp:positionV relativeFrom="paragraph">
                  <wp:posOffset>3577590</wp:posOffset>
                </wp:positionV>
                <wp:extent cx="381635" cy="553085"/>
                <wp:effectExtent l="4445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281.7pt;width:30.0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5865</wp:posOffset>
                </wp:positionH>
                <wp:positionV relativeFrom="paragraph">
                  <wp:posOffset>4863465</wp:posOffset>
                </wp:positionV>
                <wp:extent cx="10160" cy="572135"/>
                <wp:effectExtent l="29845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382.95pt;width:0.7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5865</wp:posOffset>
                </wp:positionH>
                <wp:positionV relativeFrom="paragraph">
                  <wp:posOffset>6377940</wp:posOffset>
                </wp:positionV>
                <wp:extent cx="10160" cy="505460"/>
                <wp:effectExtent l="29845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502.2pt;width:0.7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по архивным документа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sz w:val="32"/>
      <w:lang w:val="ru-RU" w:bidi="ar-SA"/>
    </w:rPr>
  </w:style>
  <w:style w:type="character" w:styleId="InternetLink">
    <w:name w:val="Hyperlink"/>
    <w:rPr>
      <w:rFonts w:ascii="Tahoma" w:hAnsi="Tahoma" w:cs="Tahoma"/>
      <w:color w:val="2F6F5E"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5:00Z</dcterms:created>
  <dc:creator>User</dc:creator>
  <dc:description/>
  <dc:language>en-US</dc:language>
  <cp:lastModifiedBy>Us</cp:lastModifiedBy>
  <cp:lastPrinted>2016-07-28T15:34:00Z</cp:lastPrinted>
  <dcterms:modified xsi:type="dcterms:W3CDTF">2016-12-05T07:25:00Z</dcterms:modified>
  <cp:revision>2</cp:revision>
  <dc:subject/>
  <dc:title>ПОСТАНОВЛЕНИЕ</dc:title>
</cp:coreProperties>
</file>