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18.05.2017     № 25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. Любим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  <w:lang w:val="ru-RU" w:eastAsia="ru-RU"/>
        </w:rPr>
        <w:br/>
        <w:t>Об утверждении внесения изменений в Соглашения о передаче полномочий по решению вопросов местного значения с  городским поселением Любим Ярославской области, Воскресенским, Ермаковским, Осецким сельскими поселениями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 и Уставом Любимского муниципального района Ярославской области, Собрание представителей Любимского муниципального района Ярославской области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е Решением Собрания представителей Любимского муниципального района Ярославской области № 65 от 27.12.2016 г. и  Решением Муниципального Совета городского поселения Любим Ярославской области № 28 от  27.12.2016 г. путем заключения дополнительного соглашения к указанному Соглашению, согласно приложения № 1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е Решением Собрания представителей Любимского муниципального района Ярославской области № 65 от 27.12.2016 г. и решением Муниципального Совета Воскресенского сельского поселения Ярославской области № 35 от 29.12.2016 г. путем заключения дополнительного соглашения к указанному Соглашению согласно приложения № 2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Ермаковского сельского поселения Ярославской области Мазанковым А.В., утвержденное Решением Собрания представителей Любимского муниципального района Ярославской области № 65 от 27.12.2016 г. и Решением Муниципального Совета Ермаковского сельского поселения Ярославской области № 22 от 27.12.2015 г. путем заключения дополнительного соглашения к указанному Соглашению, согласно приложения № 3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4. Утвердить внесение изменений в Соглашение о передаче полномочий по решению вопросов местного значения, заключенное Главой Любимского муниципального района Ярославской области Кошкиным А.В. и Главой Осецкого сельского поселения Ярославской области Сочневым В.А., утвержденное Решением Собрания представителей Любимского муниципального района Ярославской области № 65 от 27.12.2016 г. и решением Муниципального Совета Осецкого сельского поселения Ярославской области № 24 от 27.12.2016 г. путем заключения дополнительного соглашения к указанному Соглашению, согласно приложения № 4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 момента официального опубликования в приложении к районной газете «Наш край» -  «Любимский вестник»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Любимского муниципального района                                                                     А.В. Голос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               А.В. Кошкин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</w:rPr>
        <w:t>25     от 18.05.2017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заключенному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му Решением Собрания представителей Любимского муниципального района Ярославской области № 65 от 27.12.2016 г. и  Решением Муниципального Совета городского поселения Любим Ярославской области № 28 от  27.12.2016 г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сандр Викторович, действующий на основании Устава Любимского муниципального района Ярославской области, с одной стороны, и Глава городского поселения Любим Ярославской области Козлова Александра Сергеевна,  действующая на основании Устава городского поселения Любим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7749498»  заменить цифрой     «11827259,98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Таблицу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номочий по решению вопросов местного значения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ского поселения Любим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, содержание и организация деятельности аварийно-спасатель</w:t>
              <w:softHyphen/>
              <w:t>ных служб и (или) аварийно-спасательных формирований на террито</w:t>
              <w:softHyphen/>
              <w:t>рии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троительства, создание условий для жилищного строительства в части реализации ОЦП «Государственная поддержка молодых семей Ярославской области в приобретении (строительстве) жилья»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4366,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едупреждении и ликвидации последствий чрезвычайных ситуаций в границах поселения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жителей поселения услугами организации культуры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73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5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 (распространяется на правоотношения, возникшие с 01.01.2016г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27259,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7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му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селению Любим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314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   дополнительное соглашение    является    неотъемлемой частью Соглашения о передаче полномочий по решению вопросов местного значения, заключенного Главой Любимского муниципального района Ярославской области Кошкиным А.В. и Главой городского поселения Любим Ярославской области  Козловой А.С., утвержденного Решением Собрания представителей Любимского муниципального района Ярославской области № 65 от 27.12.2016 г. и  Решением Муниципального Совета городского поселения Любим Ярославской области № 28 от  27.12.2016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Глава       городского муниципального района                                                                             поселения      Любим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Ярославской области ______________А.В. Кошкин                                                                 _________А.С. Козл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    от  18.05.2017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заключенному 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му Решением Собрания представителей Любимского муниципального района Ярославской области № 65 от 27.12.2016 г. и решением Муниципального Совета Воскресенского сельского поселения Ярославской области № 35 от 29.12.2016 г. 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</w:t>
        <w:softHyphen/>
        <w:t>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Воскресенского сельского поселения Ярославской области Сальникова Алевтина Николаевна, действующая на осно</w:t>
        <w:softHyphen/>
        <w:t>вании Устава Воскресенс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14000»  заменить цифрой  «</w:t>
      </w:r>
      <w:r>
        <w:rPr>
          <w:rFonts w:cs="Times New Roman" w:ascii="Times New Roman" w:hAnsi="Times New Roman"/>
          <w:color w:val="000000"/>
          <w:sz w:val="26"/>
          <w:szCs w:val="26"/>
        </w:rPr>
        <w:t>650112,34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скресенс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6112,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0112,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кресенс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5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5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является неотъемлемой частью Соглашения о передаче полномочий по решению вопросов местного значения, заключенного  Главой Любимского муниципального района Ярославской области Кошкиным А.В. и Главой Воскресенского сельского поселения Ярославской области Сальниковой А.Н., утвержденного Решением Собрания представителей Любимского муниципального района Ярославской области № 65 от 27.12.2016 г. и решением Муниципального Совета Воскресенского сельского поселения Ярославской области № 35 от 29.12.2016 г. 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           Глава Воскресен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сельского   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       Ярославской 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А.В. Кошкин                                                    _________А.Н. Сальников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    от  18.05.2017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65 от 27.12.2016 г.и Решением Муниципального Совета Ермаковского сельского поселения Ярославской области № 22 от 27.12.2016 г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</w:t>
        <w:softHyphen/>
        <w:t>сандр Викторович, действующий на основании Устава Любимского муници</w:t>
        <w:softHyphen/>
        <w:t>пального района Ярославской области,  с одной стороны, и Глава Ермаковского сельского поселения Ярославской области Мазанков Андрей Васильевич, действующий на осно</w:t>
        <w:softHyphen/>
        <w:t>вании Устава Ермаковс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ункте 3 статьи 3  Соглашения о передаче полномочий по решению вопросов местного значения цифру  «356000»  заменить цифрой     «714519,82»,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рмаковс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8519,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4519,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  <w:gridCol w:w="170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рмаковс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3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3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0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3.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65 от 27.12.2016 г. и Решением Муниципального Совета Ермаковского сельского поселения Ярославской области № 22 от 27.12.2016 г.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Любимского                                                            ИО  Главы Ермаковского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Ярославской област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А.В. Кошкин                                                   __________Л.А.Чистякова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Решению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юбимского муниципального 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5     от 18.05.2017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соглашение  к Соглашению о передаче полномочий по решению вопросов местного значения, утвержденному Решением Собрания представителей Любимского муниципального района Ярославской области № 65 от 27.12.2016 г. и решением Муниципального Совета Осецкого сельского поселения Ярославской области № 24 от 27.12.2016 г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Любимского муниципального района Ярославской области Кошкин Александр Викторович, действующий на основании Устава Любимского муници</w:t>
        <w:softHyphen/>
        <w:t>пального района Ярославской области, с одной стороны, и Глава Осецкого сельского поселения Ярославской области Сочнев Владимир Александрович, действующий на основании Устава Осецкого сельского поселения Ярославской области, с другой стороны, заключили настоящее соглашение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ункте 3 статьи 3  Соглашения о передаче полномочий по решению вопросов местного значения цифру  «384000»  заменить цифрой «652889,86»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приложения № 2 к Соглашению</w:t>
      </w:r>
      <w:r>
        <w:rPr>
          <w:rFonts w:cs="Times New Roman" w:ascii="Times New Roman" w:hAnsi="Times New Roman"/>
          <w:sz w:val="26"/>
          <w:szCs w:val="26"/>
        </w:rPr>
        <w:t xml:space="preserve"> о передаче полномочий по решению вопросов местного значения «Распределение  межбюджетных трансфертов по полномочиям»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2 к Соглашению о передаче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номочий по решению вопросов местного знач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ецкого сельского поселения  Яросла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751"/>
        <w:gridCol w:w="1713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пределение межбюджетных трансфертов по полномочиям</w:t>
            </w:r>
          </w:p>
        </w:tc>
      </w:tr>
      <w:tr>
        <w:trPr/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 местного значения, полномочия по решению которых переданы Любимскому  муниципальному району Яросла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на содержание аппарата управления, руб.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бюджета поселения и контроль за исполнением данного бюджет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онтрольно- счетной пал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6"/>
                <w:szCs w:val="26"/>
              </w:rPr>
              <w:t xml:space="preserve">Организация строительства, создание условий для жилищ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ства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8889,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2889,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просы местного значения, полномочия по решению которы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ереда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ецкому сельскому поселению Ярославской област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63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Российской Федераци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7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33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, утвержденного Решением Собрания представителей Любимского муниципального района Ярославской области № 65 от 27.12.2016 г. и решением Муниципального Совета Осецкого сельского поселения Ярославской области № 24 от 27.12.2016 г. составлено в двух экземплярах, имеющих одинаковую юридическую силу, по одному для каждой из сторон. 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юбимского                                                                Глава Осец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сельского поселения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Ярославской области                                                            Ярославской области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 w:eastAsia="ru-RU"/>
        </w:rPr>
        <w:t>______________А.В. Кошкин                                              _________В.А. Сочне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cattext">
    <w:name w:val="ecattext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CE9D8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6"/>
      <w:szCs w:val="16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6"/>
      <w:szCs w:val="16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7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10pt">
    <w:name w:val="Стиль 10 pt по ширине"/>
    <w:basedOn w:val="Normal"/>
    <w:qFormat/>
    <w:pPr>
      <w:keepNext w:val="true"/>
      <w:autoSpaceDE w:val="true"/>
      <w:ind w:hanging="0"/>
    </w:pPr>
    <w:rPr>
      <w:sz w:val="20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0:00Z</dcterms:created>
  <dc:creator>НПП "Гарант-Сервис"</dc:creator>
  <dc:description>Документ экспортирован из системы ГАРАНТ</dc:description>
  <cp:keywords/>
  <dc:language>en-US</dc:language>
  <cp:lastModifiedBy>Супрун</cp:lastModifiedBy>
  <cp:lastPrinted>2016-10-06T16:59:00Z</cp:lastPrinted>
  <dcterms:modified xsi:type="dcterms:W3CDTF">2017-05-23T05:37:00Z</dcterms:modified>
  <cp:revision>6</cp:revision>
  <dc:subject/>
  <dc:title>Оглавление</dc:title>
</cp:coreProperties>
</file>