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6.04.2018 г.    № 12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Любим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kern w:val="0"/>
          <w:sz w:val="22"/>
          <w:szCs w:val="22"/>
          <w:lang w:val="ru-RU" w:eastAsia="ru-RU"/>
        </w:rPr>
        <w:t>Об утверждении внесения изменений в Соглашения о передаче полномочий по решению вопросов местного значения с  городским поселением Любим Ярославской области, Воскресенским, Ермаковским, Осецким сельскими поселениями Ярославской области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 и Уставом Любимского муниципального района Ярославской области, Собрание представителей Любимского муниципального района Ярославской области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е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путем заключения дополнительного соглашения к указанному Соглашению, согласно приложения № 1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Воскресенского сельского поселения Ярославской области № 34 от 22.12.2017 г. путем заключения дополнительного соглашения к указанному Соглашению согласно приложения № 2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Ермаковского сельского поселения Ярославской области Чистяковой Л.А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путем заключения дополнительного соглашения к указанному Соглашению, согласно приложения № 3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Осецкого сельского поселения Ярославской области Сочневым В.А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Осецкого сельского поселения Ярославской области № 28 от 25.12.2017 г. путем заключения дополнительного соглашения к указанному Соглашению, согласно приложения № 4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 момента официального опубликования в приложении к районной газете «Наш край» -  «Любимский вестник»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ского муниципального района                                                               А.Н. Сальни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А.В. Кошк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</w:rPr>
        <w:t>12     от 26.04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му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пального района Ярославской области, с одной стороны, и Глава городского поселения Любим Ярославской области Козлова Александра Сергеевна,  действующая на основании Устава городского поселения Любим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</w:t>
      </w:r>
      <w:r>
        <w:rPr>
          <w:rFonts w:cs="Times New Roman" w:ascii="Times New Roman" w:hAnsi="Times New Roman"/>
          <w:color w:val="000000"/>
          <w:sz w:val="26"/>
          <w:szCs w:val="26"/>
        </w:rPr>
        <w:t>4357300</w:t>
      </w:r>
      <w:r>
        <w:rPr>
          <w:rFonts w:cs="Times New Roman" w:ascii="Times New Roman" w:hAnsi="Times New Roman"/>
          <w:sz w:val="26"/>
          <w:szCs w:val="26"/>
        </w:rPr>
        <w:t>»  заменить цифрой     «4372300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решению вопросов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Любим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 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</w:t>
              <w:softHyphen/>
              <w:t>ных служб и (или) аварийно-спасательных формирований на террито</w:t>
              <w:softHyphen/>
              <w:t>рии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, создание условий для жилищного строительства в части реализации ОЦП «Государственная поддержка молодых семей Ярославской области в приобретении (строительстве) жилья»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2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5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елению Любим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т а/д Любим-Троица до Гу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Любим-Троица до Яры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т а/д Любим-Назарово до Голуб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Любим-Назарово до Ивань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т а/д Любим-Назарово до 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 а/д Любим-Назарово до Шеве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т а/д Любим-Ермаково до Ша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т а/д Любим-Ермаково до Починок-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т а/д Любим-Ермаково до Починок-Чечу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от а/д Любим-Ермаково до Дворян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от а/д Любим-Останково до Анциф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от а/д Любим-Назарово до Сус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   дополнительное соглашение    является    неотъемлемой частью Соглашения о передаче полномочий по решению вопросов местного значения, заключенного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го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Глава       городского муниципального района                                                                             поселения      Любим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Ярославской области ______________А.В. Кошкин                                                                 _________А.С. Козл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Решению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2   от  26.04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Воскресенского сельского поселения Ярославской области № 34 от 22.12.2017 г.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Воскресенского сельского поселения Ярославской области Сальникова Алевтина Николаевна, действующая на осно</w:t>
        <w:softHyphen/>
        <w:t>вании Устава Воскресен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кресен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.Гузыцино-Бари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«Гузыцино-Страшево» до д.Ивань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т а/д на Ивановское Дмитриково-Будаково-Чир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на ивановское до д.Часовенка – д.Пища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.Страшево-п.Соть-Клепиково-Н.Ж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 а/д «Страшево – Н.Жар» -Верхний Жар-д.Рух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т В.Жар до железнодорожной  платформы 378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т а/д «Гузыцино-Страшево» до д.Нестер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Страшево-д.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от а/д «Пречистое-Любим» до д.Язви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д.Язвицево-д.Пархач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от а/д «Вахромейка-Воскресенское» до д.Иль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 xml:space="preserve"> от а/д «Романцево-Леонтьево»  до д.Бла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 д.Романцево-д.Леонть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 От а/д «Вахромейка –Воскресенское» до д.Ба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 xml:space="preserve"> д.Барское до д.Сем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 xml:space="preserve"> от а/д «Вахромейка-Воскресенское» до д.Ретивцево-д.Зу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 xml:space="preserve"> от а/д «Вахромейка-Воскресенское» до д.Губино – д.Первож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 xml:space="preserve"> от а/д Вахромейка-Воскресенское» до д.Миха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 xml:space="preserve"> от а/д Вахромейка-Воскресенское» до д.Парфень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 xml:space="preserve"> от д.Маслово- до д.Вознес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 xml:space="preserve"> д.Глазково-д.Вязниково-д.Афанасьевское-д.Поч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 xml:space="preserve"> д.Починок-д.Антуш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 xml:space="preserve"> от а/д на Починок до д.Плещ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 xml:space="preserve"> д.Стан-д.Павловское –д.Ари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 xml:space="preserve"> д.Маслово-д.Овсяни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 xml:space="preserve"> от а/д «Маслово-Уварово» до д.Плещ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 xml:space="preserve"> д.Сельцо-д.Сем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 xml:space="preserve"> д.Маслово-д.Ува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 xml:space="preserve"> д.Тюриково-д.Пошев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 xml:space="preserve"> от а/д «Любим-Троица» до д.По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 xml:space="preserve"> д.Троица-д.Плете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 xml:space="preserve"> от д.Поляна до д.Собо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 xml:space="preserve"> от а/д «Любим-Троица» до д.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  <w:tab/>
              <w:t xml:space="preserve"> от д.Василево до г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7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5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является неотъемлемой частью Соглашения о передаче полномочий по решению вопросов местного значения, заключенного 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Воскресенского сельского поселения Ярославской области № 34 от 22.12.2017 г. 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                   Глава Воскресе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сельского   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   Ярославской 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А.В. Кошкин                                                              _________А.Н. Сальнико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2    от  26.04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 с одной стороны, и Глава Ермаковского сельского поселения Ярославской области Чистякова Лилия Александровна, действующая на осно</w:t>
        <w:softHyphen/>
        <w:t>вании Устава Ермаков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рмаков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д.Харино-д.Почи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.Починок-д.Пусты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д.Ермаково-д.Панф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/д Пречистое-Буй-д.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/д на д.Починок-урочище Се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/д на д.Ермаково-ст.Се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а/д Пречистое-Буй-д.Тете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а/д Пречистое-Буй-д.Ключ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Минино-д.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д.Минино-д.Ки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а/д Пречистое-Буй-д.Ти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а/д Пречистое-Буй-д.Настась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 xml:space="preserve"> а/д на д.Слобода-д.Картоп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 д.Обнорское-д.Тимо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 д.Слобода-х.Испо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 xml:space="preserve"> д.Слобода-х.Запов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 xml:space="preserve"> д.Слобода-д.Починок-Шум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 xml:space="preserve"> д.Починок-Усанов-д.Черны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 xml:space="preserve"> а/д на с.Покров-д.Кирил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 xml:space="preserve"> а/д на с.Покров-д.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 xml:space="preserve"> а/д на с.Покров-д.Ермо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 xml:space="preserve"> а/д на д.Кинтаново-д.Ч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 xml:space="preserve"> а/д на д.Кинтаново-д.Зи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 xml:space="preserve"> а/д на д.Кинтаново-с.Кинт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 xml:space="preserve"> а/д на д.Поторочино-д.Кощ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 xml:space="preserve"> а/д на д.Поторочино-д.Проку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 xml:space="preserve"> а/д на д.Кинтаново-д.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 xml:space="preserve"> с.Покров-д.Бря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 xml:space="preserve"> а/д на с.Покров-д.Желе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 xml:space="preserve"> с.Покров-д.Зу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 xml:space="preserve"> с.Покров-д.Пала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 xml:space="preserve"> с.Покров-д.Ро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 xml:space="preserve"> с.Покров-д.Большое Семен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 xml:space="preserve"> с.Покров-д.Малое Семен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9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                 Глава Ермаков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А.В. Кошкин                                                                     ________Л.А.Чистяков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2   от 26.04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Осецкого сельского поселения Ярославской области  № 28 от 25.12.2017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Осецкого сельского поселения Ярославской области Сочнев Владимир Александрович, действующий на основании Устава Осец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ец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ц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т а/д Любим-Ярославль до Закобякино-Лысцево-Стру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Любим-Ярославль до Власуново-Са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.Закобякино-Макарово-Петрищево-Чудиново-Деревя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Любим-Ярославль до д.Клюшни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.Андрюково-Никит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.Закобякино-д.Фо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.Закобякино-д.Осинов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д.Рудниково-Крутик-Скородумово-Красный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Рузбугино-Степанково-Хле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от а/д Ярославль-Любим до Тильбу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от а/д Ярославль-Любим до Дол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д.Булаково-Яковл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от а/д Тильбугино-Булаково до Ивш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от а/д Тильбугино-Булаково до Андр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т а/д Тильбугино-Булаково до Иванниково-Ши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от а/д Любим-Ярославль до Пореево-Дыбино-Бушкатово-Василь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д.Черново-Поддубного-Антоново-Буты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до карьера Князево-Юрьево-Чернятино-Ченцы-Лет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от а/д Ярославль-Любим до Фондяково-Взгля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д.Раслово-Монастырское-Раслово-Барское-Нов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от а/д Ярославль-Любим до Косоно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от а/д Ярославль-Любим до д.Гриш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от а/д Ярославль-Любим до д.Анциф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от а/д Ярославль-Любим до д.Дорок-Дерев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от а/д Ярославль-Любим до д.Бедарево-Л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от а/д Ярославль-Любим до д.Ивановское-Наго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от а/д Ярославль-Любим до д.Акулово-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от а/д Ярославль-Любим до д.Бори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от а/д Ярославль-Любим до д.Гле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>от а/д Ярославль-Любим до д.Кона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>от а/д Ярославль-Любим до д.Платково-Заварежнево-Никольское-Кали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>д.Назимово-Сонд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>д.Радово-Деря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>д.Горки-Чурилово-Никулино-Тяпино-Митино-Белав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  <w:tab/>
              <w:t>д.Филиппово-Маринино-Некрасово-Балакирево-Кошулево-Хлестово-Лисино-Мотница-Зимницы-Ес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  <w:tab/>
              <w:t>д.Булаково-Лилиц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  <w:tab/>
              <w:t>от а/д Любим-Ярославль до д.Высоково-Гриде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  <w:tab/>
              <w:t>от а/д Любим-Ярославль до пос.Зай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  <w:tab/>
              <w:t>от а/д Любим-Ярославль до д.Потеп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  <w:tab/>
              <w:t>от а/д Любим-Ярославль до д.Касья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  <w:tab/>
              <w:t>от а/д Любим-Ярославль до д.Пречис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  <w:tab/>
              <w:t>от д.Стругуново до д.Поч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  <w:tab/>
              <w:t>от д.Власуново до д.Стру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  <w:tab/>
              <w:t>от а/д Ярославль-Любим до д.Чуди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  <w:tab/>
              <w:t>от ад Ярославль-Любим до Семендя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  <w:tab/>
              <w:t>от д.Чудиново до д.Петрищ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  <w:tab/>
              <w:t>от д.Петрищево до д.Деревя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  <w:tab/>
              <w:t>от а/д Ярославль-Любим до д.Никит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  <w:tab/>
              <w:t>от МТФ д.Андрюково до д.Андрю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  <w:tab/>
              <w:t>от д.Андрюково до д.Фо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  <w:tab/>
              <w:t>от д.Лысцево до д.Щел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  <w:tab/>
              <w:t>от д.Щелково до д.Скородум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  <w:tab/>
              <w:t>от д.Ившино до д.Яковл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  <w:tab/>
              <w:t>от д.Дыбино до д.Буты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  <w:tab/>
              <w:t>от д.Рузбугино до д.Не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  <w:tab/>
              <w:t>от дороги д.Рузбугино-Нелюдово до кладб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  <w:tab/>
              <w:t>от а/д Ярославль-Любим до д.Богород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  <w:tab/>
              <w:t>от д.Раслово-Монастырское до д.Косоно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  <w:tab/>
              <w:t>от а/дЯрославль-Любим до д.Потеп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  <w:tab/>
              <w:t>от д.Взглядово до д.Бат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  <w:tab/>
              <w:t>от а/д Ярославль-Любим до д.Крю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  <w:tab/>
              <w:t>от д.Маринино до д.Кошу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  <w:tab/>
              <w:t>от д.Кошулево до д.Хле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  <w:tab/>
              <w:t>от д.Кошулево до д.Некрас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  <w:tab/>
              <w:t>от д.Горки до д.Мисте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  <w:tab/>
              <w:t>от д.Мистелово до д.Чур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  <w:tab/>
              <w:t>от д.Чурилово до д.Нику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  <w:tab/>
              <w:t>от д.Тяпино до р.Со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  <w:tab/>
              <w:t>от д.Никулино до д.Тя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  <w:tab/>
              <w:t>от д.Никулино до д.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  <w:tab/>
              <w:t>от д.Никулино до д.Бел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Осецкого сельского поселения Ярославской области № 28 от 25.12.2017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юбимского                                                                                   Глава Осец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       Ярославской област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______________А.В. Кошкин                                                                _________В.А. Сочн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10pt">
    <w:name w:val="Стиль 10 pt по ширине"/>
    <w:basedOn w:val="Normal"/>
    <w:qFormat/>
    <w:pPr>
      <w:keepNext w:val="true"/>
      <w:autoSpaceDE w:val="true"/>
      <w:ind w:hanging="0"/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НПП "Гарант-Сервис"</dc:creator>
  <dc:description>Документ экспортирован из системы ГАРАНТ</dc:description>
  <cp:keywords/>
  <dc:language>en-US</dc:language>
  <cp:lastModifiedBy>Супрун</cp:lastModifiedBy>
  <cp:lastPrinted>2018-05-04T08:56:00Z</cp:lastPrinted>
  <dcterms:modified xsi:type="dcterms:W3CDTF">2018-05-04T05:56:00Z</dcterms:modified>
  <cp:revision>3</cp:revision>
  <dc:subject/>
  <dc:title>Оглавление</dc:title>
</cp:coreProperties>
</file>