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представителе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бим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росла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т 21.06.2018 г.    № 16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. Любим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kern w:val="0"/>
          <w:sz w:val="26"/>
          <w:szCs w:val="26"/>
          <w:lang w:val="ru-RU" w:eastAsia="ru-RU"/>
        </w:rPr>
        <w:br/>
      </w:r>
      <w:r>
        <w:rPr>
          <w:rFonts w:cs="Times New Roman" w:ascii="Times New Roman" w:hAnsi="Times New Roman"/>
          <w:kern w:val="0"/>
          <w:sz w:val="22"/>
          <w:szCs w:val="22"/>
          <w:lang w:val="ru-RU" w:eastAsia="ru-RU"/>
        </w:rPr>
        <w:t>Об утверждении внесения изменений в Соглашения о передаче полномочий по решению вопросов местного значения с  городским поселением Любим Ярославской области, Воскресенским, Ермаковским, Осецким сельскими поселениями Ярославской области</w:t>
      </w:r>
    </w:p>
    <w:p>
      <w:pPr>
        <w:pStyle w:val="Normal"/>
        <w:rPr>
          <w:rFonts w:ascii="Times New Roman" w:hAnsi="Times New Roman" w:cs="Times New Roman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 Федеральным законом от 06.10.2003 г. № 131-ФЗ «Об общих принципах организации местного самоуправления в Российской Федерации» и Уставом Любимского муниципального района Ярославской области, Собрание представителей Любимского муниципального района Ярославской области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. Утвердить внесение изменений в Соглашение о передаче полномочий по решению вопросов местного значения, заключенное Главой Любимского муниципального района Ярославской области Кошкиным А.В. и Главой городского поселения Любим Ярославской области  Козловой А.С., утвержденное Решением Собрания представителей Любимского муниципального района Ярославской области № 56 от 22.12.2017 г. и  Решением Муниципального Совета городского поселения Любим Ярославской области № 38 от  20.12.2017 г. путем заключения дополнительного соглашения к указанному Соглашению, согласно приложения № 1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 Утвердить внесение изменений в Соглашение о передаче полномочий по решению вопросов местного значения, заключенное Главой Любимского муниципального района Ярославской области Кошкиным А.В. и Главой Воскресенского сельского поселения Ярославской области Сальниковой А.Н., утвержденное Решением Собрания представителей Любимского муниципального района Ярославской области № 56 от 22.12.2017 г. и решением Муниципального Совета Воскресенского сельского поселения Ярославской области № 34 от 22.12.2017 г. путем заключения дополнительного соглашения к указанному Соглашению согласно приложения № 2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3. Утвердить внесение изменений в Соглашение о передаче полномочий по решению вопросов местного значения, заключенное Главой Любимского муниципального района Ярославской области Кошкиным А.В. и Главой Ермаковского сельского поселения Ярославской области Чистяковой Л.А., утвержденное Решением Собрания представителей Любимского муниципального района Ярославской области № 56 от 22.12.2017 г. и Решением Муниципального Совета Ермаковского сельского поселения Ярославской области № 31 от 28.12.2017 г. путем заключения дополнительного соглашения к указанному Соглашению, согласно приложения № 3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4. Утвердить внесение изменений в Соглашение о передаче полномочий по решению вопросов местного значения, заключенное Главой Любимского муниципального района Ярославской области Кошкиным А.В. и Главой Осецкого сельского поселения Ярославской области Сочневым В.А., утвержденное Решением Собрания представителей Любимского муниципального района Ярославской области № 56 от 22.12.2017 г. и решением Муниципального Совета Осецкого сельского поселения Ярославской области № 28 от 25.12.2017 г. путем заключения дополнительного соглашения к указанному Соглашению, согласно приложения № 4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5. Настоящее решение вступает в силу с момента официального опубликования в приложении к районной газете «Наш край» -  «Любимский вестник».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представителей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имского муниципального района                                                               А.Н. Сальников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юбим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                 А.В. Кошкин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к Решению  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брания представителей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юбимского муниципального 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Ярославской области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№   </w:t>
      </w:r>
      <w:r>
        <w:rPr>
          <w:rFonts w:cs="Times New Roman" w:ascii="Times New Roman" w:hAnsi="Times New Roman"/>
          <w:sz w:val="26"/>
          <w:szCs w:val="26"/>
        </w:rPr>
        <w:t>16    от 21.06.2018 г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ое соглашение  к Соглашению о передаче полномочий по решению вопросов местного значения, заключенному Главой Любимского муниципального района Ярославской области Кошкиным А.В. и Главой городского поселения Любим Ярославской области  Козловой А.С., утвержденному Решением Собрания представителей Любимского муниципального района Ярославской области № 56 от 22.12.2017 г. и  Решением Муниципального Совета городского поселения Любим Ярославской области № 38 от  20.12.2017 г.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Глава Любимского муниципального района Ярославской области Кошкин Александр Викторович, действующий на основании Устава Любимского муниципального района Ярославской области, с одной стороны, и Глава городского поселения Любим Ярославской области Козлова Александра Сергеевна,  действующая на основании Устава городского поселения Любим Ярославской области, с другой стороны, заключили настоящее соглашение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ункте 3 статьи 3  Соглашения о передаче полномочий по решению вопросов местного значения цифру  «4372300»  заменить цифрой     «5646594»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Таблицы приложения № 2 к Соглашению</w:t>
      </w:r>
      <w:r>
        <w:rPr>
          <w:rFonts w:cs="Times New Roman" w:ascii="Times New Roman" w:hAnsi="Times New Roman"/>
          <w:sz w:val="26"/>
          <w:szCs w:val="26"/>
        </w:rPr>
        <w:t xml:space="preserve"> о передаче полномочий по решению вопросов местного значения «Распределение  межбюджетных трансфертов по полномочиям» изложить в следующей редакции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2 к Соглашению о передач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лномочий по решению вопросов местного значения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родского поселения Любим Яросла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1751"/>
        <w:gridCol w:w="1713"/>
      </w:tblGrid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межбюджетных трансфертов по полномочиям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местного значения, полномочия по решению которых переданы Любимскому  муниципальному району Ярославской об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на содержание аппарата управления, руб.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поселения и контроль за исполнением данного бюджета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рольно - счетной пала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содержание и организация деятельности аварийно-спасатель</w:t>
              <w:softHyphen/>
              <w:t>ных служб и (или) аварийно-спасательных формирований на террито</w:t>
              <w:softHyphen/>
              <w:t>рии поселения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роительства, создание условий для жилищного строительства в части реализации ОЦП «Государственная поддержка молодых семей Ярославской области в приобретении (строительстве) жилья»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2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жителей поселения услугами организации культуры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 в пределах полномочий, установленных законодательством Российской Федерации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65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5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84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местного значения, полномочия по решению котор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а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м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селению Любим Ярославской обла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т а/д Любим-Троица до Гус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т а/д Любим-Троица до Ярыг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т а/д Любим-Назарово до Голуб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от а/д Любим-Назарово до Ивань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т а/д Любим-Назарово до 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от а/д Любим-Назарово до Шевел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от а/д Любим-Ермаково до Шар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от а/д Любим-Ермаково до Починок-Череп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от а/д Любим-Ермаково до Починок-Чечу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 xml:space="preserve"> от а/д Любим-Ермаково до Дворянк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  <w:tab/>
              <w:t xml:space="preserve"> от а/д Любим-Останково до Анцифер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  <w:tab/>
              <w:t xml:space="preserve"> от а/д Любим-Назарово до Сус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08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   дополнительное соглашение    является    неотъемлемой частью Соглашения о передаче полномочий по решению вопросов местного значения, заключенного Главой Любимского муниципального района Ярославской области Кошкиным А.В. и Главой городского поселения Любим Ярославской области  Козловой А.С., утвержденного Решением Собрания представителей Любимского муниципального района Ярославской области № 56 от 22.12.2017 г. и  Решением Муниципального Совета городского поселения Любим Ярославской области № 38 от  20.12.2017 г. составлено в двух экземплярах, имеющих одинаковую юридическую силу, по одному для каждой из сторон.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Любимского                                                            Глава       городского муниципального района                                                                             поселения      Любим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Ярославской области                                                 Ярославской области ______________А.В. Кошкин                                                                 _________А.С. Козлов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к Решению  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брания представителей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юбимского муниципального 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Ярославской области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6     от  21.06.2018 г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ое соглашение  к Соглашению о передаче полномочий по решению вопросов местного значения, заключенному  Главой Любимского муниципального района Ярославской области Кошкиным А.В. и Главой Воскресенского сельского поселения Ярославской области Сальниковой А.Н., утвержденному Решением Собрания представителей Любимского муниципального района Ярославской области № 56 от 22.12.2017 г. и решением Муниципального Совета Воскресенского сельского поселения Ярославской области № 34 от 22.12.2017 г. 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юбимского муниципального района Ярославской области Кошкин Алек</w:t>
        <w:softHyphen/>
        <w:t>сандр Викторович, действующий на основании Устава Любимского муници</w:t>
        <w:softHyphen/>
        <w:t>пального района Ярославской области, с одной стороны, и Глава Воскресенского сельского поселения Ярославской области Сальникова Алевтина Николаевна, действующая на осно</w:t>
        <w:softHyphen/>
        <w:t>вании Устава Воскресенского сельского поселения Ярославской области, с другой стороны, заключили настоящее соглашение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ункте 3 статьи 3  Соглашения о передаче полномочий по решению вопросов местного значения цифру  «381000»  заменить цифрой     «805765»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Таблицы приложения № 2 к Соглашению</w:t>
      </w:r>
      <w:r>
        <w:rPr>
          <w:rFonts w:cs="Times New Roman" w:ascii="Times New Roman" w:hAnsi="Times New Roman"/>
          <w:sz w:val="26"/>
          <w:szCs w:val="26"/>
        </w:rPr>
        <w:t xml:space="preserve"> о передаче полномочий по решению вопросов местного значения «Распределение  межбюджетных трансфертов по полномочиям» изложить в следующей редакции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2 к Соглашению о передаче 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номочий по решению вопросов местного знач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кресенского сельского поселения  Ярослав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1751"/>
        <w:gridCol w:w="1713"/>
      </w:tblGrid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межбюджетных трансфертов по полномочиям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местного значения, полномочия по решению которых переданы Любимскому  муниципальному району Ярославской об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на содержание аппарата управления, руб.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поселения и контроль за исполнением данного бюджета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рольно- счетной пала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рганизация строительства, создание условий для жилищ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а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7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7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84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местного значения, полномочия по решению котор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а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кресенскому сельскому поселению Ярославской обла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д.Гузыцино-Баринц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т а/д «Гузыцино-Страшево» до д.Иваньков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т а/д на Ивановское Дмитриково-Будаково-Чир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от а/д на ивановское до д.Часовенка – д.Пищал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д.Страшево-п.Соть-Клепиково-Н.Ж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От а/д «Страшево – Н.Жар» -Верхний Жар-д.Рухт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От В.Жар до железнодорожной  платформы 378 к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от а/д «Гузыцино-Страшево» до д.Нестер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д.Страшево-д.Бород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 xml:space="preserve"> от а/д «Пречистое-Любим» до д.Язвиц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  <w:tab/>
              <w:t xml:space="preserve"> д.Язвицево-д.Пархач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  <w:tab/>
              <w:t xml:space="preserve"> от а/д «Вахромейка-Воскресенское» до д.Ильк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  <w:tab/>
              <w:t xml:space="preserve"> от а/д «Романцево-Леонтьево»  до д.Благу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  <w:tab/>
              <w:t xml:space="preserve"> д.Романцево-д.Леонть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  <w:tab/>
              <w:t xml:space="preserve"> От а/д «Вахромейка –Воскресенское» до д.Бар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  <w:tab/>
              <w:t xml:space="preserve"> д.Барское до д.Семенц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  <w:tab/>
              <w:t xml:space="preserve"> от а/д «Вахромейка-Воскресенское» до д.Ретивцево-д.Зуб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  <w:tab/>
              <w:t xml:space="preserve"> от а/д «Вахромейка-Воскресенское» до д.Губино – д.Первож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  <w:tab/>
              <w:t xml:space="preserve"> от а/д Вахромейка-Воскресенское» до д.Михал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  <w:tab/>
              <w:t xml:space="preserve"> от а/д Вахромейка-Воскресенское» до д.Парфень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  <w:tab/>
              <w:t xml:space="preserve"> от д.Маслово- до д.Вознес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  <w:tab/>
              <w:t xml:space="preserve"> д.Глазково-д.Вязниково-д.Афанасьевское-д.Почи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  <w:tab/>
              <w:t xml:space="preserve"> д.Починок-д.Антуш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  <w:tab/>
              <w:t xml:space="preserve"> от а/д на Починок до д.Плеща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  <w:tab/>
              <w:t xml:space="preserve"> д.Стан-д.Павловское –д.Арист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  <w:tab/>
              <w:t xml:space="preserve"> д.Маслово-д.Овсяни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  <w:tab/>
              <w:t xml:space="preserve"> от а/д «Маслово-Уварово» до д.Плеща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  <w:tab/>
              <w:t xml:space="preserve"> д.Сельцо-д.Семенц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  <w:tab/>
              <w:t xml:space="preserve"> д.Маслово-д.Увар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  <w:tab/>
              <w:t xml:space="preserve"> д.Тюриково-д.Пошев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  <w:tab/>
              <w:t xml:space="preserve"> от а/д «Любим-Троица» до д.Пол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  <w:tab/>
              <w:t xml:space="preserve"> д.Троица-д.Плетен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  <w:tab/>
              <w:t xml:space="preserve"> от д.Поляна до д.Собол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  <w:tab/>
              <w:t xml:space="preserve"> от а/д «Любим-Троица» до д.Васил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  <w:tab/>
              <w:t xml:space="preserve"> от д.Василево до гра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7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57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3. Настоящее дополнительное соглашение является неотъемлемой частью Соглашения о передаче полномочий по решению вопросов местного значения, заключенного  Главой Любимского муниципального района Ярославской области Кошкиным А.В. и Главой Воскресенского сельского поселения Ярославской области Сальниковой А.Н., утвержденного Решением Собрания представителей Любимского муниципального района Ярославской области № 56 от 22.12.2017 г. и решением Муниципального Совета Воскресенского сельского поселения Ярославской области № 34 от 22.12.2017 г. 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Любимского                                                                               Глава Воскресен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сельского    поселения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Ярославской области                                                                            Ярославской  област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____________А.В. Кошкин                                                              _________А.Н. Сальникова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к Решению  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брания представителей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юбимского муниципального 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Ярославской области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№   </w:t>
      </w:r>
      <w:r>
        <w:rPr>
          <w:rFonts w:cs="Times New Roman" w:ascii="Times New Roman" w:hAnsi="Times New Roman"/>
          <w:sz w:val="26"/>
          <w:szCs w:val="26"/>
        </w:rPr>
        <w:t>16   от  21.06.2018 г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ое соглашение  к Соглашению о передаче полномочий по решению вопросов местного значения, утвержденному Решением Собрания представителей Любимского муниципального района Ярославской области № 56 от 22.12.2017 г. и Решением Муниципального Совета Ермаковского сельского поселения Ярославской области № 31 от 28.12.2017 г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юбимского муниципального района Ярославской области Кошкин Алек</w:t>
        <w:softHyphen/>
        <w:t>сандр Викторович, действующий на основании Устава Любимского муници</w:t>
        <w:softHyphen/>
        <w:t>пального района Ярославской области,  с одной стороны, и Глава Ермаковского сельского поселения Ярославской области Чистякова Лилия Александровна, действующая на осно</w:t>
        <w:softHyphen/>
        <w:t>вании Устава Ермаковского сельского поселения Ярославской области, с другой стороны, заключили настоящее соглашение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ункте 3 статьи 3  Соглашения о передаче полномочий по решению вопросов местного значения цифру  «349000»  заменить цифрой «758811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Таблицы приложения № 2 к Соглашению</w:t>
      </w:r>
      <w:r>
        <w:rPr>
          <w:rFonts w:cs="Times New Roman" w:ascii="Times New Roman" w:hAnsi="Times New Roman"/>
          <w:sz w:val="26"/>
          <w:szCs w:val="26"/>
        </w:rPr>
        <w:t xml:space="preserve"> о передаче полномочий по решению вопросов местного значения «Распределение  межбюджетных трансфертов по полномочиям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2 к Соглашению о передаче 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номочий по решению вопросов местного знач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рмаковского сельского поселения  Ярослав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1751"/>
        <w:gridCol w:w="1713"/>
      </w:tblGrid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межбюджетных трансфертов по полномочиям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местного значения, полномочия по решению которых переданы Любимскому  муниципальному району Ярославской об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на содержание аппарата управления, руб.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поселения и контроль за исполнением данного бюджета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рольно- счетной пала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жителей поселения услугами организации культуры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рганизация строительства, создание условий для жилищ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а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8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8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3"/>
        <w:gridCol w:w="1701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местного значения, полномочия по решению котор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а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аковскому сельскому поселению Ярославской обла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д.Харино-д.Починок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д.Починок-д.Пусты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д.Ермаково-д.Панфи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а/д Пречистое-Буй-д.Васил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а/д на д.Починок-урочище Секш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а/д на д.Ермаково-ст.Секш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а/д Пречистое-Буй-д.Тетер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а/д Пречистое-Буй-д.Ключ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д.Минино-д.Д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 xml:space="preserve"> д.Минино-д.Кип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  <w:tab/>
              <w:t xml:space="preserve"> а/д Пречистое-Буй-д.Тим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  <w:tab/>
              <w:t xml:space="preserve"> а/д Пречистое-Буй-д.Настась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  <w:tab/>
              <w:t xml:space="preserve"> а/д на д.Слобода-д.Картопо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  <w:tab/>
              <w:t xml:space="preserve"> д.Обнорское-д.Тимон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  <w:tab/>
              <w:t xml:space="preserve"> д.Слобода-х.Испол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  <w:tab/>
              <w:t xml:space="preserve"> д.Слобода-х.Запове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  <w:tab/>
              <w:t xml:space="preserve"> д.Слобода-д.Починок-Шуми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  <w:tab/>
              <w:t xml:space="preserve"> д.Починок-Усанов-д.Черныш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  <w:tab/>
              <w:t xml:space="preserve"> а/д на с.Покров-д.Кирил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  <w:tab/>
              <w:t xml:space="preserve"> а/д на с.Покров-д.Мит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  <w:tab/>
              <w:t xml:space="preserve"> а/д на с.Покров-д.Ермол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  <w:tab/>
              <w:t xml:space="preserve"> а/д на д.Кинтаново-д.Ченц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  <w:tab/>
              <w:t xml:space="preserve"> а/д на д.Кинтаново-д.Зи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  <w:tab/>
              <w:t xml:space="preserve"> а/д на д.Кинтаново-с.Кинта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  <w:tab/>
              <w:t xml:space="preserve"> а/д на д.Поторочино-д.Коще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  <w:tab/>
              <w:t xml:space="preserve"> а/д на д.Поторочино-д.Прокун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  <w:tab/>
              <w:t xml:space="preserve"> а/д на д.Кинтаново-д.Пальц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  <w:tab/>
              <w:t xml:space="preserve"> с.Покров-д.Бря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  <w:tab/>
              <w:t xml:space="preserve"> а/д на с.Покров-д.Желез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  <w:tab/>
              <w:t xml:space="preserve"> с.Покров-д.Зуб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  <w:tab/>
              <w:t xml:space="preserve"> с.Покров-д.Палаг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  <w:tab/>
              <w:t xml:space="preserve"> с.Покров-д.Род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  <w:tab/>
              <w:t xml:space="preserve"> с.Покров-д.Большое Семен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  <w:tab/>
              <w:t xml:space="preserve"> с.Покров-д.Малое Семен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94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94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3.Настоящее дополнительное соглашение является неотъемлемой частью Соглашения о передаче осуществления полномочий по решению вопросов местного значения, утвержденного Решением Собрания представителей Любимского муниципального района Ярославской области № 56 от 22.12.2017 г. и Решением Муниципального Совета Ермаковского сельского поселения Ярославской области № 31 от 28.12.2017 г.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Любимского                                                                             Глава Ермаков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сельского поселения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Ярославской области                                                                         Ярославской област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А.В. Кошкин                                                                     ________Л.А.Чистяков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4 к Решению  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брания представителей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юбимского муниципального 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Ярославской области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 </w:t>
      </w:r>
      <w:r>
        <w:rPr>
          <w:rFonts w:cs="Times New Roman" w:ascii="Times New Roman" w:hAnsi="Times New Roman"/>
          <w:sz w:val="26"/>
          <w:szCs w:val="26"/>
        </w:rPr>
        <w:t>16   от 21.06.2018 г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соглашение  к Соглашению о передаче полномочий по решению вопросов местного значения, утвержденному Решением Собрания представителей Любимского муниципального района Ярославской области № 56 от 22.12.2017 г. и решением Муниципального Совета Осецкого сельского поселения Ярославской области  № 28 от 25.12.2017 г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Любимского муниципального района Ярославской области Кошкин Александр Викторович, действующий на основании Устава Любимского муници</w:t>
        <w:softHyphen/>
        <w:t>пального района Ярославской области, с одной стороны, и Глава Осецкого сельского поселения Ярославской области Сочнев Владимир Александрович, действующий на основании Устава Осецкого сельского поселения Ярославской области, с другой стороны, заключили настоящее соглашение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ункте 3 статьи 3  Соглашения о передаче полномочий по решению вопросов местного значения цифру  «474000»  заменить цифрой     «1015717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Таблицы приложения № 2 к Соглашению</w:t>
      </w:r>
      <w:r>
        <w:rPr>
          <w:rFonts w:cs="Times New Roman" w:ascii="Times New Roman" w:hAnsi="Times New Roman"/>
          <w:sz w:val="26"/>
          <w:szCs w:val="26"/>
        </w:rPr>
        <w:t xml:space="preserve"> о передаче полномочий по решению вопросов местного значения «Распределение  межбюджетных трансфертов по полномочиям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2 к Соглашению о передаче 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номочий по решению вопросов местного знач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ецкого сельского поселения  Ярослав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1751"/>
        <w:gridCol w:w="1713"/>
      </w:tblGrid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межбюджетных трансфертов по полномочиям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местного значения, полномочия по решению которых переданы Любимскому  муниципальному району Ярославской об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на содержание аппарата управления, руб.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поселения и контроль за исполнением данного бюджета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рольно- счетной пала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жителей поселения услугами организации культуры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рганизация строительства, создание условий для жилищ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а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7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57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84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местного значения, полномочия по решению котор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а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цкому сельскому поселению Ярославской обла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т а/д Любим-Ярославль до Закобякино-Лысцево-Стругу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т а/д Любим-Ярославль до Власуново-Сан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.Закобякино-Макарово-Петрищево-Чудиново-Деревяг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от а/д Любим-Ярославль до д.Клюшни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д.Андрюково-Никитк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с.Закобякино-д.Фом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с.Закобякино-д.Осинове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д.Рудниково-Крутик-Скородумово-Красный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д.Рузбугино-Степанково-Хлест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от а/д Ярославль-Любим до Тильбуг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  <w:tab/>
              <w:t>от а/д Ярославль-Любим до Долг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  <w:tab/>
              <w:t>д.Булаково-Яковлев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  <w:tab/>
              <w:t>от а/д Тильбугино-Булаково до Ивш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  <w:tab/>
              <w:t>от а/д Тильбугино-Булаково до Андрей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  <w:tab/>
              <w:t>от а/д Тильбугино-Булаково до Иванниково-Шиг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  <w:tab/>
              <w:t>от а/д Любим-Ярославль до Пореево-Дыбино-Бушкатово-Василь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  <w:tab/>
              <w:t>д.Черново-Поддубного-Антоново-Бутыр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  <w:tab/>
              <w:t>до карьера Князево-Юрьево-Чернятино-Ченцы-Летн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  <w:tab/>
              <w:t>от а/д Ярославль-Любим до Фондяково-Взгляд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  <w:tab/>
              <w:t>д.Раслово-Монастырское-Раслово-Барское-Нови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  <w:tab/>
              <w:t>от а/д Ярославль-Любим до Косоног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  <w:tab/>
              <w:t>от а/д Ярославль-Любим до д.Гриш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  <w:tab/>
              <w:t>от а/д Ярославль-Любим до д.Анцифер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  <w:tab/>
              <w:t>от а/д Ярославль-Любим до д.Дорок-Деревень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  <w:tab/>
              <w:t>от а/д Ярославль-Любим до д.Бедарево-Лар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  <w:tab/>
              <w:t>от а/д Ярославль-Любим до д.Ивановское-Нагор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  <w:tab/>
              <w:t>от а/д Ярославль-Любим до д.Акулово-Мит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  <w:tab/>
              <w:t>от а/д Ярославль-Любим до д.Борисов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  <w:tab/>
              <w:t>от а/д Ярославль-Любим до д.Глеб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  <w:tab/>
              <w:t>от а/д Ярославль-Любим до д.Конанц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  <w:tab/>
              <w:t>от а/д Ярославль-Любим до д.Платково-Заварежнево-Никольское-Калик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  <w:tab/>
              <w:t>д.Назимово-Сондо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  <w:tab/>
              <w:t>д.Радово-Деряг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  <w:tab/>
              <w:t>д.Горки-Чурилово-Никулино-Тяпино-Митино-Белав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  <w:tab/>
              <w:t>д.Филиппово-Маринино-Некрасово-Балакирево-Кошулево-Хлестово-Лисино-Мотница-Зимницы-Еск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  <w:tab/>
              <w:t>д.Булаково-Лилиц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  <w:tab/>
              <w:t>от а/д Любим-Ярославль до д.Высоково-Гриден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  <w:tab/>
              <w:t>от а/д Любим-Ярославль до пос.Зайц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  <w:tab/>
              <w:t>от а/д Любим-Ярославль до д.Потепень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  <w:tab/>
              <w:t>от а/д Любим-Ярославль до д.Касья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  <w:tab/>
              <w:t>от а/д Любим-Ярославль до д.Пречист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  <w:tab/>
              <w:t>от д.Стругуново до д.Почи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  <w:tab/>
              <w:t>от д.Власуново до д.Стругу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  <w:tab/>
              <w:t>от а/д Ярославль-Любим до д.Чуди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  <w:tab/>
              <w:t>от ад Ярославль-Любим до Семендя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  <w:tab/>
              <w:t>от д.Чудиново до д.Петрищ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  <w:tab/>
              <w:t>от д.Петрищево до д.Деревяг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  <w:tab/>
              <w:t>от а/д Ярославль-Любим до д.Никитк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  <w:tab/>
              <w:t>от МТФ д.Андрюково до д.Андрю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  <w:tab/>
              <w:t>от д.Андрюково до д.Фом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  <w:tab/>
              <w:t>от д.Лысцево до д.Щел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  <w:tab/>
              <w:t>от д.Щелково до д.Скородум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  <w:tab/>
              <w:t>от д.Ившино до д.Яковлев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  <w:tab/>
              <w:t>от д.Дыбино до д.Бутыр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  <w:tab/>
              <w:t>от д.Рузбугино до д.Нелюд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  <w:tab/>
              <w:t>от дороги д.Рузбугино-Нелюдово до кладбищ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  <w:tab/>
              <w:t>от а/д Ярославль-Любим до д.Богород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  <w:tab/>
              <w:t>от д.Раслово-Монастырское до д.Косоног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  <w:tab/>
              <w:t>от а/дЯрославль-Любим до д.Потепень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  <w:tab/>
              <w:t>от д.Взглядово до д.Батин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  <w:tab/>
              <w:t>от а/д Ярославль-Любим до д.Крю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  <w:tab/>
              <w:t>от д.Маринино до д.Кошул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  <w:tab/>
              <w:t>от д.Кошулево до д.Хлест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  <w:tab/>
              <w:t>от д.Кошулево до д.Некрас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  <w:tab/>
              <w:t>от д.Горки до д.Мисте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  <w:tab/>
              <w:t>от д.Мистелово до д.Чури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  <w:tab/>
              <w:t>от д.Чурилово до д.Никул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  <w:tab/>
              <w:t>от д.Тяпино до р.Со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  <w:tab/>
              <w:t>от д.Никулино до д.Тяп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  <w:tab/>
              <w:t>от д.Никулино до д.Мит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  <w:tab/>
              <w:t>от д.Никулино до д.Белав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23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водоснабжения населения, водоотведения в пределах полномочий, установленных законодательством Российской Федераци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623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3.Настоящее дополнительное соглашение является неотъемлемой частью Соглашения о передаче осуществления полномочий по решению вопросов местного значения, утвержденного Решением Собрания представителей Любимского муниципального района Ярославской области № 56 от 22.12.2017 г. и решением Муниципального Совета Осецкого сельского поселения Ярославской области № 28 от 25.12.2017 г. составлено в двух экземплярах, имеющих одинаковую юридическую силу, по одному для каждой из сторон.  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Любимского                                                                                   Глава Осецкого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сельского поселения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Ярославской области                                                                                Ярославской области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>______________А.В. Кошкин                                                                _________В.А. Сочнев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80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2"/>
      <w:szCs w:val="22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4">
    <w:name w:val="Не вступил в силу"/>
    <w:qFormat/>
    <w:rPr>
      <w:rFonts w:cs="Times New Roman"/>
      <w:b/>
      <w:color w:val="008080"/>
      <w:sz w:val="22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cattext">
    <w:name w:val="ecattext"/>
    <w:basedOn w:val="Style10"/>
    <w:qFormat/>
    <w:rPr/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6"/>
      <w:szCs w:val="16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6"/>
      <w:szCs w:val="16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20"/>
      <w:szCs w:val="20"/>
    </w:rPr>
  </w:style>
  <w:style w:type="paragraph" w:styleId="Style37">
    <w:name w:val="Постоянная часть"/>
    <w:basedOn w:val="Style19"/>
    <w:next w:val="Normal"/>
    <w:qFormat/>
    <w:pPr/>
    <w:rPr>
      <w:sz w:val="22"/>
      <w:szCs w:val="22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sz w:val="24"/>
      <w:szCs w:val="24"/>
    </w:rPr>
  </w:style>
  <w:style w:type="paragraph" w:styleId="10pt">
    <w:name w:val="Стиль 10 pt по ширине"/>
    <w:basedOn w:val="Normal"/>
    <w:qFormat/>
    <w:pPr>
      <w:keepNext w:val="true"/>
      <w:autoSpaceDE w:val="true"/>
      <w:ind w:hanging="0"/>
    </w:pPr>
    <w:rPr>
      <w:sz w:val="20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5:00Z</dcterms:created>
  <dc:creator>НПП "Гарант-Сервис"</dc:creator>
  <dc:description>Документ экспортирован из системы ГАРАНТ</dc:description>
  <dc:language>en-US</dc:language>
  <cp:lastModifiedBy>Супрун</cp:lastModifiedBy>
  <cp:lastPrinted>2016-10-06T16:59:00Z</cp:lastPrinted>
  <dcterms:modified xsi:type="dcterms:W3CDTF">2018-06-22T05:45:00Z</dcterms:modified>
  <cp:revision>2</cp:revision>
  <dc:subject/>
  <dc:title>Оглавление</dc:title>
</cp:coreProperties>
</file>