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6.07.2018 г.    № 18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Любим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kern w:val="0"/>
          <w:sz w:val="22"/>
          <w:szCs w:val="22"/>
          <w:lang w:val="ru-RU" w:eastAsia="ru-RU"/>
        </w:rPr>
        <w:t>Об утверждении внесения изменений в Соглашения о передаче полномочий по решению вопросов местного значения с  городским поселением Любим Ярославской области, Воскресенским, Ермаковским, Осецким сельскими поселениями Ярославской области</w:t>
      </w:r>
    </w:p>
    <w:p>
      <w:pPr>
        <w:pStyle w:val="Normal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 и Уставом Любимского муниципального района Ярославской области, Собрание представителей Любимского муниципального района Ярославской области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е Решением Собрания представителей Любимского муниципального района Ярославской области № 56 от 22.12.2017 г. и  Решением Муниципального Совета городского поселения Любим Ярославской области № 38 от  20.12.2017 г. путем заключения дополнительного соглашения к указанному Соглашению, согласно приложения № 1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Ермаковского сельского поселения Ярославской области Чистяковой Л.А., утвержденное Решением Собрания представителей Любимского муниципального района Ярославской области № 56 от 22.12.2017 г. и Решением Муниципального Совета Ермаковского сельского поселения Ярославской области № 31 от 28.12.2017 г. путем заключения дополнительного соглашения к указанному Соглашению, согласно приложения № 2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момента официального опубликования в приложении к районной газете «Наш край» -  «Любимский вестник»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представителе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ского муниципального района                                                               А.Н. Сальник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 А.В. Кошк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8     от 26.07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заключенному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му Решением Собрания представителей Любимского муниципального района Ярославской области № 56 от 22.12.2017 г. и  Решением Муниципального Совета городского поселения Любим Ярославской области № 38 от  20.12.2017 г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сандр Викторович, действующий на основании Устава Любимского муниципального района Ярославской области, с одной стороны, и Глава городского поселения Любим Ярославской области Козлова Александра Сергеевна,  действующая на основании Устава городского поселения Любим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  «5646594,00»  заменить цифрой     «5707231,95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номочий по решению вопросов 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го поселения Любим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 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</w:t>
              <w:softHyphen/>
              <w:t>ных служб и (или) аварийно-спасательных формирований на террито</w:t>
              <w:softHyphen/>
              <w:t>рии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, создание условий для жилищного строительства в части реализации МЦП «Государственная поддержка молодых семей Любимского района в приобретении (строительстве) жилья»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2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организации куль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37,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7231,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5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елению Любим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т а/д Любим-Троица до Гус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 а/д Любим-Троица до Яры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т а/д Любим-Назарово до Голуб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т а/д Любим-Назарово до Ивань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т а/д Любим-Назарово до 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т а/д Любим-Назарово до Шеве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т а/д Любим-Ермаково до Ша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т а/д Любим-Ермаково до Починок-Череп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т а/д Любим-Ермаково до Починок-Чечу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от а/д Любим-Ермаково до Дворян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 от а/д Любим-Останково до Анцифе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 от а/д Любим-Назарово до Сус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   дополнительное соглашение    является    неотъемлемой частью Соглашения о передаче полномочий по решению вопросов местного значения, заключенного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го Решением Собрания представителей Любимского муниципального района Ярославской области № 56 от 22.12.2017 г. и  Решением Муниципального Совета городского поселения Любим Ярославской области № 38 от  20.12.2017 г.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Глава       городского муниципального района                                                                             поселения      Любим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Ярославской области ______________А.В. Кошкин                                                                 _________А.С. Козл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8     от  26.07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56 от 22.12.2017 г. и Решением Муниципального Совета Ермаковского сельского поселения Ярославской области № 31 от 28.12.2017 г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</w:t>
        <w:softHyphen/>
        <w:t>сандр Викторович, действующий на основании Устава Любимского муници</w:t>
        <w:softHyphen/>
        <w:t>пального района Ярославской области,  с одной стороны, и Глава Ермаковского сельского поселения Ярославской области Чистякова Лилия Александровна, действующая на осно</w:t>
        <w:softHyphen/>
        <w:t>вании Устава Ермаковс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  «758811»  заменить цифрой «783811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рмаковс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организации куль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изация строительства, создание условий для жилищного строительства в части реализации МЦП «Государственная поддержка молодых семей Любимского района в приобретении (строительстве) жилья»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8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8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70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д.Харино-д.Почин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.Починок-д.Пусты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д.Ермаково-д.Панфи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/д Пречистое-Буй-д.Васи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/д на д.Починок-урочище Сек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/д на д.Ермаково-ст.Сек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а/д Пречистое-Буй-д.Тете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а/д Пречистое-Буй-д.Ключ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д.Минино-д.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д.Минино-д.Кип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 а/д Пречистое-Буй-д.Тим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 а/д Пречистое-Буй-д.Настась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 xml:space="preserve"> а/д на д.Слобода-д.Картоп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 д.Обнорское-д.Тимо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 xml:space="preserve"> д.Слобода-х.Испо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 xml:space="preserve"> д.Слобода-х.Запове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 xml:space="preserve"> д.Слобода-д.Починок-Шум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 xml:space="preserve"> д.Починок-Усанов-д.Черныш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 xml:space="preserve"> а/д на с.Покров-д.Кирил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 xml:space="preserve"> а/д на с.Покров-д.Мит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 xml:space="preserve"> а/д на с.Покров-д.Ермо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 xml:space="preserve"> а/д на д.Кинтаново-д.Че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 xml:space="preserve"> а/д на д.Кинтаново-д.Зи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 xml:space="preserve"> а/д на д.Кинтаново-с.Кинт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 xml:space="preserve"> а/д на д.Поторочино-д.Кощ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 xml:space="preserve"> а/д на д.Поторочино-д.Проку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 xml:space="preserve"> а/д на д.Кинтаново-д.Паль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 xml:space="preserve"> с.Покров-д.Бря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 xml:space="preserve"> а/д на с.Покров-д.Желез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 xml:space="preserve"> с.Покров-д.Зуб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 xml:space="preserve"> с.Покров-д.Пала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 xml:space="preserve"> с.Покров-д.Ро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 xml:space="preserve"> с.Покров-д.Большое Семен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 xml:space="preserve"> с.Покров-д.Малое Семен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9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56 от 22.12.2017 г. и Решением Муниципального Совета Ермаковского сельского поселения Ярославской области № 31 от 28.12.2017 г.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                 Глава Ермаков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сельского посел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                 Ярослав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А.В. Кошкин                                                                     ________Л.А.Чистяков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cattext">
    <w:name w:val="ecattext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7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10pt">
    <w:name w:val="Стиль 10 pt по ширине"/>
    <w:basedOn w:val="Normal"/>
    <w:qFormat/>
    <w:pPr>
      <w:keepNext w:val="true"/>
      <w:autoSpaceDE w:val="true"/>
      <w:ind w:hanging="0"/>
    </w:pPr>
    <w:rPr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8:00Z</dcterms:created>
  <dc:creator>НПП "Гарант-Сервис"</dc:creator>
  <dc:description>Документ экспортирован из системы ГАРАНТ</dc:description>
  <dc:language>en-US</dc:language>
  <cp:lastModifiedBy>Супрун</cp:lastModifiedBy>
  <cp:lastPrinted>2018-07-30T08:48:00Z</cp:lastPrinted>
  <dcterms:modified xsi:type="dcterms:W3CDTF">2018-07-30T05:48:00Z</dcterms:modified>
  <cp:revision>2</cp:revision>
  <dc:subject/>
  <dc:title>Оглавление</dc:title>
</cp:coreProperties>
</file>