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укреплению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логовой дисциплины и легализации налоговой баз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 августа 2019 год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Любим, ул. Трефолева, д.10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сутствовал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Артемичева  Наталья Владимировна, Крикунова Наталья Валентинов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околова Инна Владимиров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заседание комиссии были приглаше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ые предприниматели: </w:t>
      </w:r>
      <w:r>
        <w:rPr>
          <w:sz w:val="28"/>
          <w:szCs w:val="28"/>
        </w:rPr>
        <w:t>ИП Морозова Е.В.,                    ИП Корф Н.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и предприят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ОО «АСМИ РОСС»,                       СХПК «Даниловская птицефабрика», ООО «Катюш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ИП Морозова Елена Викторовна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9 г. за ИП Морозова Е.В. числ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за аренду  муниципального имущества в сумме 71888,82 рублей. Морозова Е.В. заверила, что погасит задолженность частично в ближайшее врем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Комиссия приняла</w:t>
      </w:r>
      <w:r>
        <w:rPr>
          <w:i/>
          <w:sz w:val="28"/>
          <w:szCs w:val="28"/>
        </w:rPr>
        <w:t xml:space="preserve"> к сведению представленную информацию и приняла решение взять под контроль поступление платежей. 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ИП Корф Надежда Ивановна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9 г. за ИП Корф Н.И. числится задолженность за аренду  муниципального имущества в сумме 119071,48 рублей. Надежда Ивановна на комиссию не явилась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Комиссия решила</w:t>
      </w:r>
      <w:r>
        <w:rPr>
          <w:i/>
          <w:sz w:val="28"/>
          <w:szCs w:val="28"/>
        </w:rPr>
        <w:t xml:space="preserve"> пригласить ИП Корф Н.И. повторно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СМИ РОСС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9г.</w:t>
      </w:r>
      <w:r>
        <w:rPr/>
        <w:t xml:space="preserve"> </w:t>
      </w:r>
      <w:r>
        <w:rPr>
          <w:sz w:val="28"/>
          <w:szCs w:val="28"/>
        </w:rPr>
        <w:t>числится задолженность за аренду  муниципального имущества в сумме 8344,00 рублей. Представители ООО «АСМИ РОСС» на комиссию не явились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Комиссия решила</w:t>
      </w:r>
      <w:r>
        <w:rPr>
          <w:i/>
          <w:sz w:val="28"/>
          <w:szCs w:val="28"/>
        </w:rPr>
        <w:t xml:space="preserve"> пригласить ООО «АСМИ РОСС» повторно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54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ПК «Даниловская птицефабрика»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9 г. за СХПК «Даниловская птицефабрика» имеется задолженность перед бюджетом Любимского МР по аренде имущества в сумме 25206,61 рублей. Бухгалтер по телефону пояснил, что поговорит с руководителем по вопросу погашения имеющейся задолж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Комиссия приняла</w:t>
      </w:r>
      <w:r>
        <w:rPr>
          <w:i/>
          <w:sz w:val="28"/>
          <w:szCs w:val="28"/>
        </w:rPr>
        <w:t xml:space="preserve"> к сведению представленную информацию и приняла решение взять под контроль поступление платежей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атюша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9 г. за ООО «Катюша» числилась задолженность по аренде муниципального имущества в сумме 7762,86 руб. На момент проведения комиссии задолженность была погашена полност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И.В. Сокол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6:00Z</dcterms:created>
  <dc:creator>Admin</dc:creator>
  <dc:description/>
  <dc:language>en-US</dc:language>
  <cp:lastModifiedBy>Инна</cp:lastModifiedBy>
  <cp:lastPrinted>2015-06-24T11:22:00Z</cp:lastPrinted>
  <dcterms:modified xsi:type="dcterms:W3CDTF">2019-08-30T06:56:00Z</dcterms:modified>
  <cp:revision>2</cp:revision>
  <dc:subject/>
  <dc:title>ПРОТОКОЛ № 2</dc:title>
</cp:coreProperties>
</file>