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 Люб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30 декабря 2015 года</w:t>
            </w:r>
          </w:p>
          <w:p>
            <w:pPr>
              <w:pStyle w:val="Normal"/>
              <w:rPr/>
            </w:pPr>
            <w:r>
              <w:rPr/>
              <w:t>г. Люб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Порядке открытия и ведения лицевых счетов Управлением финансов и экономики Администрации Любимского муниципального района Ярославской област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215.1, 220.1, 241.1 Бюджетного кодекса Российской Федерации, статьей 2 Федерального закона от 3 ноября 2006 г. № 174-ФЗ «Об автономных учреждениях», статьей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ткрытия и ведения лицевых счетов Управлением финансов и экономики Администрации Любимского муниципального района Ярославской области (далее – Порядо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 Отделу казначейского исполнения бюджета </w:t>
      </w:r>
      <w:bookmarkStart w:id="0" w:name="_GoBack"/>
      <w:bookmarkEnd w:id="0"/>
      <w:r>
        <w:rPr/>
        <w:t>(Крикунов А.В.) довести положения Порядка до сведения главных распорядителей, распорядителей и получателей средств местного бюджета, автономных и бюджетных учреждений Люби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каз Управления финансов Администрации Любимского муниципального района Ярославской области от 10 февраля 2014 года № 7 «Об утверждении Порядка открытия и ведения Управлением финансов администрации Любимского муниципального района Ярославской области лицевых счетов по учету операций со средствами, поступающими во временное распоряжение получателей средств местного бюджета, казенных, бюджетных и автономных учрежден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каз Управления финансов Администрации Любимского муниципального района Ярославской области от 30 декабря 2014 года № 68 «Об утверждении Порядка открытия и ведения лицевых счетов, осуществления кассового обслуживания исполнения районного бюджета, бюджетов муниципальных образований района Управлением финансов Администрации Любимского муниципального района Ярослав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каз Управления финансов Администрации Любимского муниципального района Ярославской области от 30 декабря 2014 года № 70 «Об утверждении Порядка открытия и ведения лицевых счетов, проведения кассовых операций со средствами автономных и бюджетных учреждений Управлением финансов Администрации Любимского муниципального района Ярославской области».</w:t>
      </w:r>
    </w:p>
    <w:p>
      <w:pPr>
        <w:pStyle w:val="Normal"/>
        <w:ind w:firstLine="708"/>
        <w:jc w:val="both"/>
        <w:rPr/>
      </w:pPr>
      <w:r>
        <w:rPr/>
        <w:t>4. Приказ вступает в силу с 01 января 2016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auto" w:line="240" w:before="0" w:after="0"/>
              <w:ind w:right="-1759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финансов</w:t>
            </w:r>
          </w:p>
          <w:p>
            <w:pPr>
              <w:pStyle w:val="TextBodyIndent"/>
              <w:spacing w:lineRule="auto" w:line="240" w:before="0" w:after="0"/>
              <w:ind w:right="-1759" w:hanging="0"/>
              <w:rPr/>
            </w:pPr>
            <w:r>
              <w:rPr/>
              <w:t xml:space="preserve">Администрации Любимского муниципального </w:t>
            </w:r>
          </w:p>
          <w:p>
            <w:pPr>
              <w:pStyle w:val="TextBodyIndent"/>
              <w:spacing w:lineRule="auto" w:line="240" w:before="0" w:after="0"/>
              <w:ind w:right="-1759" w:hanging="0"/>
              <w:jc w:val="both"/>
              <w:rPr/>
            </w:pPr>
            <w:r>
              <w:rPr/>
              <w:t>района Ярослав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Си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0:00Z</dcterms:created>
  <dc:creator>Atlantis</dc:creator>
  <dc:description/>
  <cp:keywords/>
  <dc:language>en-US</dc:language>
  <cp:lastModifiedBy>Александр В_. Крикунов</cp:lastModifiedBy>
  <dcterms:modified xsi:type="dcterms:W3CDTF">2024-07-10T06:18:00Z</dcterms:modified>
  <cp:revision>5</cp:revision>
  <dc:subject/>
  <dc:title>ПРОЕКТ</dc:title>
</cp:coreProperties>
</file>