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финансов  </w:t>
      </w:r>
      <w:r>
        <w:rPr>
          <w:b/>
          <w:sz w:val="28"/>
          <w:szCs w:val="28"/>
        </w:rPr>
        <w:t xml:space="preserve"> Администрации  Любимского</w:t>
      </w:r>
    </w:p>
    <w:p>
      <w:pPr>
        <w:pStyle w:val="Normal"/>
        <w:tabs>
          <w:tab w:val="clear" w:pos="708"/>
          <w:tab w:val="left" w:pos="10440" w:leader="none"/>
        </w:tabs>
        <w:ind w:left="180" w:right="146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29 декабря 2018  г.                                                                                     №   18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 и капит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ожен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чета средств, предоставляемых бюджетным и автономным учреждениям в виде субсидий на иные цели, бюджетные инвестици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Перечень кодов субсидий, предоставляемых муниципальным бюджетным и автономным учреждениям на иные цели и капитальные вложения применяемых при формировании и исполнении бюджета Любимского муниципального района в 2019 году и плановом периоде 2020-2021 годов (приложение  к данному приказ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Главным распорядителям бюджетных средств довести настоящий приказ до находящихся в их ведении  подведомственных муниципальных бюджетных и автономных учреждений и обеспечить его приме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 заместителя начальника управления финансов Пазухину С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риказ управления  финансов № 31 от 29.2017 года  «Об утверждении Перечня кодов субсидий, предоставляемых муниципальным бюджетным и автономным учреждениям на иные цели» считать утратившими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  Приказ  вступает в силу с  01.01.2019 года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 финанс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Любимского МР                                          Е.А.Карпова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510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7020" w:leader="none"/>
        </w:tabs>
        <w:ind w:firstLine="5103"/>
        <w:jc w:val="right"/>
        <w:rPr/>
      </w:pPr>
      <w:r>
        <w:rPr>
          <w:sz w:val="26"/>
          <w:szCs w:val="26"/>
        </w:rPr>
        <w:t>управления финансов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510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юбимского муниципального</w:t>
      </w:r>
    </w:p>
    <w:p>
      <w:pPr>
        <w:pStyle w:val="Normal"/>
        <w:tabs>
          <w:tab w:val="clear" w:pos="708"/>
          <w:tab w:val="left" w:pos="7020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от 29.12.2018 года  № 18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еречень кодов субсидий, предоставляемых муниципальным бюджетным и автономным учреждениям на иные цели и капитальные вложе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363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1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ремонт, в том числе на разработку проектно-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1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текущий ремонт зданий и сооружений, в том числе на разработку  проектно-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1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апитальный ремонт, в том числе на разработку проектно-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2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не включаемые  в нормативные затраты, связанные с выполнением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3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ХХ.21.5</w:t>
            </w:r>
            <w:r>
              <w:rPr>
                <w:sz w:val="26"/>
                <w:szCs w:val="26"/>
                <w:lang w:val="en-US"/>
              </w:rPr>
              <w:t>ZZ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5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установку (замену, модернизацию) автоматической пожарной сигнализации и системы видеонаблю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5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5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мероприятий по повышению безопасно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5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плату судебных издержек, штрафов, пеней по исполнительным документам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</w:t>
            </w:r>
            <w:r>
              <w:rPr>
                <w:sz w:val="26"/>
                <w:szCs w:val="26"/>
                <w:lang w:val="en-US"/>
              </w:rPr>
              <w:t>ZZ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за счет средств субсидий, субвенций, иных межбюджетных трансфертов и их софинансирование из средств местного бюджета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мероприятий по повышению энерго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мероприятий инициативного бюджетирования на территории Ярославкой области (поддержка местных инициатив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.21.6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.21.60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бесплатным питанием обучающихся муниципальных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государственную поддержку материально-технической базы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автотранспорта в целях осуществления доставки лиц старше 65 лет, проживающих в сельской местности, в медицински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плату стоимости наборов продуктов питания в лагерях с дневной формой пребывания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укрепление 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.21.6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функционирование спортивных залов общеобразовательных учреждений  в вечернее 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XX.21.60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овышение оплаты труда работникам муниципа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.21.60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библиотек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.21.60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содержание учреждений социального обслуживания населения в части капитального ремонта и приобретения основных средств, не учитываемых в нормативных задания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доступности объектов и услуг для 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государственную поддержку опеки и попечительства (содержание служб сопровождения опекунов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возмещение затрат на коммунальные услуги  специалистам социаль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проводимые в рамках муниципальной программы "Доступная среда в Любимском районе"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а ежемесячного денежного вознаграждения за осуществление ухода за подопечным в приемной семье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мероприятий, средства на которые выделены по обращениям депутатов Ярославской областной Дум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.21.60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поддержке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ХХ.21.7</w:t>
            </w:r>
            <w:r>
              <w:rPr>
                <w:sz w:val="26"/>
                <w:szCs w:val="26"/>
                <w:lang w:val="en-US"/>
              </w:rPr>
              <w:t>ZZ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погашение просроченной кредиторской задолж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.21.7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 на погашение просроченной кредиторской задолженности, сложившейся по состоянию на 01.01.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  </w:t>
      </w: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val="en-US" w:eastAsia="en-US"/>
        </w:rPr>
        <w:t>XXX</w:t>
      </w:r>
      <w:r>
        <w:rPr>
          <w:rFonts w:eastAsia="Calibri"/>
          <w:sz w:val="20"/>
          <w:szCs w:val="20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val="en-US" w:eastAsia="en-US"/>
        </w:rPr>
        <w:t>ZZZ</w:t>
      </w:r>
      <w:r>
        <w:rPr>
          <w:rFonts w:eastAsia="Calibri"/>
          <w:sz w:val="20"/>
          <w:szCs w:val="20"/>
          <w:lang w:eastAsia="en-US"/>
        </w:rPr>
        <w:t xml:space="preserve"> - уникальный порядковый номер, присваиваемый управлением финансов каждой целевой субсидии по предложениям ГРБС для подведомственных бюджетных и автономных учреждений, в том числе по средствам вышестоящих бюджетов - в соответствии с направлениями их выделения</w:t>
      </w:r>
      <w:r>
        <w:rPr>
          <w:rFonts w:eastAsia="Calibri"/>
          <w:sz w:val="16"/>
          <w:szCs w:val="16"/>
          <w:lang w:eastAsia="en-US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 и номер"/>
    <w:basedOn w:val="Normal"/>
    <w:next w:val="Style21"/>
    <w:qFormat/>
    <w:pPr>
      <w:ind w:firstLine="720"/>
      <w:jc w:val="both"/>
    </w:pPr>
    <w:rPr>
      <w:bCs/>
      <w:sz w:val="26"/>
    </w:rPr>
  </w:style>
  <w:style w:type="paragraph" w:styleId="Style20">
    <w:name w:val="Название_пост"/>
    <w:basedOn w:val="Heading"/>
    <w:next w:val="Style1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4:00Z</dcterms:created>
  <dc:creator>Сорокина</dc:creator>
  <dc:description/>
  <cp:keywords/>
  <dc:language>en-US</dc:language>
  <cp:lastModifiedBy>Светлана В. Пазухина</cp:lastModifiedBy>
  <cp:lastPrinted>2019-01-29T16:30:00Z</cp:lastPrinted>
  <dcterms:modified xsi:type="dcterms:W3CDTF">2019-01-29T13:31:00Z</dcterms:modified>
  <cp:revision>4</cp:revision>
  <dc:subject/>
  <dc:title>Отдел финансов</dc:title>
</cp:coreProperties>
</file>