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ЮБИ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8.03.2011.   № 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Любимского муници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льного района № 733-а от 17.08.2009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реестра муниципа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Любимского муниципальн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 соответствии с Уставом Любимского муниципального района Ярославской области, ПОСТАНОВЛЯЮ:</w:t>
      </w:r>
    </w:p>
    <w:p>
      <w:pPr>
        <w:pStyle w:val="Normal"/>
        <w:ind w:firstLine="540"/>
        <w:jc w:val="both"/>
        <w:rPr/>
      </w:pPr>
      <w:r>
        <w:rPr/>
        <w:t>1. Внести изменения в Постановление Администрации Любимского муниципального района № 733-а от 17.08.2009 года «Об утверждении реестра муниципальных услуг Любимского муниципального района» (в редакции постановления администрации Любимского муниципального района № 142 от 12.01.2011г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приложении 2 указанного постановления из Раздела </w:t>
      </w:r>
      <w:r>
        <w:rPr>
          <w:lang w:val="en-US"/>
        </w:rPr>
        <w:t>II</w:t>
      </w:r>
      <w:r>
        <w:rPr/>
        <w:t xml:space="preserve">  Реестра (перечня) муниципальных услуг Любимского муниципального района, по которым должен производиться учет потребности в их предоставлении, подраздела «Управление социальной защиты населения и труда Администрации муниципального района» исключить следующую услуг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казание адресной материальной 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 xml:space="preserve"> </w:t>
      </w:r>
      <w:r>
        <w:rPr/>
        <w:t xml:space="preserve">В приложение 2 указанного постановления в Раздел </w:t>
      </w:r>
      <w:r>
        <w:rPr>
          <w:lang w:val="en-US"/>
        </w:rPr>
        <w:t>II</w:t>
      </w:r>
      <w:r>
        <w:rPr/>
        <w:t xml:space="preserve">  Реестра (перечня) муниципальных услуг Любимского муниципального района, по которым должен производиться учет потребности в их предоставлении, включить подраздел «</w:t>
      </w:r>
      <w:r>
        <w:rPr>
          <w:bCs/>
        </w:rPr>
        <w:t xml:space="preserve">Управляющий делами администрации Любимского муниципального района» с </w:t>
      </w:r>
      <w:r>
        <w:rPr/>
        <w:t>услугой следующего содержания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900"/>
        <w:gridCol w:w="1080"/>
        <w:gridCol w:w="720"/>
        <w:gridCol w:w="288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</w:t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материаль-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оизводится по заявительному характеру и оказывается помощь малоимущим гражданам, находящимся в трудной жизнен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-щие граждане, находящие-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ая поддержка населения»; Закон Ярославской области № 71-з от 16.12.2009 «Об областном бюджете на 2010 год и на плановый период 2011 и 2012 годов»; Закон Ярославской области № 65-з от 19.12.2008 «Социальный кодекс Ярославской области»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 в районной газете «Наш кра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    А.В.К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7:00Z</dcterms:created>
  <dc:creator>1</dc:creator>
  <dc:description/>
  <dc:language>en-US</dc:language>
  <cp:lastModifiedBy>elena</cp:lastModifiedBy>
  <cp:lastPrinted>2011-03-18T13:35:00Z</cp:lastPrinted>
  <dcterms:modified xsi:type="dcterms:W3CDTF">2011-06-27T11:07:00Z</dcterms:modified>
  <cp:revision>2</cp:revision>
  <dc:subject/>
  <dc:title>ПОСТАНОВЛЕНИЕ</dc:title>
</cp:coreProperties>
</file>