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ЮБИ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/>
      </w:pPr>
      <w:r>
        <w:rPr/>
        <w:t>от 12.04.2011.   № 4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Любимского муници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льного района № 733-а от 17.08.2009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реестра муницип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Любимского муниципальн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 Уставом Любимского муниципального района Ярославской области, ПОСТАНОВЛЯЮ:</w:t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Любимского муниципального района № 733-а от 17.08.2009 года «Об утверждении реестра муниципальных услуг Любимского муниципального района» (в редакции постановления администрации Любимского муниципального района № 142 от 12.01.2011г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В приложение 1 указанного постановления в Раздел </w:t>
      </w:r>
      <w:r>
        <w:rPr>
          <w:lang w:val="en-US"/>
        </w:rPr>
        <w:t>I</w:t>
      </w:r>
      <w:r>
        <w:rPr/>
        <w:t xml:space="preserve">  Реестра (перечня) муниципальных услуг Любимского муниципального района, по которым должен производиться учет потребности в их предоставлении, включить подраздел: «Ответственный: Муниципальное учреждение культуры «Любимский информационно-методический центр»</w:t>
      </w:r>
      <w:r>
        <w:rPr>
          <w:bCs/>
        </w:rPr>
        <w:t xml:space="preserve"> </w:t>
      </w:r>
      <w:r>
        <w:rPr/>
        <w:t>следующего содержания:</w:t>
      </w:r>
      <w:r>
        <w:rPr>
          <w:bCs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900"/>
        <w:gridCol w:w="1080"/>
        <w:gridCol w:w="720"/>
        <w:gridCol w:w="2520"/>
      </w:tblGrid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информационно- методического обслуживания деятельности  учреждений культуры досугового типа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Организация и проведение массовых мероприятий культурной направленности             3. Ведение бухгалтерского, налогового и статистического учета и отчетности, экономического анализа в учреждениях культуры муниципаль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ники  культурно-досуговых учреждений Любим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изические лица без ограни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ультурно-досуговых учреждений, Физические лица без ограни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кон РФ </w:t>
            </w:r>
            <w:r>
              <w:rPr>
                <w:color w:val="000000"/>
                <w:sz w:val="18"/>
                <w:szCs w:val="18"/>
              </w:rPr>
              <w:t>от 09.10.1992 г. № 3612-1-ФЗ</w:t>
            </w:r>
            <w:r>
              <w:rPr>
                <w:bCs/>
                <w:color w:val="000000"/>
                <w:sz w:val="18"/>
                <w:szCs w:val="18"/>
              </w:rPr>
              <w:t xml:space="preserve"> «Основы законодательства Российской Федерации о культуре»</w:t>
            </w:r>
            <w:r>
              <w:rPr>
                <w:color w:val="000000"/>
                <w:sz w:val="18"/>
                <w:szCs w:val="18"/>
              </w:rPr>
              <w:t xml:space="preserve"> (в ред.Федерального закона от 25.07.2008г №160-ФЗ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«Об оплате  труда работников муниципальных учреждений культуры и учреждений  образования сферы культуры Любимского муниципального района Ярославской  области», утв. Постановлением Главы ЛМР № 581 от 29.10.2008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К «Любимский информационно-методический центр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 в районной газете «Наш кра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                      А.В.К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4:00Z</dcterms:created>
  <dc:creator>1</dc:creator>
  <dc:description/>
  <dc:language>en-US</dc:language>
  <cp:lastModifiedBy>elena</cp:lastModifiedBy>
  <cp:lastPrinted>2011-05-12T08:58:00Z</cp:lastPrinted>
  <dcterms:modified xsi:type="dcterms:W3CDTF">2011-06-27T11:04:00Z</dcterms:modified>
  <cp:revision>2</cp:revision>
  <dc:subject/>
  <dc:title>ПОСТАНОВЛЕНИЕ</dc:title>
</cp:coreProperties>
</file>