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ЮБИ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8.10.2010.   № 10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Люб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Методики проведения </w:t>
      </w:r>
    </w:p>
    <w:p>
      <w:pPr>
        <w:pStyle w:val="Normal"/>
        <w:rPr/>
      </w:pPr>
      <w:r>
        <w:rPr/>
        <w:t>ежегодной оценки (мониторинга)</w:t>
      </w:r>
    </w:p>
    <w:p>
      <w:pPr>
        <w:pStyle w:val="Normal"/>
        <w:rPr/>
      </w:pPr>
      <w:r>
        <w:rPr/>
        <w:t>потребности в оказании муниципальных</w:t>
      </w:r>
    </w:p>
    <w:p>
      <w:pPr>
        <w:pStyle w:val="Normal"/>
        <w:rPr/>
      </w:pPr>
      <w:r>
        <w:rPr/>
        <w:t xml:space="preserve">услуг в области культуры в </w:t>
      </w:r>
    </w:p>
    <w:p>
      <w:pPr>
        <w:pStyle w:val="Normal"/>
        <w:rPr/>
      </w:pPr>
      <w:r>
        <w:rPr/>
        <w:t>натуральном и стоимостном выра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в целях повышения качества планирования бюджетных расходов, внедрения результативного бюджетного планирования, руководствуясь постановлением администрации Любимского МР от 19.04.2010 № 412 «Об утверждении Положения о порядке проведения ежегодной оценки потребности в предоставлении муниципальных услуг и положения о порядке учета результатов ежегодной оценки потребности в предоставлении муниципальных услуг при формировании расходов бюджета района на очередной финансовый и плановый период»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етодику проведения ежегодной оценки (мониторинга) потребности в оказании муниципальных услуг в области культуры в натуральном и стоимостном выражен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постановление на официальном сайте Любимского МР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возложить на заместителя главы Любимского МР по вопросам социальной политики Л.Б.Антоненко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       А.В.Кош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Любимского МР 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0.2010.   №  1012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ежегодной оценки (мониторинга) потребности</w:t>
      </w:r>
    </w:p>
    <w:p>
      <w:pPr>
        <w:pStyle w:val="ConsPlusTitle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азании муниципальных услуг в области культуры в натуральном и стоимостном выражении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1.  Настоящая Методика проведения ежегодной оценки (мониторинга) потребности в оказании муниципальных услуг в области культуры в натуральном и стоимостном выражении (далее - Методика) разработана в соответствии с Бюджетным кодексом Российской Федерации, Положением о бюджетном процессе в Любимском МР, утвержденным решением Собрания представителей от 28.03.2008г № 8, постановлением  администрации Любимского МР № 412 от 19.04.2010года </w:t>
      </w:r>
      <w:r>
        <w:rPr>
          <w:color w:val="000000"/>
        </w:rPr>
        <w:t>«Об утверждении Положения о порядке проведения ежегодной оценки потребности в предоставлении муниципальных услуг и Положение о порядке учёта результатов ежегодной оценки потребности в предоставлении муниципальных услуг при формировании расходов бюджета района на очередной финансовый год и плановый период» (далее – постановление администрации Любимского МР от 19.04.2010г. № 412)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ая оценка (мониторинг) потребности в оказании муниципальных услуг в области культуры в натуральном и стоимостном выражении проводится на систематической основе и является одним из этапов разработки проекта бюджета  Любимского МР на очередной финансовый год и плановый период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ценка (мониторинг) потребности в оказании муниципальных услуг в области культуры осуществляется в целях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учета обязательных для оказания жителям района услуг в области культуры, оплачиваемых за счет бюджета Любимского МР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риоритетных направлений для сбалансированного и эффективного распределения финансовых ресурсов по муниципальным услугам в области культуры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своевременного оказания муниципальных услуг в области культуры жителям  Любимского МР в необходимых объемах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своевременной и полной оплаты оказанных населению Любимского МР муниципальных услуг в области культуры, если такая оплата должна быть произведена за счет средств бюджета Любимского МР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информационной базы для принятия решений о направлениях и способах оптимизации бюджетных расходов в области культуры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здание системы учета потребности в оказании муниципальных услуг в области культуры направлено на повышение качества планирования бюджетных расходов в области культуры, внедрения результативного бюджетного планирова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ы оценки (мониторинга) потребности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азании муниципальных услуг в области культуры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туральном и стоимостном выражении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2.1. Оценке (мониторингу) потребности в оказании муниципальных услуг в области культуры подлежат услуги, указанные в реестре муниципальных услуг, оказываемых физическим и юридическим лицам на территории Любимского МР, утвержденном постановлением главы Любимского МР от 10.08.2010. № 781 «О внесении изменений в приложение к  Постановлению Администрации Любимского МР № 223 от 18.02.2010. «О внесении изменений в Постановление Администрации Любимского муниципального района № 733-а от 17.08.2009г. «Об утверждении реестра муниципальных  услуг Любимского муниципального района»  (далее - Реестр)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дополнительного образования детям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азание библиотечных услуг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азание музейных услуг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азание культурно-досуговых услуг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ценка (мониторинг) потребности в оказании муниципальных услуг в области культуры в натуральном и стоимостном выражении производится по показателям, установленным в Реестре. Показатели оценки определяются в отношении каждой муниципальной услуги в области культуры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ценка (мониторинг) потребности в оказании муниципальных услуг в области культуры в натуральном и стоимостном выражении осуществляется в соответствии с Порядком проведения ежегодной оценки (мониторинга) потребности в предоставлении муниципальных услуг, установленным постановлением администрации Любимского МР от  19.04.2010. № 412 .</w:t>
      </w:r>
    </w:p>
    <w:p>
      <w:pPr>
        <w:pStyle w:val="ConsPlusNormal"/>
        <w:widowControl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ка оценки (мониторинга) потребности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азании муниципальных услуг в области культуры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туральном выражении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ценка (мониторинг) потребности в оказании муниципальных услуг в области культуры в натуральном выражении осуществляется Управлением культуры и  молодежной политики  администрации Любимского МР (далее – УК и МП) ежегодно на предстоящие три года: очередной финансовый год и плановый период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ределение контингента потенциальных потребителей муниципальных услуг в области культуры производится в соответствии с графой «Получатель муниципальных услуг» Реестр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туральные показатели для оценки объема муниципальных услуг в области культуры определяются в соответствии с графой «Натуральный  показатель» Реестр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прогнозирования численности потребителей муниципальных услуг в области культуры необходимо определить структуру групп потенциальных и фактических потребителей соответствующих муниципальных услуг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области культуры рекомендуется использовать следующие группы потребителей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ти в возрасте до 14-ти лет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е в возрасте от 14-ти лет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анных групп потребителей муниципальных услуг в области культуры основано на данных статистического наблюдения за деятельностью муниципальных учреждений,  а также на содержании муниципальных услуг в области культуры, оказываемых различным группам потребите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группы могут дополняться и детализироваться в соответствии со спецификой оказания конкретных муниципальных услуг в области культуры или их элементов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качестве метода прогнозирования численности потребителей муниципальных услуг в области культуры рекомендуется применять экстраполяционную модель и модель коллективного потребле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кстраполяционная модель - модель, позволяющая определить объем групп потребителей муниципальных услуг на основании данных прошлых периодов и прогнозов численности потребителей услуг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поляционную модель рекомендуется использовать для муниципальных услуг, потребность в которых носит неизменяемый или малоизменяемый характер. Допускается применение этой модели для вновь вводимых муниципальных услуг или элементов муниципальных услуг, а также при введении новых групп потребителей муниципальных услуг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численности групп потребителей муниципальных услуг в области культуры рекомендуется структурировать исходные данные по группам потребите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группы потребителей муниципальной услуги в области культуры определяется по формуле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i = (Вij + Рi) x Кi, где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i - численность i-й группы потребителей муниципальной услуги в области культуры в плановом периоде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ij - численность i-й группы потребителей муниципальной услуги в области культуры в j-м отчетном периоде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i - прирост численности i-й группы потребителей муниципальной услуги в области культуры в плановом периоде по сравнению с отчетным; может быть меньше 0 (убыль группы), равно 0 (неизменность группы), больше 0 (прирост группы)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i - индекс востребованности муниципальной услуги i-й группой потребителей муниципальной услуги в области культуры в плановом периоде по сравнению с отчетным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востребованности муниципальной услуги в области культуры (Кi) рекомендуется определять по следующей формуле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i = (di + сi) / (Di + Сi), где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i - индекс востребованности муниципальной услуги в области культуры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- фактическая численность i-й группы потребителей муниципальной услуги в области культуры в отчетном периоде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i - фактический прирост численности i-й группы потребителей муниципальной услуги в области культуры в отчетном периоде по сравнению с периодом, предшествующим отчетному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- прогноз численности i-й группы потребителей муниципальной услуги в области культуры для отчетного период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i - прогноз прироста i-й группы в отчетном периоде по сравнению с периодом, предшествующим отчетному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оценки (мониторинга) потребности предоставления муниципальных услуг в области культуры на каждый год планового периода в качестве соответствующих показателей отчетного периода используются значения показателей в соответствующем финансовом году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некоторых данных могут применяться другие методы планирования и прогнозирования потребности в оказании муниципальных услуг, обусловленные отраслевой специфико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дель коллективного потребления ориентирована для оказания муниципальных услуг коллективного характера. Например, проведение культурно-массовых и культурно-досуговых мероприятий. Отличительными чертами таких услуг является ориентированность на количество потребителей, поэтому затраты на оказание муниципальной услуги, как правило, не зависят от выделения групп потребите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отребителей муниципальной услуги в области культуры в плановом периоде определяется как плановое значение оказания муниципальной услуг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е значение может определяться на основании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ний действующих нормативных правовых актов Российской Федерации, Ярославской области и муниципальных правовых актов администрации Любимского МР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требованности муниципальных услуг в области культуры со стороны населения, которая определяется при помощи исследования вторичных данных и опросов, а также при помощи иных инструментов в соответствии с постановлением администрации Любимского МР от 19.04.2010 № 412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сходными данными для проведения оценки потребности в оказании муниципальных услуг в области культуры в натуральном выражении являются данные согласно таблице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для проведения оценки потребности в оказании муниципальных услуг в области культуры в натуральном выраж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340"/>
        <w:gridCol w:w="450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ходных дан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ь исходных данных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для получения исходных данных</w:t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данные о численности контингента потребителей муниципальной услуги в области культуры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о численности контингента потребителей рассчитываются в разрезе каждой оказываемой муниципальной услуги в области культуры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 выполнении плана по сети, штатам и контингентам учреждений, состоящих на бюджетах субъектов Российской Федерации и местных бюджетах, формы которых утверждены Министерством финансов Российской Федерации; формы отраслевой статистической отчетности, в том числе: - форма № 6-НК «Сведения об общедоступной (публичной) библиотеке»; - форма № 7-НК «Сведения об учреждении культурно- досугового типа»; - форма № 8-НК «Сведения о деятельности музея»; -форма № 1-ДМШ  «Сведения о детской  музыкальной,  художественной,  хореографической школе и школе искусств».</w:t>
            </w:r>
          </w:p>
        </w:tc>
      </w:tr>
      <w:tr>
        <w:trPr>
          <w:trHeight w:val="21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ные данные о численности контингента потребителей муниципальной услуги в области культуры (по группам потребителей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ные данные рассчитываются в разрезе каждой оказываемой муниципальной услуги в области культуры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анных предшествующих периодов (не менее трех лет) и прогноза численности потребителей услуги (по группам потребителей); данные о натуральных объемах фактически оказанных услуг (за отчетный год, за период в пределах более двух лет, предшествующих отчетному году); применение методов экстраполяционного моделирования и модели коллективного потребления.</w:t>
            </w:r>
          </w:p>
        </w:tc>
      </w:tr>
    </w:tbl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Рекомендуемые методы прогнозирования численности потребителей муниципальных услуг в области культуры по отдельным видам муниципальных услуг представлены в </w:t>
      </w:r>
      <w:r>
        <w:rPr>
          <w:rFonts w:cs="Times New Roman" w:ascii="Times New Roman" w:hAnsi="Times New Roman"/>
        </w:rPr>
        <w:t>таблице 2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методы прогнозирования числ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ей муниципальных услуг в области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дельным видам муниципальных услу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745"/>
        <w:gridCol w:w="2520"/>
      </w:tblGrid>
      <w:tr>
        <w:trPr>
          <w:trHeight w:val="4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ых услуг в области культуры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аполяционная мод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коллективного потребления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библиотечных услуг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зейных услуг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ультурно-досуговых  услуг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  детям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- рекомендуемый метод прогнозирова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требность в оказании муниципальных услуг в области культуры в натуральном выражении определяется как совокупность прогнозных данных о численности контингента потребителей соответствующей услуги по группам потребителей в очередном финансовом году и каждом году планового период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Иные необходимые данные для определения потребности в оказании муниципальных услуг в области культуры в натуральном выражении определяются Управлением культуры и  молодежной политики на основе расчетов и экспертных оценок, а также могут быть получены из иных источников, в том числе в результате специальных информационных запросов и непосредственного изучения мнения потенциальных потребителей соответствующих услуг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Результаты оценки (мониторинга) потребности в оказании муниципальных услуг в области культуры в натуральном выражении определяются Управлением культуры и молодежной политики  самостоятельно, с обязательным обоснованием сделанного прогноза и его согласованием с отделом экономики, потребительского рынка и муниципального заказа администрации Любимского МР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Результаты оценки (мониторинга) потребности в оказании муниципальных услуг в области культуры в натуральном выражении обобщаются по форме согласно приложения к  Положению о порядке проведения ежегодной оценки (мониторинга) потребности в оказании муниципальных услуг в натуральном и стоимостном выражении, утвержденному постановлением администрации Любимского МР от 19.04.2010 № 412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Показатели трехлетней (среднесрочной) оценки потребности в оказании муниципальных услуг в области культуры в натуральном выражении используются в качестве основы при оценке потребности в оказании соответствующих муниципальных услуг на очередной финансовый год и плановый период в стоимостном выражени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ка оценки (мониторинга) потребности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азании муниципальных услуг в области культуры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имостном выражении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ценка (мониторинг) потребности в оказании муниципальных услуг в области культуры в стоимостном выражении осуществляется  Управлением культуры и  молодежной политики ежегодно на предстоящие три года: очередной финансовый год и плановый период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ределение источника финансирования цены муниципальных услуг в области культуры производится в соответствии с графой «Источник финансирования» Реестр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качестве исходных данных для проведения оценки потребности в оказании муниципальных услуг в области культуры в стоимостном выражении рассматриваются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ктические данные об оплате муниципальных услуг в области культуры и структуре их стоимост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гнозы темпов роста (сокращения) отдельных элементов структуры стоимости (себестоимости) услуг в области культуры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ные в установленном порядке нормативы, тарифы стоимости (отдельных элементов стоимости) единицы муниципальных услуг (методики формирования нормативов финансирования муниципальных услуг в области культуры)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актические данные об оплате муниципальных услуг в области культуры и структуре их стоимости формируются на основе существующей финансовой отчетности. Группировка затрат производится с учетом бюджетной классификации операций сектора государственного управле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ведение оценки потребности в оказании единицы каждой муниципальной услуги в области культуры в стоимостном выражении производится Управлением культуры и молодежной политики в соответствии с постановлением администрации Любимского МР от 19.04.2010 № 412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определения отдельных элементов в структуре стоимости муниципальной услуги в области культуры нормативным, тарифным методом (соответствует способу установления цены муниципальной услуги «норматив», «тариф») рассчитывается норматив, тариф финансовых затрат на единицу соответствующей муниципальной услуг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определения отдельных элементов в структуре стоимости муниципальной услуги в области культуры методом прямого счета (соответствует способу установления цены муниципальной услуги «программно-целевой способ») используются прогнозы темпов роста (сокращения) отдельных элементов структуры стоимости (себестоимости) муниципальных услуг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определения отдельных элементов в структуре стоимости муниципальной услуги в области культуры методом калькулирования стоимости (соответствует способу установления цены муниципальной услуги «программно-целевой способ») используются стоимостные показатели, предусмотренные в расчетах стоимости отдельных мероприятий, в том числе мероприятий, предусмотренных в соответствующей ведомственной целевой программе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ценка совокупной потребности в оказании муниципальных услуг в области культуры в стоимостном выражении определяется как произведение показателя оценки потребности в оказании соответствующей муниципальной услуги в области культуры в натуральном выражении на общую стоимость единицы муниципальной услуги в области культуры, определяемую как сумму отдельных элементов в структуре стоимости муниципальной услуги в области культуры в денежном выражени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зультаты оценки (мониторинга) потребности в оказании муниципальных услуг в области культуры в стоимостном выражении определяются Управлением  культуры и  молодежной политики  самостоятельно, с обязательным обоснованием сделанного прогноза и его согласованием с Управлением финансов администрации Любимского МР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езультаты совокупной оценки потребности в оказании муниципальных услуг в области культуры обобщаются по форме согласно приложению  к Положению о порядке проведения ежегодной оценки (мониторинга) потребности в оказании муниципальных услуг в натуральном и стоимостном выражении, утвержденному постановлением администрации Любимского МР от 19.04.2010 №. 412.</w:t>
      </w:r>
    </w:p>
    <w:sectPr>
      <w:footerReference w:type="default" r:id="rId2"/>
      <w:footerReference w:type="first" r:id="rId3"/>
      <w:type w:val="nextPage"/>
      <w:pgSz w:w="11906" w:h="16838"/>
      <w:pgMar w:left="1260" w:right="851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_пост"/>
    <w:basedOn w:val="Heading"/>
    <w:next w:val="Style16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16">
    <w:name w:val="Дата и номер"/>
    <w:basedOn w:val="Normal"/>
    <w:next w:val="Normal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Исполнитель"/>
    <w:basedOn w:val="Style18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0">
    <w:name w:val="Рассылка"/>
    <w:basedOn w:val="Style18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41:00Z</dcterms:created>
  <dc:creator>Аксаментов</dc:creator>
  <dc:description/>
  <dc:language>en-US</dc:language>
  <cp:lastModifiedBy>elena</cp:lastModifiedBy>
  <cp:lastPrinted>2010-10-18T14:48:00Z</cp:lastPrinted>
  <dcterms:modified xsi:type="dcterms:W3CDTF">2010-10-25T07:41:00Z</dcterms:modified>
  <cp:revision>2</cp:revision>
  <dc:subject/>
  <dc:title>МЭР ГОРОДА ОМСКА</dc:title>
</cp:coreProperties>
</file>