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ЮБ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18.10.2010.       № 1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Люб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Методики проведения </w:t>
      </w:r>
    </w:p>
    <w:p>
      <w:pPr>
        <w:pStyle w:val="Normal"/>
        <w:rPr/>
      </w:pPr>
      <w:r>
        <w:rPr/>
        <w:t>ежегодной оценки (мониторинга)</w:t>
      </w:r>
    </w:p>
    <w:p>
      <w:pPr>
        <w:pStyle w:val="Normal"/>
        <w:rPr/>
      </w:pPr>
      <w:r>
        <w:rPr/>
        <w:t>потребности в оказании муниципальных</w:t>
      </w:r>
    </w:p>
    <w:p>
      <w:pPr>
        <w:pStyle w:val="Normal"/>
        <w:rPr/>
      </w:pPr>
      <w:r>
        <w:rPr/>
        <w:t>услуг в области образования в</w:t>
      </w:r>
    </w:p>
    <w:p>
      <w:pPr>
        <w:pStyle w:val="Normal"/>
        <w:rPr/>
      </w:pPr>
      <w:r>
        <w:rPr/>
        <w:t>натуральном и стоимостном выра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в целях повышения качества планирования бюджетных расходов, внедрения результативного бюджетного планирования, руководствуясь постановлением администрации Любимского МР от 19.04.2010 № 412 «Об утверждении Положения о порядке проведения ежегодной оценки потребности в предоставлении муниципальных услуг и положения о порядке учета результатов ежегодной оценки потребности в предоставлении муниципальных услуг при формировании расходов бюджета района на очередной финансовый и плановый период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етодику проведения ежегодной оценки (мониторинга) потребности в оказании муниципальных услуг в области образования в натуральном и стоимостном выражен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постановление на официальном сайте Любимского МР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Любимского МР по вопросам социальной политики Антоненко Л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ского муниципального района                                               А.В.К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юбимского МР от 18.10.2010.  №  1013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ежегодной оценки (мониторинга) потребности в оказании муниципальных услуг в области образования в натуральном и стоимостном выражении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1. Настоящая Методика проведения ежегодной оценки (мониторинга) потребности в оказании муниципальных услуг в области образования в натуральном и стоимостном выражении (далее - Методика) разработана в соответствии с Бюджетным кодексом Российской Федерации, Положением о бюджетном процессе в Любимском МР, утвержденным решением Собрания представителей от 28.03.2008г № 8, постановлением  администрации Любимского МР № 412 от 19.04.2010года </w:t>
      </w:r>
      <w:r>
        <w:rPr>
          <w:color w:val="000000"/>
        </w:rPr>
        <w:t>«Об утверждении Положения о порядке проведения ежегодной оценки потребности в предоставлении муниципальных услуг и Положение о порядке учёта результатов ежегодной оценки потребности в предоставлении муниципальных услуг при формировании расходов бюджета района на очередной финансовый год и плановый период» (далее – постановление администрации Любимского МР от 19.04.2010г. № 412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оценка (мониторинг) потребности в оказании муниципальных услуг в области образования в натуральном и стоимостном выражении проводится на систематической основе и является одним из этапов разработки проекта бюджета Любимского МР на очередной финансовый год и плановый период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ценка (мониторинг) потребности в оказании муниципальных услуг в области образования осуществляется в целях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язательных для оказания жителям района услуг в области образования, оплачиваемых за счет бюджета Любимского МР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риоритетных направлений для сбалансированного и эффективного распределения финансовых ресурсов по муниципальным услугам в области образова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воевременного оказания муниципальных услуг в области образования жителям Любимского МР в необходимых объемах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воевременной и полной оплаты оказанных населению Любимского МР муниципальных услуг в области образования, если такая оплата должна быть произведена за счет средств бюджета Любимского МР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информационной базы для принятия решений о направлениях и способах оптимизации бюджетных расходов в области образова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здание системы учета потребности в оказании муниципальных услуг в области образования направлено на повышение качества планирования бюджетных расходов в области образования, внедрения результативного бюджетного планирова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оценки (мониторинга) потребности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азании муниципальных услуг в области образования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туральном и стоимостном выражении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ценке (мониторингу) потребности в оказании подлежат муниципальные услуги в области образования, указанные в реестре муниципальных услуг, оказываемых физическим и юридическим лицам на территории Любимского МР, утвержденном постановлением Главы Любимского МР от 18.02.2010 № 223 (с изменениями) (далее - Реестр)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общедоступного и бесплатного начального, общего, основного общего, среднего (полного) общего образования по общеобразовательным программам начального общего, основного общего и среднего (полного) общего образова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дошкольного образования по общеобразовательным программам дошкольного образования различной направленности; содержание ребенка в дошкольном образовательном учреждени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содержания и воспитания детям-сиротам и детям, оставшимся без попечения родителей в Детском дом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дополнительного образования ДЮСШ и ЦДТ по дополнительным образовательным программам различной направленност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я отдыха детей в каникулярное врем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(мониторинг) потребности в оказании муниципальных услуг в области образования в натуральном и стоимостном выражении производится по показателям, установленным в Реестре. Показатели оценки определяются в отношении каждой муниципальной услуги в области образова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ценка (мониторинг) потребности в оказании муниципальных услуг в области образования в натуральном и стоимостном выражении осуществляется в соответствии с утвержденным постановлением администрации Любимского МР от 19.04.2010 № 412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ка оценки (мониторинга) потребности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азании муниципальных услуг в области образования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туральном выражении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ценка (мониторинг) потребности в оказании муниципальных услуг в области образования в натуральном выражении осуществляется Управлением образования администрации Любимского МР (далее – Управление образования) ежегодно на предстоящие три года: очередной финансовый год и плановый период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контингента потенциальных потребителей муниципальных услуг в области образования производится в соответствии с графой «Получатель муниципальной услуги» Реестр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туральные показатели для оценки объема муниципальных услуг в области образования определяются в соответствии с графой «Натуральный показатель» Реестр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вязи со специфичностью области образования, вызванной сроками реализации образовательных программ, в обязательном порядке должна проводиться оценка среднегодовой численности потребителей соответствующих муниципальных услуг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ходными данными для проведения оценки потребности в оказании муниципальных услуг «Предоставление общедоступного и бесплатного начального общего, основного общего, среднего (полного) общего образования » в натуральном выражении являются данные согласно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роведения оценки потребности в оказании муниципальных услуг «Предоставление общедоступного и бесплатного начального общего, основного общего, среднего (полного) общего образования » в натуральном выраж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414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ходных данны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ь исходных данны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для получения исходных данных</w:t>
            </w:r>
          </w:p>
        </w:tc>
      </w:tr>
      <w:tr>
        <w:trPr>
          <w:trHeight w:val="3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данные о численности контингента потребителей муниципальных услу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учающихся по программам начального общего образования, основного общего образования, среднего (полного) общего образования по каждому общеобразовательному учреждению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ы о выполнении плана по сети, штатам и контингентам учреждений, состоящих на бюджетах субъектов Российской Федерации и местных бюджетах, утвержденные Министерством финансов Российской Федерации; формы федерального государственного статистического наблюдения, в том числе: форма № ОШ-1 «Сведения о дневном общеобразовательном учреждении»; форма № 76-РИК «Сведения о дневных общеобразовательных учреждениях»; форма № 83-РИК «Сведения о численности и составе педагогических работников общеобразовательных учреждений»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е данные о численности контингента потребителей муниципальных услу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детей, планируемых к принятию для обучения в общеобразовательные учреждения Любимского МР в очередном финансовом году и каждом году планового период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ные данные о рождаемости, данные об оценке социально- демографической ситуации 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требность в оказании муниципальных услуг «Предоставление общедоступного и бесплатного начального общего, основного общего, среднего (полного) общего образования» в натуральном выражении определяется как совокупность фактических и прогнозных данных о численности контингента потребителей соответствующей услуги в очередном финансовом году и каждом году планового перио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сходными данными для проведения оценки потребности в оказании муниципальной услуги «Предоставление дошкольного образования по общеобразовательным программам дошкольного образования различной направленности; содержание ребенка в дошкольном образовательном учреждении» в натуральном выражении являются данные согласно таблице 2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роведения оценки потреб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азании муниципальной услуги «Предоставление дошкольного образования по общеобразовательным программам дошкольного образования различной направленности; содержание ребенка в дошкольном образовательном учреждении» в натуральном выраж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520"/>
        <w:gridCol w:w="450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ходных  данны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ь  исходных данны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 для получения  исходных данных</w:t>
            </w:r>
          </w:p>
        </w:tc>
      </w:tr>
      <w:tr>
        <w:trPr>
          <w:trHeight w:val="3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данные о  численности контингента потребителей  муниципальной услуг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оспитанников по каждому дошкольному  образовательному  учреждению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выполнении  плана по сети, штатам  и контингентам  учреждений, состоящих  на бюджетах субъектов  Российской Федерации и местных бюджетах,  утвержденные  Министерством  финансов Российской  Федерации;  формы федерального  государственного  статистического  наблюдения, в том  числе: форма № 85-К  «Сведения о  деятельности  дошкольного  образовательного  учреждения»;  форма № 78-РИК  «Сведения о  численности детей,  стоящих на учете для  определения в  дошкольные учреждения»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данные об  объемах  неудовлетворенной  потребности в  оказании  муниципальной услуг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детей, состоящих на учете для принятия  в дошкольные  образовательные  учреждения район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ые учетные  регистры, журналы  очередности 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требность в оказании муниципальной услуги «Предоставление дошкольного образования по общеобразовательным программам дошкольного образования различной направленности; содержание ребенка в дошкольном образовательном учреждении» в натуральном выражении определяется как совокупность фактических данных о численности контингента потребителей соответствующих муниципальных услуг и данных об объемах неудовлетворенной потребности в оказании соответствующих муниципальных услуг в очередном финансовом году и каждом году планового перио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Исходными данными для проведения оценки потребности в оказании муниципальной услуги «Предоставление дополнительного образования ДЮСШ и ЦДТ по дополнительным образовательным программам различной направленности» в натуральном выражении являются данные согласно таблице 3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роведения оценки потреб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азании муниципальной услуги «Предоставление дополнительного образования ДЮСШ и ЦДТ по дополнительным образовательным программам различной направленности» в натуральном выраж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432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ходных  данны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ь  исходных данны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 для получения  исходных данных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данные о  численности контингента потребителей  муниципальной услуг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учающихся по  программам  дополнительного  образования детей  различной  направленности по  каждому  образовательному  учреждению (учреждения дополнительного  образования детей;  общеобразовательные  учреждения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выполнении  плана по сети, штатам  и контингентам  учреждений, состоящих  на бюджетах субъектов  Российской Федерации и местных бюджетах,  утвержденные  Министерством финансов Российской Федерации;  формы федерального государственного  статистического  наблюдения, в том  числе: форма № 1-ДО  «Сведения об  учреждении  дополнительного  образования детей».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ные данные о  численности контингента потребителей  муниципальной услуг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детей,  планируемых к принятию для обучения по  программам  дополнительного  образования в  образовательные  учреждения Любимского МР в очередном году (в учреждения  дополнительного  образования детей;  общеобразовательные  учреждения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анных предшествующих  периодов (не менее трех лет) и прогноза  численности потребителей муниципальной услуги;  данные о натуральных  объемах фактически  оказанных услуг  (отчетный год, не  менее двух лет,  предшествующих  отчетному году); применение методов  экстраполяционного  моделир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сходные данные для проведения оценки потребности в оказании муниципальных услуг «Предоставление содержания и воспитания детям-сиротам и детям, оставшимся без попечения родителей в Детском доме» в натуральном выражении являются данные согласно таблицы 4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414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ходных данны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ь исходных данны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для получения исходных данных</w:t>
            </w:r>
          </w:p>
        </w:tc>
      </w:tr>
      <w:tr>
        <w:trPr>
          <w:trHeight w:val="3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данные о численности контингента потребителей муниципальных услу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учающихся по программам начального общего образования, основного общего образования, среднего (полного) общего образования, дошкольного образования по каждому общеобразовательному учреждению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выполнении плана по сети, штатам и контингентам учреждений, состоящих на бюджетах субъектов Российской Федерации и местных бюджетах, утвержденные Министерством финансов Российской Федерации; формы федерального государственного статистического наблюдения, в том числе: форма № 1-ОД «Сведения об образовательном учреждении для детей сирот и детей, оставшихся без попечения родителей»; форма № Д-13 «Сведения об образовательном учреждении для детей сирот и детей, оставшихся без попечения родителей»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е данные о численности контингента потребителей муниципальных услу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детей, планируемых к принятию для обучения в общеобразовательные учреждения Любимского МР в очередном финансовом году и каждом году планового период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ные данные об оценке социально- демографической ситуации </w:t>
            </w:r>
          </w:p>
        </w:tc>
      </w:tr>
    </w:tbl>
    <w:p>
      <w:pPr>
        <w:pStyle w:val="ConsPlu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 качестве метода прогнозирования численности потребителей муниципальных услуг в области образования «Предоставление дополнительного образования ДЮСШ и ЦДТ по дополнительным образовательным программам различной направленности» и «Организация отдыха детей в каникулярное время» рекомендуется применять экстраполяционную модель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поляционная модель - модель, позволяющая определить объем групп потребителей муниципальных услуг на основании данных прошлых периодов и прогнозов численности потребителей услуг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поляционную модель рекомендуется использовать для муниципальных услуг, потребность в которых носит неизменный или малоизменяемый характер. Допускается применение этой модели для вновь вводимых муниципальных услуг или элементов муниципальных услуг, а также при введении новых групп потребителей муниципальных услуг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численности групп потребителей муниципальных услуг в области образования рекомендуется структурировать исходные данные по группам потребителе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группы потребителей муниципальной услуги в области образования определяется по формуле: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i = (Вij + Рi) x Кi,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i - численность i-й группы потребителей муниципальной услуги в области образования в плановом период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ij - численность i-й группы потребителей муниципальной услуги в области образования в j-м отчетном период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- прирост численности i-й группы потребителей муниципальной услуги в области образования в плановом периоде по сравнению с отчетным; может быть меньше 0 (убыль группы), равно 0 (неизменность группы), больше 0 (прирост группы)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i - индекс востребованности муниципальной услуги i-й группой потребителей муниципальной услуги в области образования в плановом периоде по сравнению с отчетны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востребованности муниципальной услуги в области образования (Кi) рекомендуется определять по следующей формуле:</w:t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= (di +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) / (Di +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),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i - индекс востребованности муниципальной услуги в области образова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- фактическая численность i-й группы потребителей муниципальной услуги в области образования в отчетном период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 - фактический прирост численности i-й группы потребителей муниципальной услуги в области образования в отчетном периоде по сравнению с периодом, предшествующем отчетному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- прогноз численности i-й группы потребителей муниципальной услуги в области образования для отчетного период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 - прогноз прироста i-й группы в отчетном периоде по сравнению с периодом, предшествующим отчетном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оценки (мониторинга) потребности оказания муниципальных услуг в области образования на каждый год планового периода в качестве соответствующих показателей отчетного периода используются значения данных показателей в соответствующем финансовом год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некоторых данных могут применяться другие методы планирования и прогнозирования потребности в оказании муниципальных услуг, обусловленные отраслевой специфико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отребность в оказании муниципальных услуг «Предоставление дополнительного образования ДЮСШ и ЦДТ по дополнительным образовательным программам различной направленности» и «Организация отдыха детей в каникулярное время» в натуральном выражении определяется как совокупность фактических и прогнозных данных о численности контингента потребителей соответствующей услуги в очередном финансовом году и каждом году планового перио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Иные необходимые данные для определения потребности в оказании муниципальных услуг в области образования в натуральном выражении определяются на основе расчетов и экспертных оценок Управлением образования, а также могут быть получены из иных источников, в том числе в результате специальных информационных запросов и непосредственного изучения мнения потенциальных потребителей соответствующих услуг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Результаты оценки (мониторинга) потребности в оказании муниципальных услуг в области образования в натуральном выражении определяются Управлением образования самостоятельно, с обязательным обоснованием сделанного прогноза и его согласованием с отделом экономики, потребительского рынка и муниципального заказа администрации Любимского МР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Результаты оценки (мониторинга) потребности в оказании муниципальных услуг в области образования в натуральном выражении обобщаются по форме согласно Положения о порядке проведения ежегодной оценки (мониторинга) потребности в предоставлении муниципальных услуг, утвержденного постановлением администрации Любимского МР от 19.04.2010. № 412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оказатели трехлетней (среднесрочной) оценки потребности в оказании муниципальных услуг в области образования в натуральном выражении используются в качестве основы при оценке потребности в оказании соответствующих муниципальных услуг на очередной финансовый год и плановый период в стоимостном выражен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ка оценки (мониторинга) потребности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азании муниципальных услуг в области образования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ном выражении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ценка (мониторинг) потребности в оказании муниципальных услуг в области образования в стоимостном выражении осуществляется Управлением образования ежегодно на предстоящие три года: очередной финансовый год и плановый период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ределение источника финансирования цены муниципальных услуг в области образования производится в соответствии с графой «Источник финансирования» Реестр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качестве исходных данных для проведения оценки потребности в оказании муниципальных услуг в области образования в стоимостном выражении рассматриваютс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ктические данные об оплате муниципальных услуг в области образования и структуре их стоимост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нозы темпов роста (сокращения) отдельных элементов структуры стоимости муниципальных услуг в области образова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ные в установленном порядке нормативы, тарифы стоимости (отдельных элементов стоимости) единицы муниципальных услуг (методики формирования нормативов бюджетного финансирования муниципальных услуг в области образования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актические данные об оплате муниципальных услуг в области образования и структуре их стоимости формируются на основе существующей финансовой отчетности. Группировка затрат производится с учетом бюджетной классификации операций сектора государственного управл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ведение оценки потребности в оказании единицы каждой муниципальной услуги в области образования в стоимостном выражении осуществляется Управлением образования в соответствии с постановлением администрации Любимского МР от 19.04.2010 № 412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определения отдельных элементов в структуре стоимости муниципальной услуги в области образования нормативным, тарифным методами рассчитывается норматив, тариф финансовых затрат на единицу соответствующей муниципальной услуг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пределения отдельных элементов в структуре стоимости муниципальной услуги в области образования методом прямого счета  используются прогнозы темпов роста (сокращения) отдельных элементов структуры стоимости муниципальных услуг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определения отдельных элементов в структуре стоимости муниципальной услуги в области образования методом калькулирования стоимости  используются стоимостные элементы, предусмотренные в расчетах стоимости отдельных мероприятий, в том числе мероприятий, предусмотренных в соответствующей ведомственной целевой программе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ценка (мониторинг) совокупной потребности в оказании муниципальных услуг в области образования в стоимостном выражении определяется как произведение показателя оценки потребности в оказании соответствующей муниципальной услуги в области образования в натуральном выражении на общую стоимость единицы муниципальной услуги, определяемую как сумму отдельных элементов в структуре стоимости муниципальной услуги в денежном выражен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зультаты оценки (мониторинга) потребности в оказании муниципальных услуг в области образования в стоимостном выражении определяются Управлением образования самостоятельно, с обязательным обоснованием сделанного прогноза и его согласованием с Управлением финансов администрации Любимского МР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зультаты оценки (мониторинга) потребности в оказании муниципальных услуг в области образования в стоимостном выражении обобщаются по форме согласно приложения к Положению о порядке проведения ежегодной оценки (мониторинга) потребности в предоставлении муниципальных услуг, утвержденному постановлением администрации Любимского МР от 19.04.2010 № 412.</w:t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_пост"/>
    <w:basedOn w:val="Heading"/>
    <w:next w:val="Style1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6">
    <w:name w:val="Дата и номер"/>
    <w:basedOn w:val="Normal"/>
    <w:next w:val="Normal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Исполнитель"/>
    <w:basedOn w:val="Style18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0">
    <w:name w:val="Рассылка"/>
    <w:basedOn w:val="Style18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3:00Z</dcterms:created>
  <dc:creator>Аксаментов</dc:creator>
  <dc:description/>
  <dc:language>en-US</dc:language>
  <cp:lastModifiedBy>elena</cp:lastModifiedBy>
  <cp:lastPrinted>2010-10-18T14:47:00Z</cp:lastPrinted>
  <dcterms:modified xsi:type="dcterms:W3CDTF">2010-10-25T07:43:00Z</dcterms:modified>
  <cp:revision>2</cp:revision>
  <dc:subject/>
  <dc:title>МЭР ГОРОДА ОМСКА</dc:title>
</cp:coreProperties>
</file>