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Аналитическая записк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«Проведение сравнительной  оценки учета потребности</w:t>
      </w:r>
    </w:p>
    <w:p>
      <w:pPr>
        <w:pStyle w:val="2"/>
        <w:ind w:hanging="0"/>
        <w:rPr/>
      </w:pPr>
      <w:r>
        <w:rPr/>
        <w:t xml:space="preserve"> </w:t>
      </w:r>
      <w:r>
        <w:rPr/>
        <w:t>муниципальных услуг, предоставляемых в Любимском муниципальном районе Ярославской области в области культуры, здравоохранения, образования и социальной политики и фактически предоставленных муниципальных услугах за 2008, 2009 и 2010 года.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Любимского муниципального района от 12.01.2011 года № 142 «О внесении изменений в Постановление Администрации Любимского муниципального района № 223 от 18.02.2010. «О внесении изменений в Постановление администрации Любимского муниципального района № 733-а от 17.08.2009г. «Об утверждении реестра муниципальных услуг Любимского муниципального района» утвержден Реестр (перечень) муниципальных услуг Любимского муниципального района, по которым должен производиться учет потребности в их предоставлен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культуры и молодёжной полити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бласти культуры:</w:t>
      </w:r>
    </w:p>
    <w:p>
      <w:pPr>
        <w:pStyle w:val="Normal"/>
        <w:ind w:firstLine="540"/>
        <w:jc w:val="both"/>
        <w:rPr/>
      </w:pPr>
      <w:r>
        <w:rPr/>
        <w:t>На территории</w:t>
      </w:r>
      <w:r>
        <w:rPr>
          <w:b/>
          <w:bCs/>
        </w:rPr>
        <w:t xml:space="preserve"> </w:t>
      </w:r>
      <w:r>
        <w:rPr/>
        <w:t xml:space="preserve"> Любимского муниципального района  функционируют: МУК «Любимский районный Дом культуры»(11 филиалов); МУК «ЦДК п.Отрадный»(6 филиалов); 6 коллективов, имеющих звание «народный»; МУК «Любимская централизованная библиотечная система», в которую входят центральная библиотека им.А.С.Пушкина, детская библиотека, 16 сельских библиотек – филиалов; МОУ ДОД «Детская музыкальная школа»; МУК «Любимский  историко-краеведческий музей».</w:t>
      </w:r>
      <w:r>
        <w:rPr>
          <w:b/>
        </w:rPr>
        <w:t xml:space="preserve"> </w:t>
      </w:r>
      <w:r>
        <w:rPr/>
        <w:t>Работа  всех учреждений культуры строится  на  основе разработанных планов на год, квартал, месяц в соответствии с основными направлениями развития культуры в области, а так же  ориентированных на интересы и потребности жителей  райо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Муниципальные</w:t>
      </w:r>
      <w:r>
        <w:rPr>
          <w:b/>
        </w:rPr>
        <w:t xml:space="preserve"> </w:t>
      </w:r>
      <w:r>
        <w:rPr/>
        <w:t>услуги, оказываемые  учреждениями  культуры района населению:</w:t>
      </w:r>
    </w:p>
    <w:p>
      <w:pPr>
        <w:pStyle w:val="Normal"/>
        <w:ind w:firstLine="540"/>
        <w:jc w:val="both"/>
        <w:rPr/>
      </w:pPr>
      <w:r>
        <w:rPr/>
        <w:t>1. «Оказание культурно-досуговых услуг»</w:t>
      </w:r>
    </w:p>
    <w:p>
      <w:pPr>
        <w:pStyle w:val="Normal"/>
        <w:ind w:firstLine="540"/>
        <w:jc w:val="both"/>
        <w:rPr/>
      </w:pPr>
      <w:r>
        <w:rPr/>
        <w:t>2. «Оказание музейных услуг»</w:t>
      </w:r>
    </w:p>
    <w:p>
      <w:pPr>
        <w:pStyle w:val="Normal"/>
        <w:ind w:firstLine="540"/>
        <w:jc w:val="both"/>
        <w:rPr/>
      </w:pPr>
      <w:r>
        <w:rPr/>
        <w:t>3. «Оказание  библиотечных услуг»</w:t>
      </w:r>
    </w:p>
    <w:p>
      <w:pPr>
        <w:pStyle w:val="Normal"/>
        <w:ind w:firstLine="540"/>
        <w:jc w:val="both"/>
        <w:rPr/>
      </w:pPr>
      <w:r>
        <w:rPr/>
        <w:t>4. «Предоставление  дополнительного образования детям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троль за соответствием качества оказываемых муниципальных  услуг утвержденным показателям качества (Постановление Администрации Любимского муниципального района № 268 от 03.03.2010г) осуществляется путем проведения Управлением культуры и молодежной политики проверок поставщика  муниципальной услуги на основе ежегодно составляемых планов проведения проверок либо на основании поступивших жалоб на качество предоставляемых услуг.</w:t>
      </w:r>
    </w:p>
    <w:p>
      <w:pPr>
        <w:pStyle w:val="Normal"/>
        <w:ind w:firstLine="540"/>
        <w:jc w:val="both"/>
        <w:rPr/>
      </w:pPr>
      <w:r>
        <w:rPr/>
        <w:t>В течение 2010 года учреждения культуры работали в рамках целевых районных программ 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районных целевых программах в 2010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е меры  противодействия злоупотреблению наркотиками и их незаконному обороту»2010-2011г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ЛМР» 2010-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» 2010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Любимского муниципального района. Раздел «Перечень основных мероприятий»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>
          <w:b/>
        </w:rPr>
        <w:t>Муниципальная услуга «Оказание культурно-досуговых услуг</w:t>
      </w:r>
      <w:r>
        <w:rPr/>
        <w:t xml:space="preserve">» </w:t>
      </w:r>
    </w:p>
    <w:p>
      <w:pPr>
        <w:pStyle w:val="Normal"/>
        <w:ind w:firstLine="540"/>
        <w:jc w:val="both"/>
        <w:rPr/>
      </w:pPr>
      <w:r>
        <w:rPr/>
        <w:t xml:space="preserve">включает  в себя: </w:t>
      </w:r>
    </w:p>
    <w:p>
      <w:pPr>
        <w:pStyle w:val="Normal"/>
        <w:ind w:firstLine="540"/>
        <w:jc w:val="both"/>
        <w:rPr/>
      </w:pPr>
      <w:r>
        <w:rPr/>
        <w:t xml:space="preserve">- организацию и проведение массовых мероприятий культурной направленности (концертов, дискотек, театрализованных представлений, фестивалей,  конкурсов, тематических  вечеров, встреч с интересными людьми и другие), </w:t>
      </w:r>
    </w:p>
    <w:p>
      <w:pPr>
        <w:pStyle w:val="Normal"/>
        <w:ind w:firstLine="540"/>
        <w:jc w:val="both"/>
        <w:rPr/>
      </w:pPr>
      <w:r>
        <w:rPr/>
        <w:t xml:space="preserve">- методическое обслуживание (консультационно - методическая помощь пользователям, повышение профессионального уровня специалистов, издание методических пособий), </w:t>
      </w:r>
    </w:p>
    <w:p>
      <w:pPr>
        <w:pStyle w:val="Normal"/>
        <w:ind w:left="150" w:firstLine="540"/>
        <w:jc w:val="both"/>
        <w:rPr/>
      </w:pPr>
      <w:r>
        <w:rPr/>
        <w:t>- организация работы  клубных формирований (организация творческой деятельности граждан через клубные формирования).</w:t>
      </w:r>
    </w:p>
    <w:p>
      <w:pPr>
        <w:pStyle w:val="Normal"/>
        <w:ind w:left="150" w:firstLine="540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 </w:t>
      </w:r>
      <w:r>
        <w:rPr>
          <w:bCs/>
          <w:iCs/>
        </w:rPr>
        <w:t>По итогам 2010 года в районе действуют 177</w:t>
      </w:r>
      <w:r>
        <w:rPr/>
        <w:t xml:space="preserve"> (+8 </w:t>
      </w:r>
      <w:r>
        <w:rPr>
          <w:bCs/>
          <w:iCs/>
        </w:rPr>
        <w:t xml:space="preserve">по сравнению с 2009 годом) клубных формирований, участниками которых являются 2348 человек </w:t>
      </w:r>
      <w:r>
        <w:rPr/>
        <w:t xml:space="preserve"> (+165)</w:t>
      </w:r>
      <w:r>
        <w:rPr>
          <w:bCs/>
          <w:iCs/>
        </w:rPr>
        <w:t xml:space="preserve">, т.е. 18.4% населения района, в том числе 62 детских самодеятельных коллективов,  в них детей до 14 лет – 766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В 2010 году были созданы вновь 8 клубных формирований: МУК «ЦДК п.Отрадный»- 2(«Школа танцев»для людей среднего и пожилого возраста; «Клуб любителей лыж»); МУК «Любимский РДК» -6 («Клуб  любителей шахмат», «Макроме», «Вязание»,«Ветеран», «Кукольный»)</w:t>
      </w:r>
      <w:r>
        <w:rPr/>
        <w:t>.</w:t>
      </w:r>
    </w:p>
    <w:p>
      <w:pPr>
        <w:pStyle w:val="Normal"/>
        <w:spacing w:lineRule="auto" w:line="228"/>
        <w:jc w:val="both"/>
        <w:rPr>
          <w:iCs/>
        </w:rPr>
      </w:pPr>
      <w:r>
        <w:rPr/>
        <w:t xml:space="preserve">       </w:t>
      </w:r>
      <w:r>
        <w:rPr/>
        <w:t>Количество массовых мероприятий в 2010году</w:t>
      </w:r>
      <w:r>
        <w:rPr>
          <w:b/>
          <w:bCs/>
        </w:rPr>
        <w:t xml:space="preserve"> </w:t>
      </w:r>
      <w:r>
        <w:rPr/>
        <w:t>составило 2857(+ 131 по сравнению с 2009 годом), из них для детей 1043 (+126), на платной основе  1424 (- 44 ), из них для детей 316 ( - 11). Посетителями мероприятий  стали 68.7</w:t>
      </w:r>
      <w:r>
        <w:rPr>
          <w:bCs/>
        </w:rPr>
        <w:t xml:space="preserve"> тыся</w:t>
      </w:r>
      <w:r>
        <w:rPr>
          <w:iCs/>
        </w:rPr>
        <w:t>чи  человек. Удельный вес населения, участвующего в культурно-досуговых мероприятиях составляет 76.8</w:t>
      </w:r>
      <w:r>
        <w:rPr/>
        <w:t xml:space="preserve"> %.</w:t>
      </w:r>
    </w:p>
    <w:p>
      <w:pPr>
        <w:pStyle w:val="Normal"/>
        <w:ind w:firstLine="540"/>
        <w:jc w:val="both"/>
        <w:rPr/>
      </w:pPr>
      <w:r>
        <w:rPr/>
        <w:t xml:space="preserve">В Любимском муниципальном районе в  текущем году насчитывается 6 самодеятельных  коллективов, имеющих звание «Народный/образцовый», из них 1 подтвердил звание в 2010 году, 3 планируют подтвердить в 2011 году. По итогам 2010 года улучшение показателей деятельности наблюдается в 4 учреждениях (МУК «Расловский ЦДК», Троицкий СДК, Воскресенский СК,МУК «ЦДК п.Отрадный» -создание новых клубных формирований ); стабильность  показателей   в 9 учреждениях; снижение показателей - в связи с введением закона №50 «О гарантиях прав ребенка в Ярославской области»   на конец 2010 года зафиксирован </w:t>
      </w:r>
      <w:r>
        <w:rPr>
          <w:b/>
          <w:i/>
        </w:rPr>
        <w:t xml:space="preserve">отток </w:t>
      </w:r>
      <w:r>
        <w:rPr/>
        <w:t>посетителей платных мероприятий (-10576 чел) в  клубных учреждениях в вечернее время, отрицательно повлиявший на объем доходов от предпринимательской деятельности учреждений.               Доля доходов от платных услуг в общем  объеме финансирования учреждений составляет меньше 10%.</w:t>
      </w:r>
      <w:r>
        <w:rPr>
          <w:b/>
        </w:rPr>
        <w:t xml:space="preserve"> </w:t>
      </w:r>
      <w:r>
        <w:rPr/>
        <w:t>В настоящее время</w:t>
      </w:r>
      <w:r>
        <w:rPr>
          <w:b/>
        </w:rPr>
        <w:t xml:space="preserve"> </w:t>
      </w:r>
      <w:r>
        <w:rPr/>
        <w:t>перевод муниципальных учреждений  культуры Любимского района в автономные учреждения не целесообразен.</w:t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По программе «Развитие агропромышленного комплекса и сельских территорий Ярославской области» на 2010-2014 годы в Любимском муниципальном районе запланировано 40 млн. руб. на реконструкцию Рузбугинского СДК на 2014год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еобходим  </w:t>
      </w:r>
      <w:r>
        <w:rPr/>
        <w:t>ремонт  зрительного зала</w:t>
      </w:r>
      <w:r>
        <w:rPr>
          <w:b/>
        </w:rPr>
        <w:t xml:space="preserve"> МУК «Любимский РДК»</w:t>
      </w:r>
      <w:r>
        <w:rPr/>
        <w:t xml:space="preserve">, ремонт крыши и потолка в зрительном зале   </w:t>
      </w:r>
      <w:r>
        <w:rPr>
          <w:b/>
        </w:rPr>
        <w:t>Филипповского СДК, Троицкого СДК.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Методическим отделом  в 2010  году организовано 9 семинаров и практикумов, 5 праздников районного значения, 4 районных конкурса в рамках районной патриотической акции «Память сердца жива», издан фильм о земляках-воинах ВОВ. В мероприятиях приняли участие 8 тысяч человек. Интенсивность работы составила: в среднем в месяц 1 семинар,  2 выезда в сельские учреждения культуры, 8 консультаций, подготовлено и отправлено 4  отчёта о крупных мероприятиях на территории района в ОДН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авнительный анализ основных показателей деятельности </w:t>
      </w:r>
      <w:r>
        <w:rPr>
          <w:b/>
          <w:bCs/>
        </w:rPr>
        <w:t>культурно-досуговых</w:t>
      </w:r>
      <w:r>
        <w:rPr/>
        <w:t xml:space="preserve"> учреждений культуры за 2010 год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16"/>
        <w:gridCol w:w="2016"/>
        <w:gridCol w:w="18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авнении с прошлым годом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реждений (е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 филиал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организация учреждений культур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(е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на платной основе (е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платных услуг ( т.р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.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.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лубных формирований (е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 в клубных формированиях (ч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ие денежных средств (млн.руб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.8</w:t>
            </w:r>
          </w:p>
        </w:tc>
      </w:tr>
    </w:tbl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>По причине снижения количества жителей, ограниченных возможностей населения по оплате услуг, несоответствия учреждений культуры (слабая материально-техническая база) запросам жителей произошло снижение   количества  мероприятий на платной основ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Муниципальная услуга «Оказание музейных услуг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  <w:t>Данную услугу  на территории Любимского муниципального района предоставляет МУК «Любимский историко-краеведческий музей».</w:t>
      </w:r>
    </w:p>
    <w:p>
      <w:pPr>
        <w:pStyle w:val="Normal"/>
        <w:ind w:firstLine="540"/>
        <w:jc w:val="both"/>
        <w:rPr/>
      </w:pPr>
      <w:r>
        <w:rPr/>
        <w:t>Состав услуги:</w:t>
      </w:r>
    </w:p>
    <w:p>
      <w:pPr>
        <w:pStyle w:val="Normal"/>
        <w:ind w:firstLine="540"/>
        <w:jc w:val="both"/>
        <w:rPr/>
      </w:pPr>
      <w:r>
        <w:rPr/>
        <w:t>- формирование, организация и сохранение музейного фонда;</w:t>
      </w:r>
    </w:p>
    <w:p>
      <w:pPr>
        <w:pStyle w:val="Normal"/>
        <w:ind w:firstLine="708"/>
        <w:jc w:val="both"/>
        <w:rPr/>
      </w:pPr>
      <w:r>
        <w:rPr/>
        <w:t>-обеспечение доступа к музейному фонду (организация экспозиций, выставок, экскурсий  и  других мероприятий)</w:t>
      </w:r>
    </w:p>
    <w:p>
      <w:pPr>
        <w:pStyle w:val="Normal"/>
        <w:ind w:firstLine="708"/>
        <w:jc w:val="both"/>
        <w:rPr/>
      </w:pPr>
      <w:r>
        <w:rPr/>
        <w:t>По состоянию на  31.12.2010 года в фондах МУК «Любимский историко- краеведческий музей» числится 2 628  единиц предметов, в том числе: по учету основного фонда – 2 108   единиц; по учету научно-вспомогательного фонда - 520 единиц.</w:t>
      </w:r>
    </w:p>
    <w:p>
      <w:pPr>
        <w:pStyle w:val="Normal"/>
        <w:ind w:firstLine="708"/>
        <w:jc w:val="both"/>
        <w:rPr/>
      </w:pPr>
      <w:r>
        <w:rPr/>
        <w:t xml:space="preserve">В 2010 году музей посетило 1,9 тысяч человек - 12 % населения района ( -1,8 тысячи по сравнению с 2009 годом), в том числе льготных  категорий населения: 1100 человек, в т.ч. дети 800 человек.   Снижение объясняется тем, что в течение 4 месяцев музей находился в состоянии ремонта. </w:t>
      </w:r>
    </w:p>
    <w:p>
      <w:pPr>
        <w:pStyle w:val="Normal"/>
        <w:ind w:firstLine="708"/>
        <w:jc w:val="both"/>
        <w:rPr/>
      </w:pPr>
      <w:r>
        <w:rPr/>
        <w:t xml:space="preserve">Музей участвует в реализации муниципальных целевых программ Любимского муниципального района: </w:t>
      </w:r>
    </w:p>
    <w:p>
      <w:pPr>
        <w:pStyle w:val="Normal"/>
        <w:ind w:firstLine="708"/>
        <w:jc w:val="both"/>
        <w:rPr/>
      </w:pPr>
      <w:r>
        <w:rPr/>
        <w:t>«Молодежь»-2010 (Решение Собрания представителей  Любимского муниципального района Ярославской области №71 от 24.12.2009г);</w:t>
      </w:r>
    </w:p>
    <w:p>
      <w:pPr>
        <w:pStyle w:val="Normal"/>
        <w:ind w:firstLine="708"/>
        <w:jc w:val="both"/>
        <w:rPr/>
      </w:pPr>
      <w:r>
        <w:rPr/>
        <w:t>«Патриотическое воспитание граждан Любимского муниципального района» на 2010год (Решение Собрания представителей  Любимского муниципального района Ярославской области №415 от 20.04.2010г).</w:t>
      </w:r>
    </w:p>
    <w:p>
      <w:pPr>
        <w:pStyle w:val="Normal"/>
        <w:ind w:firstLine="708"/>
        <w:jc w:val="both"/>
        <w:rPr/>
      </w:pPr>
      <w:r>
        <w:rPr/>
        <w:t>Осуществлялась издательская деятельность краеведческих и библиографических материалов: Туристский путеводитель «Любимый край», 6 видов  календарей,  4 вида буклетов, туристические карты, 3 книг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Для улучшения качества предоставляемой услуги необходимо:</w:t>
      </w:r>
    </w:p>
    <w:p>
      <w:pPr>
        <w:pStyle w:val="Normal"/>
        <w:ind w:firstLine="540"/>
        <w:jc w:val="both"/>
        <w:rPr/>
      </w:pPr>
      <w:r>
        <w:rPr/>
        <w:t xml:space="preserve">1. Произвести капитальный ремонта здания музея. </w:t>
      </w:r>
    </w:p>
    <w:p>
      <w:pPr>
        <w:pStyle w:val="Normal"/>
        <w:ind w:firstLine="540"/>
        <w:jc w:val="both"/>
        <w:rPr/>
      </w:pPr>
      <w:r>
        <w:rPr/>
        <w:t>2. Доступ в Интернет.</w:t>
      </w:r>
    </w:p>
    <w:p>
      <w:pPr>
        <w:pStyle w:val="Normal"/>
        <w:ind w:firstLine="540"/>
        <w:jc w:val="both"/>
        <w:rPr/>
      </w:pPr>
      <w:r>
        <w:rPr/>
        <w:t>3. Увеличение финансирования на приобретение новых экспонат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УК «Любимский историко- краеведческий музей»</w:t>
      </w:r>
    </w:p>
    <w:tbl>
      <w:tblPr>
        <w:tblW w:w="7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24"/>
        <w:gridCol w:w="1724"/>
        <w:gridCol w:w="202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авнении с прошлым годом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кспозиций (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кспонатов (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тавок (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кскурсий (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(че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(т.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3.0 (23.0+ 20.0-поощрение в конкурс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70" w:right="110" w:hanging="0"/>
        <w:jc w:val="both"/>
        <w:outlineLvl w:val="0"/>
        <w:rPr/>
      </w:pPr>
      <w:r>
        <w:rPr>
          <w:b/>
        </w:rPr>
        <w:t>Муниципальная услуга «Оказание библиотечных услуг».</w:t>
      </w:r>
      <w:r>
        <w:rPr>
          <w:color w:val="000000"/>
          <w:spacing w:val="-1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а 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и обеспечение сохранности информацион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документов во времен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еста в читальном за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массовых  библиотечных мероприятий;</w:t>
      </w:r>
    </w:p>
    <w:p>
      <w:pPr>
        <w:pStyle w:val="Normal"/>
        <w:shd w:fill="FFFFFF" w:val="clear"/>
        <w:spacing w:lineRule="exact" w:line="274"/>
        <w:ind w:right="110" w:firstLine="540"/>
        <w:jc w:val="both"/>
        <w:rPr/>
      </w:pPr>
      <w:r>
        <w:rPr/>
        <w:t>5. Методическое обслуживание пользователей;</w:t>
      </w:r>
    </w:p>
    <w:p>
      <w:pPr>
        <w:pStyle w:val="Normal"/>
        <w:shd w:fill="FFFFFF" w:val="clear"/>
        <w:spacing w:lineRule="exact" w:line="274"/>
        <w:ind w:right="110" w:firstLine="540"/>
        <w:jc w:val="both"/>
        <w:rPr/>
      </w:pPr>
      <w:r>
        <w:rPr/>
        <w:t>6. Информационое обслуживание пользователей.</w:t>
      </w:r>
    </w:p>
    <w:p>
      <w:pPr>
        <w:pStyle w:val="Normal"/>
        <w:ind w:firstLine="540"/>
        <w:jc w:val="both"/>
        <w:rPr/>
      </w:pPr>
      <w:r>
        <w:rPr/>
        <w:t xml:space="preserve">В Любимском  муниципальном районе в текущем году насчитывается 18 публичных библиотек, из них 16 находится в сельской местности. В 2010 году сеть библиотек района осталась без изменений. К крупнейшим библиотекам Любимского района относятся Центральная библиотека имени А.С. Пушкина, Детская библиотека и ряд сельских филиалов: Отрадненская сельская библиотека, Рузбугинская сельская библиотека, Закобякинская сельская библиотека, Ермаковская сельская библиотека. </w:t>
      </w:r>
    </w:p>
    <w:p>
      <w:pPr>
        <w:pStyle w:val="Normal"/>
        <w:jc w:val="both"/>
        <w:rPr/>
      </w:pPr>
      <w:r>
        <w:rPr/>
        <w:tab/>
        <w:t xml:space="preserve">Среднее число жителей на одну библиотеку –  694 человека. Процент охвата населения территории района библиотечным обслуживанием составляет  66,4  %.  </w:t>
      </w:r>
    </w:p>
    <w:p>
      <w:pPr>
        <w:pStyle w:val="Normal"/>
        <w:ind w:firstLine="708"/>
        <w:jc w:val="both"/>
        <w:rPr/>
      </w:pPr>
      <w:r>
        <w:rPr/>
        <w:t xml:space="preserve">Число читателей в 2009 году составило 8375 человек, а в 2010 году – 8289 человек, что в процентном соотношении меньше на 1%. Количество посещений составило в 2010 году 78039 и выросло на 606 посещений, что  составляет 0,8 %. </w:t>
      </w:r>
    </w:p>
    <w:p>
      <w:pPr>
        <w:pStyle w:val="Normal"/>
        <w:jc w:val="both"/>
        <w:rPr/>
      </w:pPr>
      <w:r>
        <w:rPr/>
        <w:tab/>
        <w:t xml:space="preserve">Размер совокупного книжного фонда публичных библиотек составил 171271 единиц хранения. В 2010 году в библиотеки поступило 2874 экземпляра печатных документов (книг, периодики, нот, карт и т.д.) на 1000 жителей – 230 экземпляров (норма ЮНЕСКО и ИФЛА – 250 документов в год).  За то же время выбыло 5785 экземпляров печатных документов. </w:t>
      </w:r>
    </w:p>
    <w:p>
      <w:pPr>
        <w:pStyle w:val="Normal"/>
        <w:jc w:val="both"/>
        <w:rPr/>
      </w:pPr>
      <w:r>
        <w:rPr/>
        <w:tab/>
        <w:t>Количество новых книг, поступивших в Центральную библиотеку имени А.С Пушкина Любимского района, составило 495 экземпляров, а это меньше, чем в 2009 году на 24 экземпляра.</w:t>
      </w:r>
    </w:p>
    <w:p>
      <w:pPr>
        <w:pStyle w:val="Normal"/>
        <w:jc w:val="both"/>
        <w:rPr/>
      </w:pPr>
      <w:r>
        <w:rPr/>
        <w:tab/>
        <w:t xml:space="preserve">Совокупное финансирование библиотечного обслуживания в Любимском районе в расчете на одного жителя  составило 257, 92 рублей, т.е. по сравнению с прошлым годом  уменьшилось  на 20%.   </w:t>
      </w:r>
    </w:p>
    <w:p>
      <w:pPr>
        <w:pStyle w:val="Normal"/>
        <w:jc w:val="both"/>
        <w:rPr/>
      </w:pPr>
      <w:r>
        <w:rPr/>
        <w:tab/>
        <w:t xml:space="preserve">Собственных баз данных (в том числе электронных каталогов) не имеется. </w:t>
      </w:r>
    </w:p>
    <w:p>
      <w:pPr>
        <w:pStyle w:val="Normal"/>
        <w:jc w:val="both"/>
        <w:rPr/>
      </w:pPr>
      <w:r>
        <w:rPr/>
        <w:tab/>
        <w:t xml:space="preserve">Центральная библиотека Любимского района подключена к сети Интернет и имеет электронную почту. </w:t>
      </w:r>
    </w:p>
    <w:p>
      <w:pPr>
        <w:pStyle w:val="Normal"/>
        <w:jc w:val="both"/>
        <w:rPr/>
      </w:pPr>
      <w:r>
        <w:rPr/>
        <w:tab/>
        <w:t xml:space="preserve">Описание инновационных форм информационно-библиотечного обслуживания: </w:t>
      </w:r>
    </w:p>
    <w:p>
      <w:pPr>
        <w:pStyle w:val="Normal"/>
        <w:jc w:val="both"/>
        <w:rPr/>
      </w:pPr>
      <w:r>
        <w:rPr/>
        <w:tab/>
        <w:t xml:space="preserve">В Центральной библиотеке создан отдел социальной и правовой информации, ЦБ имеет два компьютера, два принтера, один сканер, факс, два ксерокса. В наличии информационно-правовые системы «Гарант» и «Консультант +». Пользователями этих систем являются 91 человек. </w:t>
      </w:r>
    </w:p>
    <w:p>
      <w:pPr>
        <w:pStyle w:val="Normal"/>
        <w:jc w:val="both"/>
        <w:rPr/>
      </w:pPr>
      <w:r>
        <w:rPr/>
        <w:tab/>
        <w:t xml:space="preserve">В течение года использование информационных технологий в профессиональном обучении библиотекарей ЦБС (видео-презентации, видео-обзоры). </w:t>
      </w:r>
    </w:p>
    <w:p>
      <w:pPr>
        <w:pStyle w:val="Normal"/>
        <w:jc w:val="both"/>
        <w:rPr/>
      </w:pPr>
      <w:r>
        <w:rPr/>
        <w:tab/>
        <w:t xml:space="preserve">Приоритетное обслуживание социально незащищенных групп населения: с 2009 года заключен договор о взаимном сотрудничестве с Ярославской областной специальной библиотекой на обслуживание слепых и слабовидящих людей; выдача литературы на нетрадиционных носителях. </w:t>
      </w:r>
    </w:p>
    <w:p>
      <w:pPr>
        <w:pStyle w:val="Normal"/>
        <w:jc w:val="both"/>
        <w:rPr/>
      </w:pPr>
      <w:r>
        <w:rPr/>
        <w:tab/>
        <w:t xml:space="preserve">Использование оригинальных форм обслуживания (литературная гостиная, электронные презентации, обзорные краеведческие экскурсии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Наиболее крупные мероприятия 2010 год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стный журнал «Перепись от древности до наших дней» для учащихся ПУ№47 (совместно с РОСТАТОМ г. Любим).</w:t>
      </w:r>
    </w:p>
    <w:p>
      <w:pPr>
        <w:pStyle w:val="Normal"/>
        <w:ind w:firstLine="540"/>
        <w:jc w:val="both"/>
        <w:rPr/>
      </w:pPr>
      <w:r>
        <w:rPr/>
        <w:t xml:space="preserve">- Цикл мероприятий в рамках библиотечной программы «Наследие»: районный поэтический конкурс чтецов «Пылающий адрес войны» (ЦБ) для всех категорий читателей, акция «Читаем книги о войне Великой», презентация «Войны минувшей ветераны» для учащихся и преподавателей ПУ№47. Вечер-встреча с воинами интернационалистами «И сегодня я слышу Афганский набат» на базе ЛООШ (ЦБ). </w:t>
      </w:r>
    </w:p>
    <w:p>
      <w:pPr>
        <w:pStyle w:val="Normal"/>
        <w:ind w:firstLine="540"/>
        <w:jc w:val="both"/>
        <w:rPr/>
      </w:pPr>
      <w:r>
        <w:rPr/>
        <w:t>- Участие МУК «Любимская ЦБС» в областной программе «А впереди была Победа», «На лучшую работу по патриотическому воспитанию населения», «На лучшую сценарную разработку  по истории города Ярославля», «Лучшая библиотечная выставка 2010».</w:t>
      </w:r>
    </w:p>
    <w:p>
      <w:pPr>
        <w:pStyle w:val="Normal"/>
        <w:ind w:firstLine="540"/>
        <w:jc w:val="both"/>
        <w:rPr/>
      </w:pPr>
      <w:r>
        <w:rPr/>
        <w:t>- Литературная гостиная «Поэтический коктейль» (ЦБ) в рамках общегородского праздника «День семьи, любви и верности».</w:t>
      </w:r>
    </w:p>
    <w:p>
      <w:pPr>
        <w:pStyle w:val="Normal"/>
        <w:ind w:firstLine="540"/>
        <w:jc w:val="both"/>
        <w:rPr/>
      </w:pPr>
      <w:r>
        <w:rPr/>
        <w:t xml:space="preserve">- Презентация книги «Любимский Спасо-Преображенский Геннадиев монастырь» в день города Любима (ЦБ). </w:t>
      </w:r>
    </w:p>
    <w:p>
      <w:pPr>
        <w:pStyle w:val="Normal"/>
        <w:ind w:firstLine="540"/>
        <w:jc w:val="both"/>
        <w:rPr/>
      </w:pPr>
      <w:r>
        <w:rPr/>
        <w:t xml:space="preserve">- Акция «За здоровый образ жизни» (Рузбугинская с/б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инамика развития сети публичных библиотек за последние 3 года. </w:t>
      </w:r>
      <w:r>
        <w:rPr/>
        <w:t xml:space="preserve"> 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911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86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1131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606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74)</w:t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/>
        <w:t xml:space="preserve">  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ая проблема: капитальный ремонт здания ЦБ им. А. С. Пушкина, отсутствие достаточных денежных средств на комплектование,  компьютерной, множительной техники и звуковоспроизводящей аппара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Муниципальная услуга «Предоставление дополнительного образования детям»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Данная услуга включает в себя: </w:t>
      </w:r>
    </w:p>
    <w:p>
      <w:pPr>
        <w:pStyle w:val="Normal"/>
        <w:ind w:firstLine="540"/>
        <w:jc w:val="both"/>
        <w:rPr/>
      </w:pPr>
      <w:r>
        <w:rPr/>
        <w:t>- Предоставление дополнительного образования детям  по образовательным программам художественно-эстетической направл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ОУ ДОД»Детская музыкальная школа» г.Любима  на текущий момент обучается 58 учащихся , 4,5 % от числа  детей  до 18 лет, проживающих в районе. В 2009 году ДМШ прошла процедуру государственной аккредитации, школе присвоена третья категория. Реализуются образовательные программы на базе музыкального отделения с классами народных инструментов и фортепиано.Преподавателей-7 чел. Школа имеет два отделения: по классу баяна и фортепиано.</w:t>
      </w:r>
    </w:p>
    <w:p>
      <w:pPr>
        <w:pStyle w:val="Normal"/>
        <w:jc w:val="both"/>
        <w:rPr/>
      </w:pPr>
      <w:r>
        <w:rPr/>
        <w:t>В истекшем году организовано 22 массовых концертных мероприятия ( + 1 к 2009г).</w:t>
      </w:r>
    </w:p>
    <w:p>
      <w:pPr>
        <w:pStyle w:val="Normal"/>
        <w:ind w:firstLine="540"/>
        <w:jc w:val="both"/>
        <w:rPr/>
      </w:pPr>
      <w:r>
        <w:rPr/>
        <w:t xml:space="preserve">Основная проблема ДМШ - отсутствие должного количества преподавателей, необходима  замена  музыкальных  инструментов. </w:t>
      </w:r>
    </w:p>
    <w:p>
      <w:pPr>
        <w:pStyle w:val="Normal"/>
        <w:tabs>
          <w:tab w:val="clear" w:pos="708"/>
          <w:tab w:val="left" w:pos="28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личество обучающихся в школе  не должно превышать норматив, установленный лицензией (55 человек). (Лицензия № 76242506/Л0296 от 13.06.2006г.) Снижение учеников происходит по причине приведения в соответствие с нормативом.</w:t>
      </w:r>
    </w:p>
    <w:p>
      <w:pPr>
        <w:pStyle w:val="Normal"/>
        <w:tabs>
          <w:tab w:val="clear" w:pos="708"/>
          <w:tab w:val="left" w:pos="2800" w:leader="none"/>
        </w:tabs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ОУ ДОД «ДМШ» г.Любима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23"/>
        <w:gridCol w:w="1723"/>
        <w:gridCol w:w="202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авнении с прошлым годом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сева воспитанников в течение учеб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щихся, закончивщих обучение на «хорошо» и «отличн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0%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+20%            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7 тыс. 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 тыс.ру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1 тыс.руб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Услуги по отрасли молодёжной политики</w:t>
      </w:r>
      <w:r>
        <w:rPr>
          <w:b/>
        </w:rPr>
        <w:t xml:space="preserve"> в Любимском муниципальном районе реализуются </w:t>
      </w:r>
      <w:r>
        <w:rPr/>
        <w:t>органами  по делам молодёжи и муниципальным учреждением «Социальное агентство молодёжи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рганы по делам молодежи на территории Любимского МР представлены специалистом в составе Управления культуры и молодежной политики администрации Любим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униципальное учреждение  «Социальное агентство молодежи» в своём составе имеет 5 человек, включая директора МУ «САМ» и главного бухгалтера. Основные направления деятельности органов, отвечающие за работу с молодёжью: патриотическое воспитание подростков и молодёжи Любимского МР, организация мер по профилактике социальной дезадаптации в молодежной среде, развитие системы поддержки социальной адаптации молодых семей, содействие трудовому воспитанию молодежи, организация летнего отдыха, поддержка  творческого, духовно-нравственного развития молодежи  и др. В конце каждого квартала нарастающим итогом учреждение и специалист органа по делам молодёжи сдают отчёт </w:t>
      </w:r>
    </w:p>
    <w:p>
      <w:pPr>
        <w:pStyle w:val="Normal"/>
        <w:ind w:firstLine="540"/>
        <w:jc w:val="both"/>
        <w:rPr/>
      </w:pPr>
      <w:r>
        <w:rPr>
          <w:b/>
        </w:rPr>
        <w:t>Действуют следующие программы молодежной политики</w:t>
      </w:r>
      <w:r>
        <w:rPr/>
        <w:t xml:space="preserve"> :</w:t>
      </w:r>
    </w:p>
    <w:p>
      <w:pPr>
        <w:pStyle w:val="Normal"/>
        <w:ind w:firstLine="540"/>
        <w:jc w:val="both"/>
        <w:rPr/>
      </w:pPr>
      <w:r>
        <w:rPr/>
        <w:t>-Муниципальная  целевая программа «Молодежь» (2008, 2009, 2010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Муниципальная программа «Патриотическое воспитание граждан Любимского МР»(2008, 2009, 2010) </w:t>
      </w:r>
    </w:p>
    <w:p>
      <w:pPr>
        <w:pStyle w:val="Normal"/>
        <w:ind w:firstLine="540"/>
        <w:jc w:val="both"/>
        <w:rPr/>
      </w:pPr>
      <w:r>
        <w:rPr/>
        <w:t xml:space="preserve">- Муниципальная целевая программа «Поддержка молодых семей в приобретении (строительстве) жилья»(2008, 2009, 2010)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мы МУ «САМ»:</w:t>
      </w:r>
    </w:p>
    <w:p>
      <w:pPr>
        <w:pStyle w:val="Normal"/>
        <w:ind w:firstLine="540"/>
        <w:jc w:val="both"/>
        <w:rPr/>
      </w:pPr>
      <w:r>
        <w:rPr/>
        <w:t>- «Содействие трудовому воспитанию подростков 14-18 лет на территории Любимского МР в свободное от учебы время»;</w:t>
      </w:r>
    </w:p>
    <w:p>
      <w:pPr>
        <w:pStyle w:val="Normal"/>
        <w:ind w:firstLine="540"/>
        <w:jc w:val="both"/>
        <w:rPr/>
      </w:pPr>
      <w:r>
        <w:rPr/>
        <w:t>- «Содействие трудовому воспитанию подростков 14-18 лет на территории Любимского МР в  летнее каникулярное время»;</w:t>
      </w:r>
    </w:p>
    <w:p>
      <w:pPr>
        <w:pStyle w:val="Normal"/>
        <w:ind w:firstLine="540"/>
        <w:jc w:val="both"/>
        <w:rPr/>
      </w:pPr>
      <w:r>
        <w:rPr/>
        <w:t>-Программа  по укреплению социального благополучия молодых семей «Когда семья вместе - и душа на месте 2010 г.»;</w:t>
      </w:r>
    </w:p>
    <w:p>
      <w:pPr>
        <w:pStyle w:val="Normal"/>
        <w:ind w:firstLine="540"/>
        <w:jc w:val="both"/>
        <w:rPr/>
      </w:pPr>
      <w:r>
        <w:rPr/>
        <w:t>-Комплексная  профилактическая программа с элементами правового воспитания «Найди свой путь»;</w:t>
      </w:r>
    </w:p>
    <w:p>
      <w:pPr>
        <w:pStyle w:val="Normal"/>
        <w:ind w:firstLine="540"/>
        <w:jc w:val="both"/>
        <w:rPr/>
      </w:pPr>
      <w:r>
        <w:rPr/>
        <w:t>-Программа по профилактике алкоголизма, наркомании и СПИДа среди подростков и молодежи «Не отнимай у себя завтра»;</w:t>
      </w:r>
    </w:p>
    <w:p>
      <w:pPr>
        <w:pStyle w:val="Normal"/>
        <w:ind w:firstLine="540"/>
        <w:jc w:val="both"/>
        <w:rPr/>
      </w:pPr>
      <w:r>
        <w:rPr/>
        <w:t>-Программа «Мой выбор» по развитию волонтерской деятельности и профилактической работе среди подростков;</w:t>
      </w:r>
    </w:p>
    <w:p>
      <w:pPr>
        <w:pStyle w:val="Normal"/>
        <w:ind w:firstLine="540"/>
        <w:jc w:val="both"/>
        <w:rPr/>
      </w:pPr>
      <w:r>
        <w:rPr/>
        <w:t>-Программа по профилактике наркотической зависимости среди подростков и молодежи «Разумный выбор»;</w:t>
      </w:r>
    </w:p>
    <w:p>
      <w:pPr>
        <w:pStyle w:val="Normal"/>
        <w:ind w:firstLine="540"/>
        <w:jc w:val="both"/>
        <w:rPr/>
      </w:pPr>
      <w:r>
        <w:rPr/>
        <w:t>-Программа по профилактике безнадзорности и правонарушений среди несовершеннолетних   «Районы+кварталы»;</w:t>
      </w:r>
    </w:p>
    <w:p>
      <w:pPr>
        <w:pStyle w:val="Normal"/>
        <w:ind w:firstLine="540"/>
        <w:jc w:val="both"/>
        <w:rPr/>
      </w:pPr>
      <w:r>
        <w:rPr/>
        <w:t>-Программа по профилактике СПИД и заболеваний, передающихся половым путём в молодёжной среде – «Билет в один конец» и д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роме того, органы  по делам  молодежи активные участники  профилактического блока районных програм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«Комплексные меры противодействия злоупотреблению наркотиками и их незаконному обороту на территории Любимского МР»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«Профилактика безнадзорности, правонарушений и защита прав несовершеннолетних»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Муниципальная усл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циальная адаптация молодёжи и молодых семе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ОБ, 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МБ, тыс.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/чел., получивших услу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/8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/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услуга «Профилактика социальных дезадаптаций в молодежной сред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ОБ, 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МБ, тыс.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./чел., получивших услу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/1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/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услуга  «Содействие временной занятости молодеж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5"/>
        <w:gridCol w:w="1607"/>
        <w:gridCol w:w="2272"/>
        <w:gridCol w:w="20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ОБ, тыс.ру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тыс.ру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 получивших услугу по программам «Содействие временной занятости молодё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./чел, получивших услуг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ab/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/75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/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услуга «Предоставление социальных выплат на приобретение и строительство жилья молодым семьям, проживающим на территории муниципального района»:</w:t>
      </w:r>
    </w:p>
    <w:p>
      <w:pPr>
        <w:pStyle w:val="Normal"/>
        <w:rPr/>
      </w:pPr>
      <w:r>
        <w:rPr/>
        <w:t>Программа «Поддержка молодых семей в приобретении (строительстве) жил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Б, тыс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услу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,85-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,85-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896-Ф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312-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312-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665-Ф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Муниципальная услуга «Организация и проведение муниципальных мероприятий в сфере молодежной полити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МБ, тыс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/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-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О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13"/>
        <w:gridCol w:w="1166"/>
        <w:gridCol w:w="1166"/>
        <w:gridCol w:w="1224"/>
        <w:gridCol w:w="124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потребности по годам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ременной занятости молодеж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социальных дезадаптаций в молодежной сре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молодежи и молодых сем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мероприятий в сфере молодежной поли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/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/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/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/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/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/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/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/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/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Таким образом, анализируя данные таблиц, отражающих состояние отрасли «Молодежная политики» за последние три года, делаем вывод о том, что Администрация Любимского муниципального района понимает важность и перспективность  работы с молодежью, что находит свое отражение в принятии бюджета 2010 года.  Увеличение бюджетного финансирования отрасли благоприятно сказывается на показателях количества и качества проведенных мероприятий. Отрасль «Молодежная политики» востребована, все услуги находят поддержку и понимание со стороны администрации района, городского поселения г. Любим, Управления образования и администрации школ Любимского района.  </w:t>
      </w:r>
      <w:r>
        <w:rPr>
          <w:color w:val="000000"/>
        </w:rPr>
        <w:t>В перспективе хотелось бы и далее развивать инфраструктуру учреждения по работе с молодежью, в частности, увеличить помещение МУ «САМ», чтобы проводить групповые и массовые мероприятия с молодежью, детьми и подростками, а также с молодыми семьями. На будущее мы видим увеличение штата МУ «САМ»: введение ставок с местного бюджета для специалистов по патриотическому воспитанию и организации досуга. Желательно увеличение доли софинансирования из местного бюджета по программе трудового воспитания, т.к. доля желающих трудоустроится подростков (особенно в летний период) вел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 области здравоохранения:</w:t>
      </w:r>
    </w:p>
    <w:p>
      <w:pPr>
        <w:pStyle w:val="Normal"/>
        <w:ind w:firstLine="540"/>
        <w:jc w:val="both"/>
        <w:rPr/>
      </w:pPr>
      <w:r>
        <w:rPr/>
        <w:t>Медицинские работники Любимского района при поддержке  органов исполнительной и законодательной власти  района и области,  в течение прошедшего года успешно провели все мероприятия, определенные областным  сетевым графиком по реализации приоритетного национального проекта «Здоровье».</w:t>
      </w:r>
    </w:p>
    <w:p>
      <w:pPr>
        <w:pStyle w:val="Normal"/>
        <w:ind w:firstLine="540"/>
        <w:jc w:val="both"/>
        <w:rPr/>
      </w:pPr>
      <w:r>
        <w:rPr/>
        <w:t>Выполнены задачи по подготовке медицинских кадров, повышению их  профессионального уровня, усилению роли амбулаторно-поликлинической службы в работе по профилактике, раннему выявлению заболеваний, диспансеризации и иммунизации населения, внедрению новых современных форм работы.</w:t>
      </w:r>
    </w:p>
    <w:p>
      <w:pPr>
        <w:pStyle w:val="Normal"/>
        <w:ind w:firstLine="540"/>
        <w:jc w:val="both"/>
        <w:rPr/>
      </w:pPr>
      <w:r>
        <w:rPr/>
        <w:t xml:space="preserve">Сеть учреждений здравоохранения района  постоянно находится в состоянии  реструктуризации, направленной на обеспечение  оптимальных условий оказания  медицинской помощи населению с учетом  изменяющейся демографической обстановки,  показателей заболеваемости и  потребности жителей района в своевременном   получении конкретных  видов качественной медицинской помощ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Организация гражданам амбулаторно-поликлинической помощи </w:t>
      </w:r>
    </w:p>
    <w:p>
      <w:pPr>
        <w:pStyle w:val="Normal"/>
        <w:ind w:firstLine="540"/>
        <w:jc w:val="center"/>
        <w:rPr/>
      </w:pPr>
      <w:r>
        <w:rPr/>
        <w:t>за 2008-2011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0"/>
        <w:gridCol w:w="1000"/>
        <w:gridCol w:w="900"/>
        <w:gridCol w:w="880"/>
        <w:gridCol w:w="20"/>
        <w:gridCol w:w="3400"/>
      </w:tblGrid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посещений амбулаторно-поликлинических учреждений (отделений), оказывающих амбулаторно-поликлиническую помощ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м уровне остается показатель посещений амбулаторно-поликлинических учреждени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 году показатель снизился в связи с отсутствием врача-невролога.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жидания консультаций специали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учения врачей по узким специальностям  срок ожидания консультаций специалистов уменьшился до 1 дня  (функциональная диагностика, УЗИ).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леченных бо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довлетворенности населения амбулаторно-поликлинической помощью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просов позволили сделать вывод, что в основной своей массе население Любимского района удовлетворено амбулаторно-поликлиничекой помощью. </w:t>
            </w:r>
          </w:p>
        </w:tc>
      </w:tr>
      <w:tr>
        <w:trPr>
          <w:trHeight w:val="1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амбулаторно-поликлинического зв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оду приобретена стоматологическая установка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едицинских работ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рганизация гражданам стационарной медицинской помощи за 2008-2011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0"/>
        <w:gridCol w:w="1000"/>
        <w:gridCol w:w="900"/>
        <w:gridCol w:w="880"/>
        <w:gridCol w:w="20"/>
        <w:gridCol w:w="3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1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жидания больными плановой госпит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 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дн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дн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дрения и эффективного использования стационарозамещающих технологий срок ожидания плановой госпитализации уменьшился до 0-5 дн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коечная сеть Муниципального учреждения здравоохранения «Любимская  центральная районная больница» представлена следующим образом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ая районная больница – 80 коек, в том числе 71 койка круглосуточного пребывания, 9 коек дневного пребывания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 на 10 тыс.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 приводится в соответствие с  норматив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леченных бо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 показатель в течение последних л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нятость к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нятость койки  невысокая,  т.к. объемы стационарной помощи ограничены муниципальным заказом и финансовым план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пребывания больного на кой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 показатель в течение последних л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больных (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летальности ниже среднерайонного показател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стационаров медицинским оборудование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едицинских работник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Организация гражданам скорой медицинской </w:t>
      </w:r>
    </w:p>
    <w:p>
      <w:pPr>
        <w:pStyle w:val="Normal"/>
        <w:ind w:firstLine="540"/>
        <w:jc w:val="center"/>
        <w:rPr/>
      </w:pPr>
      <w:r>
        <w:rPr/>
        <w:t>помощи за 2008-2011г.г.</w:t>
      </w:r>
    </w:p>
    <w:p>
      <w:pPr>
        <w:pStyle w:val="Normal"/>
        <w:ind w:firstLine="540"/>
        <w:jc w:val="both"/>
        <w:rPr/>
      </w:pPr>
      <w:r>
        <w:rPr/>
        <w:tab/>
        <w:t>Основным критерием деятельности скорой медицинской помощи является обеспеченность максимально быстрого прибытия к месту вызова и оказание медицинской помощи внезапно заболевшему или пострадавшему в достаточном объеме. Эффективность скорой помощи может быть достигнута при качественной организации работы отделений скорой медицинской помощи, качественном управлении бригадами скорой медицинской помощи и качественными лечебно-диагностическими мероприятиям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03"/>
        <w:gridCol w:w="900"/>
        <w:gridCol w:w="900"/>
        <w:gridCol w:w="1245"/>
        <w:gridCol w:w="3255"/>
      </w:tblGrid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зо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еемственности в работе амбулаторно-поликлинического звена и скорой помощи, количество выездов скорой помощи для оказания медицинской помощи сократилось  до 4931 (планируется сократить до  вызовов).</w:t>
            </w:r>
          </w:p>
        </w:tc>
      </w:tr>
      <w:tr>
        <w:trPr>
          <w:trHeight w:val="8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-ва летальных исходов в результате острых заболеваний, травм, отрав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тальных исходов сократилось до 1 случая.</w:t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жидания скорой медицинско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 м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жидания  не превышает установленных стандартов.</w:t>
            </w:r>
          </w:p>
        </w:tc>
      </w:tr>
      <w:tr>
        <w:trPr>
          <w:trHeight w:val="16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скорой медицинско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были получены в рамках реализации приоритетного национального проекта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едицинских работ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Организация гражданам медицинской помощи в виде дневных </w:t>
      </w:r>
    </w:p>
    <w:p>
      <w:pPr>
        <w:pStyle w:val="Normal"/>
        <w:ind w:firstLine="540"/>
        <w:jc w:val="center"/>
        <w:rPr/>
      </w:pPr>
      <w:r>
        <w:rPr/>
        <w:t>стационаров за 2008-2011г.г.</w:t>
      </w:r>
    </w:p>
    <w:p>
      <w:pPr>
        <w:pStyle w:val="Normal"/>
        <w:ind w:firstLine="540"/>
        <w:jc w:val="both"/>
        <w:rPr/>
      </w:pPr>
      <w:r>
        <w:rPr/>
        <w:tab/>
        <w:tab/>
        <w:t>Приоритетными направлениями развития здравоохранения района с учетом экономической эффективности стали развиваться стационарозамещающие технологии, реорганизация первичной помощи по принципу врача общей практики, сокращение числа стационарных коек.</w:t>
      </w:r>
    </w:p>
    <w:p>
      <w:pPr>
        <w:pStyle w:val="Normal"/>
        <w:ind w:firstLine="540"/>
        <w:jc w:val="both"/>
        <w:rPr/>
      </w:pPr>
      <w:r>
        <w:rPr/>
        <w:t>Одна из главных целей развития стационарозамещающих технологий – это уменьшение показателя госпитализации в круглосуточные стационары и, соответственно, уменьшение расходов системы здравоохранения при сохранении качества оказания медицинской помощи. Средняя стоимость лечения в стационаре дневного пребывания составляет около 70% от стоимости лечения в круглосуточном стационаре, а для дневного стационара это отношение равно 50%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2957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тационар открыт с мая 2009г.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леченных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иже среднерайонного.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цидивов заболевани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информация не предусмотрена статистическими формами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нятость к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нятость койки  соответствует среднерайонноому показателю.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пребывания больного на ко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ебывания больного на койке в соответствии со стандартами оказания медицинской помощи.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снащенности дневных стационаров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, соответствует требованиям оснащенности стационаров 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ня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едицин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образ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ценка потребности в предоставлении муниципальных услуг в натуральном выражении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44"/>
        <w:gridCol w:w="1080"/>
        <w:gridCol w:w="1080"/>
        <w:gridCol w:w="108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</w:t>
            </w:r>
          </w:p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требности по годам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оставление дошкольного образования по общеобразовательным программам дошкольного образования различной направленности ; содержание ребенка в дошкольном образовательном учрежд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дополнительного образования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оставление содержания и воспитания  детям-сиротам и детям, оставшимся без попечения родителей в Детском до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Организация отдыха обучающихся в лагерях дневного пребывания на базе образовательных учреждений в загородном лагере пос.Соколи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2"/>
        <w:numPr>
          <w:ilvl w:val="0"/>
          <w:numId w:val="0"/>
        </w:numPr>
        <w:ind w:firstLine="10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Дошкольные учреждения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Любимском районе функционируют 12 образовательных учреждений реализующих программы дошкольного образования. 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й дошкольного образования  в городе - 33 %, на селе - 77 %; количество ДОУ с 2008г не меняется. В дошкольных учреждениях воспитываются 485 детей, городские дошкольные образовательные учреждения посещают 69 % детей, на селе - 31% . Общий охват детей дошкольного возраста различными формами дошкольного образования - 53%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наполняемость в дошкольных учреждениях составила 2008г. - 504 ребенка, 2009 г.- 463 ребенка, 2010 г.- 485 детей, что ниже нормативной наполняемости, в связи с заболеванием и отсутствием детей в ДОУ (согласно Устава ДОУ и договора заключенного между ДОУ и родителями, за ребенком сохраняется место в ДОУ в случае карантина, отпуска родителей, болезни, на время ремонта ДОУ, а так же допускается свободное посещение детьми ДОУ, исходя из потребности семьи).</w:t>
      </w:r>
    </w:p>
    <w:p>
      <w:pPr>
        <w:pStyle w:val="Normal"/>
        <w:ind w:right="60" w:firstLine="10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демографической ситуации, связанной с ростом рождаемости и увеличением числа детей дошкольного возраста, создало определенные проблемы с доступностью дошкольного образования в городе. Численность детей, состоящих на учете для определения в дошкольные учреждения района, на 1 сентября 2010г. составляет – 120 человек. Дошкольное образование сегодня не является обязательным, потребность в нем не удовлетворяется в достаточной мере. Между тем, возможности расширения сети детских садов практически исчерпаны. Особенно остро проблема доступности и необходимости организации образовательных услуг для детей дошкольного возраста стоит в городе.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В этих условиях задача Управления образования - внедрять новые формы предоставления услуг дошкольного образования и содействовать их развитию. Для преодоления существующих проблем на 1 сентября 2010 года была открыта одна дополнительная группа на 15 мест в ДОУ № 2 п.Отрадный, в декабре 2011 г. планируется открыть 3 группы на 60 мест в МОУ Любимской СОШ.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процесс в системе ДОУ осуществляют 49 педагогических работников. Для повышения качества дошкольного образования и оказания услуги по обучению и воспитанию детей-инвалидов разрабатываются и проводятся оптимальные для каждого ребенка мероприятия, необходимые для его социально-средовой, социально-бытовой ориентации. Родителям обучающихся обеспечена возможность ознакомления с ходом и содержанием образовательного процесса. На базе ДОУ № 2 п.Отрадный открыт консультационный пункт для родителей, чьи дети не посещают детский сад.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Задача сохранения и увеличения контингента детей в ДОУ решается администрацией района за счет социально приемлемого уровня родительской платы, которая  составляет 640 рублей. Установлены льготы по родительской плате, компенсация родительской платы за счет средств федерального и муниципального бюджета.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бюджета района выделяется 32 рубля на одного ребенка в день. Все это позволяет осуществлять питание в ДОУ на 64 рубля в день на 1 ребенка. </w:t>
      </w:r>
    </w:p>
    <w:p>
      <w:pPr>
        <w:pStyle w:val="Normal"/>
        <w:numPr>
          <w:ilvl w:val="0"/>
          <w:numId w:val="0"/>
        </w:numPr>
        <w:ind w:right="-592" w:firstLine="10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е учреждения</w:t>
      </w:r>
    </w:p>
    <w:p>
      <w:pPr>
        <w:pStyle w:val="2"/>
        <w:ind w:firstLine="1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условиях модернизации системы образования  возникла необходимость  отображения во всех общеобразовательных учреждениях (далее - ОУ) качества знаний учащихся, уровня преподавания, эффективности воспитательной работы, определения факторов, положительно и отрицательно влияющих на формирование основных итоговых показателей работы учреждения, а также вскрыть принцип появления недостатков и, в конечном итоге, дать оценку эффективности всей работы по обеспечению качества образования. Таким отображением явилась рейтинговая система оценки деятельности ОУ. </w:t>
      </w:r>
    </w:p>
    <w:p>
      <w:pPr>
        <w:pStyle w:val="2"/>
        <w:ind w:firstLine="1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ым элементом оценки индивидуальных достижений обучающихся в настоящий момент являются единый государственный экзамен, государственная (итоговая) аттестация выпускников 9-х классов в новой форме. </w:t>
      </w:r>
    </w:p>
    <w:p>
      <w:pPr>
        <w:pStyle w:val="2"/>
        <w:ind w:firstLine="1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учающихся, не обучающихся  в учебных заведениях по социальным причинам, нет. Выпуск обучающихся 9 классов составил 144 человека, а выпускников 11 (12) классов 65 человек.</w:t>
      </w:r>
    </w:p>
    <w:p>
      <w:pPr>
        <w:pStyle w:val="2"/>
        <w:ind w:firstLine="1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09 – 2010 учебном году единый государственный экзамен сдавали 67 выпускников 11 (12) классов. В 2010 году в Любимском районе ЕГЭ проводился по 11 учебным предметам, из них русский язык, математика были обязательными. Следует отметить, что среди экзаменов по выбору в 2010 году наиболее востребованными предметами были экзамены по обществознанию (49,3 % от всех выпускников), биологии (29, 9%), истории (16. 4%). </w:t>
      </w:r>
    </w:p>
    <w:p>
      <w:pPr>
        <w:pStyle w:val="Normal"/>
        <w:tabs>
          <w:tab w:val="clear" w:pos="708"/>
          <w:tab w:val="left" w:pos="1530" w:leader="none"/>
        </w:tabs>
        <w:ind w:left="360" w:firstLine="102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результатов ЕГЭ показал следующее:</w:t>
      </w:r>
    </w:p>
    <w:p>
      <w:pPr>
        <w:pStyle w:val="Normal"/>
        <w:tabs>
          <w:tab w:val="clear" w:pos="708"/>
          <w:tab w:val="left" w:pos="1530" w:leader="none"/>
        </w:tabs>
        <w:ind w:left="360" w:firstLine="10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065"/>
        <w:gridCol w:w="2104"/>
        <w:gridCol w:w="2272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г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6,2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4, 1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58, 2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7, 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37, 1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1, 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60, 6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6, 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76, 0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3, 0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0, 8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49, 0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1, 3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0, 9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54. 4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46, 6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41, 3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0, 9 %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46, 6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52, 0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8, 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3. 9%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10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ind w:firstLine="1020"/>
        <w:jc w:val="both"/>
        <w:rPr>
          <w:b/>
          <w:b/>
          <w:i/>
          <w:i/>
        </w:rPr>
      </w:pPr>
      <w:r>
        <w:rPr>
          <w:b/>
          <w:i/>
        </w:rPr>
        <w:t>Доля обучающихся 11 классов, окончивших школу с золотой и серебряной медалью «За особые успехи в учении»</w:t>
      </w:r>
    </w:p>
    <w:p>
      <w:pPr>
        <w:pStyle w:val="Normal"/>
        <w:tabs>
          <w:tab w:val="clear" w:pos="708"/>
          <w:tab w:val="left" w:pos="1530" w:leader="none"/>
        </w:tabs>
        <w:ind w:firstLine="10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10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10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10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1020"/>
              <w:jc w:val="both"/>
              <w:rPr/>
            </w:pPr>
            <w:r>
              <w:rPr/>
              <w:t>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1020"/>
              <w:jc w:val="both"/>
              <w:rPr/>
            </w:pPr>
            <w:r>
              <w:rPr/>
              <w:t>16, 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firstLine="1020"/>
              <w:jc w:val="both"/>
              <w:rPr/>
            </w:pPr>
            <w:r>
              <w:rPr/>
              <w:t>13, 4%</w:t>
            </w:r>
          </w:p>
        </w:tc>
      </w:tr>
    </w:tbl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09-2010 учебном году организация и проведение государственной  (итоговой) аттестации обучающихся 9 классов, организуемой региональной экзаменационной комиссией проводилась по алгебре. 121 выпускник 9 классов школ района писали экзаменационную работу в новой фор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ва выпускника не справились с работой и сдавали экзамен повторно в традиционной форме: это по 1 выпускнику МОУ Ермаковской СОШ и МОУ Покров-Кулижской О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выпускника 9 классов проходили  государственную (итоговую) аттестацию в традицио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пешно прошли государственную (итоговую) аттестацию и получили документ об основном общем образовании 144  выпускника 9 классов. Из них 6 выпускников 9 классов получили аттестат об основном общем образовании особого образца, что составляет 4,2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ьное обучение организовано в районе в МОУ Любимской С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бучающихся, охваченных профильным обучением в 2009-2010 учебном году составляет 22% от общего числа выпускников 11 (12)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Учреждения дополнительного образования</w:t>
      </w:r>
    </w:p>
    <w:p>
      <w:pPr>
        <w:pStyle w:val="Normal"/>
        <w:ind w:firstLine="1020"/>
        <w:jc w:val="both"/>
        <w:rPr/>
      </w:pPr>
      <w:r>
        <w:rPr>
          <w:sz w:val="26"/>
          <w:szCs w:val="26"/>
        </w:rPr>
        <w:t>Одним из важнейших приоритетов развития системы образования является дополнительное образование детей и подростк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торое является неотъемлемой  частью системы непрерывного образования и призвано обеспечить ребенку дополнительные возможности для духовного, интеллектуального и физического развития, удовлетворения его творческих и  образовательных потребностей.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Будущее наших детей определяется уровнем их воспитания, обучения, физического и духовного развития, гражданского становления.</w:t>
      </w:r>
    </w:p>
    <w:p>
      <w:pPr>
        <w:pStyle w:val="21"/>
        <w:spacing w:lineRule="auto" w:line="240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в кружках, секциях позволяют выявить одаренных ребят, повысить их интеллектуальный уровень, развить их творческие способности. Обучающиеся участвуют в  конкурсах, смотрах, соревнованиях на всех уровнях; в научно-практических конференциях,  фестивалях детского творчества.  </w:t>
      </w:r>
    </w:p>
    <w:p>
      <w:pPr>
        <w:pStyle w:val="21"/>
        <w:numPr>
          <w:ilvl w:val="0"/>
          <w:numId w:val="0"/>
        </w:numPr>
        <w:spacing w:lineRule="auto" w:line="240"/>
        <w:ind w:firstLine="1020"/>
        <w:jc w:val="both"/>
        <w:outlineLvl w:val="0"/>
        <w:rPr>
          <w:b/>
          <w:b/>
          <w:i/>
          <w:i/>
        </w:rPr>
      </w:pPr>
      <w:r>
        <w:rPr>
          <w:b/>
          <w:i/>
        </w:rPr>
        <w:t>Доля обучающихся, принявших участие, в спортивных соревнованиях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3"/>
        <w:gridCol w:w="1608"/>
        <w:gridCol w:w="1633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ли учас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и и призе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ли учас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и и призер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,9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9,3%</w:t>
            </w:r>
          </w:p>
        </w:tc>
      </w:tr>
    </w:tbl>
    <w:p>
      <w:pPr>
        <w:pStyle w:val="21"/>
        <w:spacing w:lineRule="auto" w:line="240"/>
        <w:ind w:firstLine="10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Заметных успехов достигли обучающиеся МОУ Филипповской ООШ по организации туристической работы – представители школы участвуют в областных соревнованиях по туризму.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 школы  занимается пропагандой здорового образа жизни. Школа принимает участие в областном конкурсе «Школа-территория здоровья». Обучающиеся МОУ Закобякинской СОШ и МОУ Любимской ООШ принимали участие в смотре-конкурсе на лучшую организацию работы по профилактике детского дорожного травматизма. </w:t>
      </w:r>
    </w:p>
    <w:p>
      <w:pPr>
        <w:pStyle w:val="21"/>
        <w:spacing w:lineRule="auto" w:line="240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м  образовательном учреждении  сложилась своя система традиционных дел: «День знаний», «День здоровья», «Фестивали детского творчества», «Праздник осени», День памяти» и др. Складывается система тематических классных часов: уроки мужества, встречи с интересными людьми, беседы и лекции на нравственные темы, профилактические классные часы, посвященные проблемам социогенных заболеваний. </w:t>
      </w:r>
    </w:p>
    <w:p>
      <w:pPr>
        <w:pStyle w:val="Normal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образования Любимского района 2 учреждения дополнительного образования детей: муниципальное образовательное учреждение дополнительного образования детей Детско-юношеская спортивная школа г.Любима, муниципальное образовательное учреждение дополнительного образования детей Любимский районный центр детского творчества. Общий охват обучающихся дополнительным образованием в 2010 году увеличился и составил 73 % (в 2008  году  составил  63% ,  в 2009 году- 70 %). 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exact" w:line="32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цесса дополнительного образования детей предусматривает установление минимальной нормы наполняемости групп в зависимости от видов учреждений дополнительного образования детей.</w:t>
      </w:r>
    </w:p>
    <w:p>
      <w:pPr>
        <w:pStyle w:val="21"/>
        <w:spacing w:lineRule="auto" w:line="240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В системе дополнительного образования детей трудится 11 штатных педагогических работников (27 совместителей), из них с высшим образованием – 64%, со средне-специальным – 18%, 18% педагогов дополнительного образования детей имеют высшую квалификационную категорию, 27% – первую квалификационную категорию.</w:t>
      </w:r>
    </w:p>
    <w:p>
      <w:pPr>
        <w:pStyle w:val="21"/>
        <w:spacing w:lineRule="auto" w:line="240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реализуются образовательные программы по следующим направлениям: спортивно-техническое, художественного творчества, эколого-биологическое, спортивное, культурологическое.</w:t>
      </w:r>
    </w:p>
    <w:p>
      <w:pPr>
        <w:pStyle w:val="21"/>
        <w:spacing w:lineRule="auto" w:line="240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>Команды ДЮСШ  принимают активное  участие в зональных, областных, всероссийских спортивных соревнованиях по  самбо, гиревому спорту, лапте, настольному теннису, часто становятся победителями и призерами.</w:t>
      </w:r>
    </w:p>
    <w:p>
      <w:pPr>
        <w:pStyle w:val="21"/>
        <w:spacing w:lineRule="auto" w:line="240"/>
        <w:ind w:firstLine="10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детей, исходя из своеобразия, стремится к органическому сочетанию видов организации досуга с различными формами образовательной деятельности и тем самым решает проблему нашего современного общества – проблему занятости дет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занятости детей и подростков решается не только в учебное время, но и в каникулярное. В зимние каникулы  практикуется работа  образовательных учреждений согласно планов. В летнее время главная задача всего педагогического сообщества – вовлечь всех детей в  организованный вид отдыха, оздоровления и занятости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для детей-сирот и детей, оставшихся без попечения родителей, Любимский детский д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и получателем бюджета Любимского муниципального района Ярославской области, в компетенцию, которого входит организация предоставления муниципальных услуг в МОУ для детей-сирот и детей, оставшихся без попечения родителей в детских домах, является МОУ для детей-сирот и детей, оставшихся без попечения родителей, Любимский  детский 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услуг учреждением оказывается на основе Конвенция ООН «О защите прав ребенка»;  Закона РФ «Об основных гарантиях прав ребенка в РФ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слуги оказываются детям-сиротам,  детям, отобранным у родителей по решению суда, детям, родители которых лишены родительских прав, осуждены, признанны недееспособными, находятся на длительном лечении, а так же родителей, местонахождение которых не установлено.  По заявлению  одного или обоих  родителей о временном определении ребёнка из семей безработных, беженцев, вынужденных переселенцев,  пострадавших от стихийных бедствий в  возрасте от 3 до 18 лет в детский дом независимо от пола, расы, национальности, гражданства, происхождения, социального статуса, имущественно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детей в МОУ произошло из-за передачи детей в приемные семьи.</w:t>
      </w:r>
    </w:p>
    <w:p>
      <w:pPr>
        <w:pStyle w:val="Web"/>
        <w:shd w:fill="FFFFFF" w:val="clear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является бесплатным. Учреждение обеспечено койко-местами в соответствии с требованиями санитарно-эпидемического надз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социальной политики:</w:t>
      </w:r>
    </w:p>
    <w:p>
      <w:pPr>
        <w:pStyle w:val="Normal"/>
        <w:tabs>
          <w:tab w:val="clear" w:pos="708"/>
          <w:tab w:val="left" w:pos="5490" w:leader="none"/>
        </w:tabs>
        <w:ind w:firstLine="540"/>
        <w:jc w:val="both"/>
        <w:rPr/>
      </w:pPr>
      <w:r>
        <w:rPr>
          <w:b/>
          <w:color w:val="000000"/>
        </w:rPr>
        <w:t>Муниципальное учреждение «Любимский комплексный Центр социального обслуживания населения»</w:t>
      </w:r>
      <w:r>
        <w:rPr>
          <w:color w:val="000000"/>
        </w:rPr>
        <w:t xml:space="preserve"> предоставляет социальные услуги населению в соответствии с Федеральным законом от 02.08.1995г.№ 122-ФЗ «О социальном обслуживании граждан пожилого возраста и инвалидов» и Правовым основанием предоставления услуг в сфере социальной защите населения муниципальными учреждениями Ярославской области является Закон Ярославской области от 16.12.2009 г. № 70-3 «О наделении органов местного самоуправления государственными полномочиями Ярославской области». Согласно данному закону органы местного самоуправления Ярославской области наделяются отдельными государственными полномочиями области по предоставлению мер социальной поддержки и социальному обслуживанию населения. При этом финансовые средства, необходимые органам местного самоуправления для осуществления государственных полномочий, передаются органам местного самоуправления в виде субвенций.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иды  услуг, оказываемых населению, подразделяются на: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-бытовые ( покупка и доставка на дом продуктов питания, обедов; промышленных товаров, предметов первой необходимости, благотворительности и других видов натуральной помощи; содействие в организации ремонта жилья,; организация предоставления пенсионерам и инвалидам различных услуг учреждениями и предприятиями торговли, общественного питания, коммунально-бытового хозяйства, здравоохранения, нотариальных учреждений; содействие в уборке жилья; содействие в обеспечении топливом, обработке приусадебных участков, доставка воды, топка печей; оплата жилья, коммунальных и других услуг; организация ритуальных услуг и погребения одиноких умерших; доставка лекарственных средств; сопровождение обслуживаемых граждан в учреждения органов здравоохранения, вызов врача на дом, посещение в стационаре;  сопровождение вне дома;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-правовые (помощь в оформлении  документов для   получения установленных законодательством льгот и преимуществ, социальных выплат;   содействие в получении страхового  медицинского полиса; оказание помощи в вопросах, связанных с пенсионным обеспечением; консультирование по социально - правовым вопроса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медицинские услуги содействие в оказании медицинской помощи в объеме базовой программы обязательного медицинского страхования граждан  Российской Федерации, целевых и территориальных программ обязательного медицинского страхования в государственных лечебно-профилактических учреждениях; содействие в проведении медико-социальной экспертизы; помощь в социально-медицинской реабилитации: содействие в получении зубопротезной, протезно-ортопедической и слухопротезной помощи; оказание первой до врачебной помощи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объемов в предоставлении бюджетных услуг в натуральном  выражении за 2008-2010 годы показывает, что потребность в услугах возрастает, что обусловлено рядом социальных, экономических, демографических и других факторов, в частности, продолжающимся процессом старения населения, а, следовательно, увеличением численности лиц старших возрастных групп; изменением традиционных форм семьи с увеличением числа одиноких граждан либо лиц, проживающих отдельно от детей, близких, малосемейных и супружеских пар, имеющих трудоспособных членов семьи и др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ходными данными для проведения оценки потребности в услугах в натуральном выражении послужили демографический прогноз, данные ведомственной отчетности, включающие данные о контингенте потребителей услуг и натуральных объемах оказываемых услуг, а также фактические данные об оплате услуг. Кроме того, в качестве инструментов оценки уровня потребности в предоставлении бюджетных услуг были использованы оценки показателей динамики спроса на бюджетные услуги.</w:t>
      </w:r>
    </w:p>
    <w:p>
      <w:pPr>
        <w:pStyle w:val="Normal"/>
        <w:tabs>
          <w:tab w:val="clear" w:pos="708"/>
          <w:tab w:val="left" w:pos="190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прогнозирования  численности получателей услуг, оказываемых муниципальными учреждениями, была определена структура групп потенциальных и фактических получателей соответствующих услуг. Выделение групп получателей муниципальных услуг было основано на данных статистической отчетности муниципального учреждения и зависит от содержания предоставляемых им услуг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потребности в услугах были использованы данные за три последних отчетных года: с 2008 по 2010 год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выполнения полномочий муниципального района в сфере социальной политики в части исполнения услуг по предоставлению мер социальной поддержки и социальному обслуживанию населения, выделялись следующие суммы финансиров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8"/>
        <w:gridCol w:w="781"/>
        <w:gridCol w:w="1192"/>
        <w:gridCol w:w="1113"/>
        <w:gridCol w:w="846"/>
        <w:gridCol w:w="1314"/>
        <w:gridCol w:w="1440"/>
        <w:gridCol w:w="1080"/>
      </w:tblGrid>
      <w:tr>
        <w:trPr>
          <w:trHeight w:val="204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 го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0 год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.</w:t>
            </w:r>
          </w:p>
        </w:tc>
      </w:tr>
      <w:tr>
        <w:trPr>
          <w:trHeight w:val="2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едя сравнительную оценку финансового обеспечения для реализации поставленных задач видно, что объем выделенных средств в 2010 году по сравнению с 2009 годом увеличился на 40%, с 2008 годом увеличился на 104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лагодаря  полноценному финансированию социальной сферы, все намеченные мероприятия и социальные услуги населению предоставлялись в полном объё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 2008 года и по настоящее время предоставляются социальные услуги такие как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циальное обслуживание на дому граждан пожилого возраста и инвал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постановки на социальное обслуживание на д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чество граждан пожилого возраста и инвалидов, состоящих на надомном обслуживании составляет 303 челове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Услуги по организации питания, быта и дос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упка и доставка на дом продуктов питания, горячих обедов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щь в приготовлении пи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упка и доставка на дом промышленных товаров перв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авка воды, топка печей, содействие в обеспечении топливом (для проживающих в жилых помещениях без центрального отопления и (или) водоснаб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ача вещей в стирку, химчистку, ремонт и обратная их дост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организации ремонта и уборки жилых помещений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оплате жилья 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получении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, оказываемой государственными лечебно-профилактическим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проведении медико-социальн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сихологиче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госпитализации, сопровождение нуждающихся в лечебно-профилактическ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ещение в стационарных учреждениях здравоохранения в целях оказания морально-психологической поддержк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получении путевок на санаторно-курортное лечение, в том числе льготных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бытовые (отделение дневного пребывания)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нсультативное направление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лекций, бесед, «круглых столов», с участием специалистов здравоохранения, пенсионного фонда, культуры, социальной защиты населения и труда, служителей церкви, психолога центр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познавательное направление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лубов по интересам для пожилых людей и инвалидов; проведение экскурсий в музей; посещение выставок; организация конкурсов и мероприятий, выставок, праздников с привлечением воспитанников детских садов, просмотр кинофильмов в кинозале РД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ие (отделение по работе с семьей и детьми)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онаж семей, имеющих неблагоприятные психологические и социально-педагогические условия; социально-педагогическая помощь, предоставление услуг по организации досуга, предоставление помещения для организации бытового, культурного обслуживания; проведение оздоровительных мероприятий; индивидуальная работа с несовершеннолетними,  связанная с предупреждением вредных привычек и избавлением от них; предоставление  анимационных услуг; консультирование по социально-правовым вопросам, обеспечение представительства в суде, для защиты прав и интересов несовершеннолетних, содействие органам опеки и попечительства в устройстве несовершеннолетних, нуждающихся в социальной реабилитации под опеку, на попечение; в учреждение социального обслуживания на временное пребывание; оказание правовой помощи в защите и соблюдении прав детей и подростков на воспитание и заботу о них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ременного жилья (отделение временного проживания граждан пожилого возраста и инвалидов с.Закобякино)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гражданам социальной, бытовой, медицинской помощи; прием и размещение обслуживаемых граждан; проведение мероприятий по адаптации граждан к новым условиям проживания; организация рационального питания; проведение мероприятий по восстановлению личностного и социального статус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анитарно-гигиенически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потребности в социальных услугах была проведена  по количеству оказываемых услуг и количеству  граждан, которым были предоставлены услуги.</w:t>
      </w:r>
    </w:p>
    <w:p>
      <w:pPr>
        <w:pStyle w:val="Normal"/>
        <w:jc w:val="both"/>
        <w:rPr/>
      </w:pPr>
      <w:r>
        <w:rPr>
          <w:color w:val="000000"/>
        </w:rPr>
        <w:t>Анализ потребности в предоставлении социальных услуг за 2008, 2009 и 2010</w:t>
      </w:r>
      <w:r>
        <w:rPr>
          <w:color w:val="000000"/>
          <w:sz w:val="28"/>
          <w:szCs w:val="28"/>
        </w:rPr>
        <w:t xml:space="preserve"> годах </w:t>
      </w:r>
      <w:r>
        <w:rPr/>
        <w:t>показал следующе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832"/>
        <w:gridCol w:w="1260"/>
        <w:gridCol w:w="1260"/>
        <w:gridCol w:w="1260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</w:tr>
      <w:tr>
        <w:trPr>
          <w:trHeight w:val="8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-бытов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предоставляемые гражданам пожилого возраста и инвалидам на дом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предоставленные в отделении срочной помощ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.ч. на условиях оплат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«Социальное такс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3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ультурно-бытовы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предоставляемые в отделении социальной реабилитаци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 условиях  частичной опла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5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циально-педагогические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деление социальной помощи семье и дет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7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93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едоставление временного жиль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отделение временного проживания     с. Закоб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28</w:t>
            </w:r>
          </w:p>
        </w:tc>
      </w:tr>
    </w:tbl>
    <w:p>
      <w:pPr>
        <w:pStyle w:val="21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Контингент обслуживаемых граждан, состоявших на социальном обслуживании в МУ «Любимский КЦСОН» с 2008 года по 2010 удается сохран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хват граждан пожилого возраста и инвалидов социальным обслуживанием на дому в 2010 году составляет 7% от общего числа пенсионеров, проживающих в районе.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целях оказания конкретной помощи инвалидам и пенсионерам района по обеспечению их транспортными услугами организованна служба «Социальное такс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слугами службы «Социальное такси» воспользовались инвалиды ВОВ, участники ВОВ, инвалиды, малообеспеченные граждане.</w:t>
      </w:r>
    </w:p>
    <w:tbl>
      <w:tblPr>
        <w:tblW w:w="9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89"/>
        <w:gridCol w:w="2854"/>
        <w:gridCol w:w="2381"/>
      </w:tblGrid>
      <w:tr>
        <w:trPr>
          <w:trHeight w:val="9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авших заявку на услуг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ивш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в. и уч. В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в. и уч. В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в. и уч. В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требность в предоставляемых государственных услугах ежегодно разрабатывается исходя из отчетных данных.</w:t>
      </w:r>
    </w:p>
    <w:p>
      <w:pPr>
        <w:pStyle w:val="Normal"/>
        <w:tabs>
          <w:tab w:val="clear" w:pos="708"/>
          <w:tab w:val="left" w:pos="5490" w:leader="none"/>
        </w:tabs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физической культуры и спорта:</w:t>
      </w:r>
    </w:p>
    <w:p>
      <w:pPr>
        <w:pStyle w:val="Normal"/>
        <w:ind w:firstLine="1020"/>
        <w:jc w:val="both"/>
        <w:rPr/>
      </w:pPr>
      <w:r>
        <w:rPr/>
        <w:t>На сегодняшний день в Любимском муниципальном районе функционируют 30 спортивных сооружений – 8 спортивных залов размером (24х12)и(18х9) общей площадью 1842 кв.м, 15 плоскостных сооружений общей площадью 34001 кв.м., 7–другие спортивные сооружения(тренажёрные залы и приспособленные помещения). Количество спортсооружений в  2008, 2009, 2010 годах неизмен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занятий физической культурой и спортом:</w:t>
      </w:r>
    </w:p>
    <w:p>
      <w:pPr>
        <w:pStyle w:val="Normal"/>
        <w:jc w:val="both"/>
        <w:rPr/>
      </w:pPr>
      <w:r>
        <w:rPr/>
        <w:t>Количество работающих секций по видам спорта при комитете по физической культуре и спорту 2008 год - 7 , 2009 год – 9, 2010 год – 9.</w:t>
      </w:r>
    </w:p>
    <w:p>
      <w:pPr>
        <w:pStyle w:val="Normal"/>
        <w:jc w:val="both"/>
        <w:rPr/>
      </w:pPr>
      <w:r>
        <w:rPr/>
        <w:t>Количество систематически занимающихся физической культурой и спортом в Любимском муниципальном районе возрастает: 2008 год - 830 человек, 2009 год -  832 человека; 2010 год – 867 человек.</w:t>
      </w:r>
    </w:p>
    <w:p>
      <w:pPr>
        <w:pStyle w:val="Normal"/>
        <w:jc w:val="both"/>
        <w:rPr/>
      </w:pPr>
      <w:r>
        <w:rPr/>
        <w:t>Количество проведенных соревнований на территории Любимского района:</w:t>
      </w:r>
    </w:p>
    <w:p>
      <w:pPr>
        <w:pStyle w:val="Normal"/>
        <w:jc w:val="both"/>
        <w:rPr/>
      </w:pPr>
      <w:r>
        <w:rPr/>
        <w:t>2008 год – 29 , 2009 год – 30; 2010 год – 35.</w:t>
      </w:r>
    </w:p>
    <w:p>
      <w:pPr>
        <w:pStyle w:val="Normal"/>
        <w:jc w:val="both"/>
        <w:rPr/>
      </w:pPr>
      <w:r>
        <w:rPr/>
        <w:t>Подготовка сборных команд района по различным видам спорта как в личных так и в командных видах спорта:</w:t>
      </w:r>
    </w:p>
    <w:p>
      <w:pPr>
        <w:pStyle w:val="Normal"/>
        <w:jc w:val="both"/>
        <w:rPr/>
      </w:pPr>
      <w:r>
        <w:rPr/>
        <w:t>2008 год – 122 человека , 2009 - 126 человек, 2010 год – 130 человек.</w:t>
      </w:r>
    </w:p>
    <w:p>
      <w:pPr>
        <w:pStyle w:val="Normal"/>
        <w:jc w:val="both"/>
        <w:rPr/>
      </w:pPr>
      <w:r>
        <w:rPr/>
        <w:t>По всем показателям развития физической культуры и спорта в Любимском муниципальном районе, наблюдается тенденция в сторону увеличения по всем показателям, что говорит о стабильной, целенаправленной работе со стороны руководства, тренерско-преподавательского состава и спортсме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6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3:00Z</dcterms:created>
  <dc:creator>1</dc:creator>
  <dc:description/>
  <dc:language>en-US</dc:language>
  <cp:lastModifiedBy>elena</cp:lastModifiedBy>
  <dcterms:modified xsi:type="dcterms:W3CDTF">2011-07-11T11:43:00Z</dcterms:modified>
  <cp:revision>2</cp:revision>
  <dc:subject/>
  <dc:title>Аналитическая записка </dc:title>
</cp:coreProperties>
</file>