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АНАЛИТИЧЕСКАЯ ЗАПИСКА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«</w:t>
      </w:r>
      <w:r>
        <w:rPr>
          <w:smallCaps/>
          <w:sz w:val="32"/>
          <w:szCs w:val="32"/>
        </w:rPr>
        <w:t>Снижение и ликвидация просроченной кредиторской задолженности   муниципальных унитарных предприятий»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smallCaps/>
          <w:sz w:val="32"/>
          <w:szCs w:val="32"/>
        </w:rPr>
        <w:t>«</w:t>
      </w:r>
      <w:r>
        <w:rPr>
          <w:i/>
          <w:smallCaps/>
          <w:sz w:val="32"/>
          <w:szCs w:val="32"/>
        </w:rPr>
        <w:t>Инвентаризация кредиторской задолженности  муниципальных унитарных предприятий ЖКХ на 01.01.2011 года, анализ факторов ее возникновения»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Анализ исходного состояния. 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845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8"/>
          <w:szCs w:val="28"/>
        </w:rPr>
        <w:t xml:space="preserve">На территории Любимского муниципального района осуществляет свою деятельность  одно муниципальное унитарное предприятие ЖКХ – это Любимское МУП ЖКХ.     </w:t>
      </w:r>
    </w:p>
    <w:p>
      <w:pPr>
        <w:pStyle w:val="Normal"/>
        <w:tabs>
          <w:tab w:val="clear" w:pos="708"/>
          <w:tab w:val="left" w:pos="484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кредиторской задолженности  в период с 01.01.2010 по 01.01.2011 по ЖКХ снизился  на 1 410,0 тыс. руб. или на  15 %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кредиторской задолженностью муниципальных унитарных предприятий  ЖКХ Любимского МР осуществлялись в разрезе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, возникшая за топливно- энергетические ресурсы (электроэнергию, газ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 прочим поставщик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еред бюджет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 перед внебюджетными фондами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таблице 1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представлены данные о состоянии кредиторской задолженности  предприятий ЖКХ за период с 01.01.2010г по 01.01.2011г, в промежутке указано первое полугодие 2010 года :</w:t>
      </w:r>
    </w:p>
    <w:p>
      <w:pPr>
        <w:pStyle w:val="Normal"/>
        <w:jc w:val="right"/>
        <w:rPr/>
      </w:pPr>
      <w:r>
        <w:rPr/>
        <w:t xml:space="preserve">Таблица 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едиторская задолженность  предприятий ЖКХ Любимского МР в разрез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right"/>
        <w:rPr/>
      </w:pPr>
      <w:r>
        <w:rPr/>
        <w:t xml:space="preserve">тыс.руб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31"/>
        <w:gridCol w:w="1232"/>
        <w:gridCol w:w="1232"/>
        <w:gridCol w:w="1232"/>
        <w:gridCol w:w="1232"/>
        <w:gridCol w:w="1232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чет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.01.2010 г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.07.2010 г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01.01.2011 г.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просро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нн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просро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нна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.ч. просро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нна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едиторская задолженность всего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3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9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76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 топливно-энергетические ресурс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лектроэнерги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га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м поставщика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бюджет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,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внебюджетными фонда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лагодаря проведенным мероприятиям, величина кредиторской задолженности за период  с 01.01.2010 г. по 01.01.2011 г сократилась на 1410,0 тыс. руб, или на 15% ,  в основном </w:t>
      </w:r>
      <w:r>
        <w:rPr>
          <w:sz w:val="32"/>
          <w:szCs w:val="32"/>
        </w:rPr>
        <w:t xml:space="preserve">за </w:t>
      </w:r>
      <w:r>
        <w:rPr>
          <w:sz w:val="28"/>
          <w:szCs w:val="28"/>
        </w:rPr>
        <w:t>счет снижения задолженности  за топливно - энергетические ресурсы на 658,0 тыс. руб.  или  на 30 %. Однако надо отметить, что снижению задолженности за топливно-энергетические ресурсы способствовала субсидия на частичную компенсацию расходов по теплоснабжению, предоставленную из областного и районного бюджетов в сумме 2222,0 тыс. руб.   Кредиторская задолженность перед бюджетом  за 2010 год уменьшилась на 300 тыс. руб. или на 12 %. Задолженность перед прочими поставщиками снизилась на конец 2010 года на 285,0 тыс. руб. или на 17 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снизилась   на 958,0 тыс. руб . или на 13 %. В просроченной задолженности перед бюджетом большую часть составляет задолженность по налогу на добавленную стоимость - 1500 тыс. руб.,  которую предприятие собирается списать в 2011 году по истечении срока взыск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ъем кредиторской задолженности - это задолженность перед бюджетом. – 62 %,  из неё просроченной – 84 %. Сумма дебиторской задолженности  у Любимского МУП ЖКХ практически в 4,8 раз меньше суммы кредиторской задолженности, а это значит, что у предприятия нет собственных средств для расчетов по своим обязательствам.  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мского МР                                              А. Н. Куприянов</w:t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/>
      </w:pPr>
      <w:r>
        <w:rPr/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/>
      </w:pPr>
      <w:r>
        <w:rPr/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/>
      </w:pPr>
      <w:r>
        <w:rPr/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/>
      </w:pPr>
      <w:r>
        <w:rPr/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/>
      </w:pPr>
      <w:r>
        <w:rPr/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/>
      </w:pPr>
      <w:r>
        <w:rPr/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/>
      </w:pPr>
      <w:r>
        <w:rPr/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/>
      </w:pPr>
      <w:r>
        <w:rPr/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/>
      </w:pPr>
      <w:r>
        <w:rPr/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/>
      </w:pPr>
      <w:r>
        <w:rPr/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/>
      </w:pPr>
      <w:r>
        <w:rPr/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/>
      </w:pPr>
      <w:r>
        <w:rPr/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/>
      </w:pPr>
      <w:r>
        <w:rPr/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/>
      </w:pPr>
      <w:r>
        <w:rPr/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/>
      </w:pPr>
      <w:r>
        <w:rPr/>
      </w:r>
    </w:p>
    <w:p>
      <w:pPr>
        <w:pStyle w:val="10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tLeast" w:line="240" w:before="0" w:after="0"/>
        <w:ind w:firstLine="720"/>
        <w:rPr/>
      </w:pPr>
      <w:r>
        <w:rPr/>
        <w:t>Исп.  Горбунова О. А.</w:t>
      </w:r>
    </w:p>
    <w:sectPr>
      <w:type w:val="nextPage"/>
      <w:pgSz w:w="11906" w:h="16838"/>
      <w:pgMar w:left="1701" w:right="567" w:gutter="0" w:header="0" w:top="1134" w:footer="0" w:bottom="1134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  <w:color w:val="94363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szCs w:val="20"/>
      <w:lang w:val="en-US" w:eastAsia="en-US"/>
    </w:rPr>
  </w:style>
  <w:style w:type="paragraph" w:styleId="Style15">
    <w:name w:val="Мой стиль"/>
    <w:basedOn w:val="Normal"/>
    <w:qFormat/>
    <w:pPr>
      <w:widowControl w:val="false"/>
      <w:suppressAutoHyphens w:val="true"/>
      <w:spacing w:before="0" w:after="120"/>
      <w:ind w:firstLine="567"/>
      <w:jc w:val="both"/>
      <w:textAlignment w:val="baseline"/>
    </w:pPr>
    <w:rPr>
      <w:szCs w:val="20"/>
      <w:lang w:val="en-US" w:eastAsia="en-US"/>
    </w:rPr>
  </w:style>
  <w:style w:type="paragraph" w:styleId="2">
    <w:name w:val="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5:00Z</dcterms:created>
  <dc:creator>1</dc:creator>
  <dc:description/>
  <dc:language>en-US</dc:language>
  <cp:lastModifiedBy>elena</cp:lastModifiedBy>
  <cp:lastPrinted>2011-02-04T15:18:00Z</cp:lastPrinted>
  <dcterms:modified xsi:type="dcterms:W3CDTF">2011-02-07T12:45:00Z</dcterms:modified>
  <cp:revision>2</cp:revision>
  <dc:subject/>
  <dc:title>2</dc:title>
</cp:coreProperties>
</file>