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АНАЛИТИЧЕСКАЯ ЗАПИСКА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«</w:t>
      </w:r>
      <w:r>
        <w:rPr>
          <w:smallCaps/>
          <w:sz w:val="32"/>
          <w:szCs w:val="32"/>
        </w:rPr>
        <w:t>Снижение и ликвидация просроченной кредиторской задолженности   муниципальных унитарных предприятий»</w:t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smallCaps/>
          <w:sz w:val="32"/>
          <w:szCs w:val="32"/>
        </w:rPr>
        <w:t>«</w:t>
      </w:r>
      <w:r>
        <w:rPr>
          <w:i/>
          <w:smallCaps/>
          <w:sz w:val="32"/>
          <w:szCs w:val="32"/>
        </w:rPr>
        <w:t>Инвентаризация кредиторской задолженности  муниципальных унитарных предприятий ЖКХ на 01.04.2011 года, анализ факторов ее возникновения»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нализ исходного состояния.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На территории Любимского муниципального района осуществляет свою деятельность  одно муниципальное унитарное предприятие ЖКХ – это Любимское МУП ЖКХ.    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кредиторской задолженности  в период с 01.04.2010 по 01.04.2011 по ЖКХ снизился  на 782,0 тыс. руб. или на  6,4 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кредиторской задолженностью муниципальных унитарных предприятий  ЖКХ Любимского МР осуществлялись в разрез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, возникшая за топливно- энергетические ресурсы (электроэнергию, газ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прочим поставщи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бюдже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перед внебюджетными фондами.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В таблице 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дставлены данные о состоянии кредиторской задолженности  предприятий ЖКХ за период с 01.04.2010г по 01.04.2011г, в промежутке указана задолженность по состоянию на 01.01.2011г:</w:t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диторская задолженность  предприятий ЖКХ Любимского МР в разрезе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тыс.руб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4.2010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1.2011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4.2011 г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рос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рос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рос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н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орская задолженность все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7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1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5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9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0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топливно-энергетические ресур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лектроэнерг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ставщик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бюджет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небюджетными фонд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долженности произошло в следствии списания налогов по решению Арбитражного суда Ярославской области по делу № А82-15865/2008-20 от 26.03.2009г., которым подтверждена утрата налоговым органом право на взыскание недоимки по НДС, налогу на пользователей авто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едиторская задолженность перед прочими поставщиками уменьшилась на 20% или 96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за топливно-энергетические ресурсы незначительно увеличилась, и остаётся одной из основных составляющих в общем объёме кредиторской задолженности предприятия, на её долю ложится 4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олженность перед бюджетом и внебюджетными фондами составляет 38% от общей суммы. Просроченная задолженность с истекшим сроком исковой давности по налогу на доходы физических лиц составляет 24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основных факторов сохранения высокой задолженности за топливно-энергетические ресурсы являются регулируемые тарифы на основные виды деятельности Любимского МУП ЖКХ: теплоснабжение, водоснабжение и водоотведение. В связи со сценарным развитием экономики в настоящее время рост тарифов на данные виды услуг сдерживаются  регулирующими органами, так как основными покупателями являются население и бюджетная сфера. Ещё одна из причин – в тарифах заложен рост цен на топливно-энергетические ресурсы (газ, электричество) ниже фактически сложившихся на д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 у предприятия нет собственных средств на сокращение кредиторской задолженности, а бюджет муниципального района не имеет финансовой возможности выделить денежные средства в полном объёме на покрытие убытков по теплоснабжению в части населения и бюджетной сферы. По итогам 1 квартала 2011 года убыток на данном участке предприятия составил 2900 тыс.руб., несмотря на субсидию на выравнивание разницы между утверждёнными тарифами и тарифами для населения в сумме 1900 тыс.руб.   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ровень налоговой нагрузки за 2010 год составил 14,7%. Данный показатель рассчитан, как частное суммы уплаченных налогов к выручке. Коэффициент уровня налоговой нагрузки не ниже среднего показателя по данным Росстата, который составляет за 2010 год 5,6%. 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читывая критерий удельного веса вычетов НДС к общей сумме начисленного налога. За 2010 год сумма начисленного НДС составляет 6821 тыс.руб., а сумма вычета НДС – 3957 тыс. руб. Удельный вес вычетов НДС составляет 58% против возможных 89%.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Любимского МР                                                   А.Н. Куприянов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rPr/>
      </w:pPr>
      <w:r>
        <w:rPr/>
        <w:t>Горбунова О.А.</w:t>
      </w:r>
    </w:p>
    <w:sectPr>
      <w:type w:val="nextPage"/>
      <w:pgSz w:w="11906" w:h="16838"/>
      <w:pgMar w:left="1701" w:right="567" w:gutter="0" w:header="0" w:top="1134" w:footer="0" w:bottom="1134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 w:eastAsia="en-US"/>
    </w:rPr>
  </w:style>
  <w:style w:type="paragraph" w:styleId="Style15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Cs w:val="20"/>
      <w:lang w:val="en-US" w:eastAsia="en-US"/>
    </w:rPr>
  </w:style>
  <w:style w:type="paragraph" w:styleId="2">
    <w:name w:val="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12:00Z</dcterms:created>
  <dc:creator>1</dc:creator>
  <dc:description/>
  <dc:language>en-US</dc:language>
  <cp:lastModifiedBy>elena</cp:lastModifiedBy>
  <cp:lastPrinted>2011-06-03T08:23:00Z</cp:lastPrinted>
  <dcterms:modified xsi:type="dcterms:W3CDTF">2011-06-27T11:12:00Z</dcterms:modified>
  <cp:revision>2</cp:revision>
  <dc:subject/>
  <dc:title>2</dc:title>
</cp:coreProperties>
</file>