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ind w:right="573" w:hanging="0"/>
        <w:jc w:val="center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  <w:lang w:val="en-US"/>
        </w:rPr>
      </w:r>
    </w:p>
    <w:p>
      <w:pPr>
        <w:pStyle w:val="Heading2"/>
        <w:ind w:right="573" w:hanging="0"/>
        <w:rPr/>
      </w:pPr>
      <w:r>
        <w:rPr/>
        <w:t>АДМИНИСТРАЦИЯ</w:t>
      </w:r>
    </w:p>
    <w:p>
      <w:pPr>
        <w:pStyle w:val="Normal"/>
        <w:widowControl w:val="false"/>
        <w:spacing w:before="180" w:after="0"/>
        <w:ind w:right="573" w:hanging="0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ЛЮБИМСКОГО МУНИЦИПАЛЬНОГО РАЙОНА</w:t>
      </w:r>
    </w:p>
    <w:p>
      <w:pPr>
        <w:pStyle w:val="Normal"/>
        <w:widowControl w:val="false"/>
        <w:spacing w:before="180" w:after="0"/>
        <w:ind w:right="573" w:hanging="0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ЯРОСЛАВСКОЙ ОБЛАСТИ</w:t>
      </w:r>
    </w:p>
    <w:p>
      <w:pPr>
        <w:pStyle w:val="Normal"/>
        <w:widowControl w:val="false"/>
        <w:spacing w:before="180" w:after="0"/>
        <w:ind w:right="573" w:hanging="0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180" w:after="0"/>
        <w:ind w:right="573" w:hanging="0"/>
        <w:rPr>
          <w:rFonts w:ascii="Times New Roman CYR" w:hAnsi="Times New Roman CYR"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29.03.2010 года</w:t>
        <w:tab/>
        <w:t>№ 345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 утверждении Порядка  предоставления оперативной  отчетности о состоянии кредиторской задолженности муниципального унитарного предприятия ЖКХ Любимского МР и Перечня рекомендательных мер по ее урегулированию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и ликвидации просроченной кредиторской задолженности муниципального унитарного предприятия ЖКХ Любимского муниципального района, во исполнение постановления Администрации Любимского муниципального района от 15.02.2010 г.  № 208 «Об утверждении целевой Программы реформирования муниципальных финансов Любимского муниципального района Ярославской области на 2010-2011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ставления оперативной  отчетности о состоянии кредиторской задолженности муниципального унитарного предприятия ЖКХ Любимского муниципального района (далее - Поряд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еречень рекомендательных мер по урегулированию просроченной кредиторской задолженности муниципального унитарного предприятия ЖКХ Любимского муниципального района (далее – Перечен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капитального строительства и инфраструктуры Администрации Любимского муниципального района  довести информацию о действии настоящего Порядка до муниципального унитарного предприятия ЖКХ и  осуществить контроль за соблюдением установленных н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муниципальному унитарному предприятию при реализации мер по урегулированию просроченной кредиторской задолженности использовать комплекс мер согласно утвержденному настоящим распоряжением Перечню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распоряжения возложить на заместителя Главы Администрации по капитальному строительству и инфраструктуре А.Н. Куприяно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6.    Постановление вступает в силу с момента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592"/>
      </w:tblGrid>
      <w:tr>
        <w:trPr/>
        <w:tc>
          <w:tcPr>
            <w:tcW w:w="6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ЛМР -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ошкин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755</wp:posOffset>
                </wp:positionH>
                <wp:positionV relativeFrom="paragraph">
                  <wp:posOffset>-226695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65pt;margin-top:-17.8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Заместитель глав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ЛМР</w:t>
      </w:r>
    </w:p>
    <w:p>
      <w:pPr>
        <w:pStyle w:val="Normal"/>
        <w:rPr/>
      </w:pPr>
      <w:r>
        <w:rPr>
          <w:sz w:val="23"/>
          <w:szCs w:val="23"/>
        </w:rPr>
        <w:t xml:space="preserve">_______________  С.А.Василь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__»___________2010г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меститель главы администрации ЛМР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  А.Н. Куприян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__»___________2010г.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отдела экономики, прода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потребительского рынк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министрации ЛМ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  И.В. Сокол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__»___________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правляющий  делам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министрации ЛМ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  И.П.Супрун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__»___________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Юрис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министрации ЛМР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 Н.В. Самари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__»___________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Е.А. Кар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ая копия сдана:</w:t>
      </w:r>
    </w:p>
    <w:p>
      <w:pPr>
        <w:pStyle w:val="Normal"/>
        <w:jc w:val="both"/>
        <w:rPr/>
      </w:pPr>
      <w:r>
        <w:rPr/>
        <w:t>И.П. Супрун 2-14-4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ить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о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Ф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тдел экономики и потребительского рынк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Отдел строительства и ЖКХ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МУП ЖКХ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0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мского М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0г.  № 345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оперативной  отчетности о состоянии кредиторской задолженности муниципального унитарного предприятия ЖКХ Любимского МР.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ставления оперативной отчетности о состоянии кредиторской задолженности муниципального унитарного предприятия ЖКХ Любимского муниципального района  (далее по тексту – Порядок) определяет систему отчетности муниципального унитарного предприятия ЖКХ о составе, объемах и характеристиках кредиторской задолженности муниципального унитарного предприятия (далее по тексту – предприятия), представляемую в отдел капитального строительства и инфраструктуры Администрации Любимского муниципального района в сроки, установленные настоящим Порядком  для осуществления анализа имеющихся обязательств предприятия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Законом Российской Федерации от 21.11.1996 № 129-ФЗ «О бухгалтерском учете»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рамках настоящего Порядка под кредиторской задолженностью предприятий понимается выявленная на момент проверки задолженность, возникающая в рамках осуществления ими финансово-хозяйственной деятельности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 текущей кредиторской задолженностью понимается задолженность, возникающая в соответствии с исполнением обязательств в рамках: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- трудового законодательства (заработная плата, льготный проезд, командировочные и т.п.);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- заключенных договоров на поставку товаров, выполнение работ, оказание услуг;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- уплаты налогов, сборов и обязательных платежей;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- кредитных договоров;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- реструктуризации просроченной задолженности прошлых лет, подлежащей погашению предприятиями в сроки, установленные действующим законодательством, договорами, соглашениями и другими актами,  срок погашения которой не наступил.</w:t>
      </w:r>
    </w:p>
    <w:p>
      <w:pPr>
        <w:pStyle w:val="Normal"/>
        <w:ind w:left="-180" w:firstLine="888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– это задолженность  предприятия с истекшими сроками погашения в соответствии с муниципальным контрактом (договором), а при их отсутствии – по истечении одного месяца с момента принятия  задолженности к учету.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 Мониторинг кредиторской задолженности</w:t>
      </w:r>
    </w:p>
    <w:p>
      <w:pPr>
        <w:pStyle w:val="Normal"/>
        <w:tabs>
          <w:tab w:val="left" w:pos="720" w:leader="none"/>
        </w:tabs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В целях проведения мониторинга кредиторской задолженности предприятие представляет в отдел капитального строительства и инфраструктуры Администрации Любимского МР (далее по тексту – Отдел капитального строительства и инфраструктуры) следующие документы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шифровку дебиторской и кредиторской задолженности, согласно приложению  к настоящему Порядку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ую записку с описанием причин возникновения просроченной кредиторской задолженности с выделением наиболее крупных кредиторов, принимаемых мероприятиях по ее урегулированию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кументы, указанные в пункте 2.1 настоящего раздела, представляются в Отдел капитального строительства и инфраструктуры в следующие сроки: 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 позднее 40 дней после отчетного квартала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 100 дней после отчетного года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едставленная информация подлежит обобщению и анализу, проводимому Отделом капитального строительства и инфраструктуры, в срок, не превышающий 30 дней.  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и проведении анализа Отдел капитального строительства и инфраструктуры осуществляет: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структуры и динамики показателей кредиторской задолженности по каждому предприятию;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отклонений кредиторской задолженности на отчетную дату по сравнению с кредиторской задолженностью на начало каждого отчетного периода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уководитель предприятия несет ответственность за несвоевременное предоставление отчетности в соответствии с действующим законодательством.</w:t>
      </w:r>
    </w:p>
    <w:p>
      <w:pPr>
        <w:pStyle w:val="Normal"/>
        <w:tabs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именение результатов мониторинга</w:t>
      </w:r>
    </w:p>
    <w:p>
      <w:pPr>
        <w:pStyle w:val="21"/>
        <w:tabs>
          <w:tab w:val="clear" w:pos="720"/>
          <w:tab w:val="left" w:pos="900" w:leader="none"/>
        </w:tabs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1. Результаты мониторинга кредиторской задолженности предприятия используются:</w:t>
      </w:r>
    </w:p>
    <w:p>
      <w:pPr>
        <w:pStyle w:val="21"/>
        <w:tabs>
          <w:tab w:val="clear" w:pos="720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в целях выявления и оперативного реагирования на факты возникновения просроченной кредиторской задолженности предприятия, ее сокращения и недопущения в будущем;</w:t>
      </w:r>
    </w:p>
    <w:p>
      <w:pPr>
        <w:pStyle w:val="21"/>
        <w:tabs>
          <w:tab w:val="clear" w:pos="720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на заседаниях балансовой комиссии при проведении анализа финансово-экономической деятельности предприятия и принятии решения о целесообразности его сохранения или необходимости ликвидации.</w:t>
      </w:r>
    </w:p>
    <w:p>
      <w:pPr>
        <w:pStyle w:val="21"/>
        <w:tabs>
          <w:tab w:val="clear" w:pos="720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2. В случае возникновения просроченной кредиторской задолженности руководитель предприятия представляет в Отдел капитального строительства и инфраструктуры план организационных мероприятий по урегулированию просроченной задолженности в соответствии с Перечнем организационных мероприятий рекомендательного характера по урегулированию просроченной кредиторской задолженности  предприятиями, утвержденным постановлением Администрации.</w:t>
      </w:r>
    </w:p>
    <w:p>
      <w:pPr>
        <w:pStyle w:val="21"/>
        <w:tabs>
          <w:tab w:val="clear" w:pos="720"/>
          <w:tab w:val="left" w:pos="9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3. К руководителю предприятия, допустившему увеличение просроченной кредиторской задолженности более чем на 20%, по сравнению с аналогичным показателем предыдущего отчетного периода, по решению Администрации Любимского МР могут применяться меры дисциплинарного воздействия в рамках действующего законодатель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 Сводная информация о результатах мониторинга кредиторской задолженности подлежат опубликованию в средствах массовой информации и/или сети Интернет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firstLine="55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 оперативной отчетности о состоянии кредиторской задолженности муниципального унитарного предприятия ЖКХ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ского М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ОЙ И КРЕДИТОРСК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________ 20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расль (вид деятельности)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 - правовая форма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диница измерения (тыс. рублей)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        </w:t>
      </w:r>
      <w:r>
        <w:rPr/>
        <w:t>1. Сведения о дебиторской задолженности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540"/>
        <w:gridCol w:w="1440"/>
        <w:gridCol w:w="90"/>
        <w:gridCol w:w="990"/>
        <w:gridCol w:w="2025"/>
        <w:gridCol w:w="45"/>
        <w:gridCol w:w="153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по порядк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      </w:t>
              <w:br/>
              <w:t>организации -</w:t>
              <w:br/>
              <w:t>дебито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</w:t>
              <w:br/>
              <w:t xml:space="preserve">организации - </w:t>
              <w:br/>
              <w:t>дебитора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задолженности 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    </w:t>
              <w:br/>
              <w:t>возникновения</w:t>
              <w:br/>
              <w:t>задолженност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 нее    </w:t>
              <w:br/>
              <w:t xml:space="preserve">просроченная 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Государственные и муниципальные унитарные предприятия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5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Акционерные обществ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Прочие организаци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Прочие дебиторы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2. Сведения о кредиторской задолженности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540"/>
        <w:gridCol w:w="1440"/>
        <w:gridCol w:w="90"/>
        <w:gridCol w:w="990"/>
        <w:gridCol w:w="2025"/>
        <w:gridCol w:w="45"/>
        <w:gridCol w:w="153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по порядк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      </w:t>
              <w:br/>
              <w:t>организации -</w:t>
              <w:br/>
              <w:t>кредитор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</w:t>
              <w:br/>
              <w:t xml:space="preserve">организации - </w:t>
              <w:br/>
              <w:t>кредитора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задолженности 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    </w:t>
              <w:br/>
              <w:t>возникновения</w:t>
              <w:br/>
              <w:t>задолженност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 нее    </w:t>
              <w:br/>
              <w:t xml:space="preserve">просроченная 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 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Государственные и муниципальные унитарные предприятия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0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Акционерные обществ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Прочие организации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Прочие кредиторы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_____________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 _____________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 20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578" w:gutter="0" w:header="709" w:top="902" w:footer="709" w:bottom="96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Любимского 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9.03.2010г.  № 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ательных мер по урегулированию просроченной кредиторской задолженности муниципального унитарного предприятия ЖКХ Любимского М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еречень рекомендательных мер по урегулированию просроченной кредиторской задолженности муниципального унитарного предприятия ЖКХ Любимского МР  (далее – Перечень) разработан для проведения процедуры урегулирования, снижения и ликвидации  просроченной кредиторской задолженности (далее – задолженность)  предприятия, самостоятельно осуществляющего финансово-хозяйственную деятельность, с целью уменьшения рисков имущественного ущерба, оздоровления финансово-экономического положения предприятия.</w:t>
      </w:r>
    </w:p>
    <w:p>
      <w:p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случае выявления обоснованной  задолженности  предприятиями выполняются следующие мероприятия:</w:t>
      </w:r>
    </w:p>
    <w:p>
      <w:p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суммы задолженности с истекшими сроками исковой давности и принятие мер к ее списанию;</w:t>
      </w:r>
    </w:p>
    <w:p>
      <w:p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ереговоров с основными кредиторами и утверждение графиков погашения  задолженности, согласно приложению 1 к настоящему Порядку.</w:t>
      </w:r>
    </w:p>
    <w:p>
      <w:p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мках оптимизации расходов и погашения  задолженности за счет сэкономленных в ходе реализации финансово-хозяйственной деятельности средств, а также недопущения возникновения  задолженности в дальнейшем,  предприятия проводят:</w:t>
      </w:r>
    </w:p>
    <w:p>
      <w:p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нтаризацию и проверку эффективности использования имущества предприятий;</w:t>
      </w:r>
    </w:p>
    <w:p>
      <w:p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роприятия по упорядочению расходов, связанных с содержанием зданий и сооружений, а также других расходов, обеспечивающих деятельность  предприятия;</w:t>
      </w:r>
    </w:p>
    <w:p>
      <w:p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оприятия по установке приборов контроля и учета тепловой энергии и расхода воды на предприятиях, не оборудованных указанными приборами.</w:t>
      </w:r>
    </w:p>
    <w:p>
      <w:pPr>
        <w:pStyle w:val="ConsNormal"/>
        <w:widowControl/>
        <w:tabs>
          <w:tab w:val="left" w:pos="-150" w:leader="none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еобоснованной кредиторской задолженностью может быть признана задолженность: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й сроки исковой давности, определяемые гражданским законодательством Российской Федерации, на момент проведения инвентаризации истекли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твержденная соответствующими документами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ая в результате сделок, несогласованных с собственником имущества, либо с уполномоченным органом, в случае если их согласование предусмотрено законодательством РФ и  нормативно-правовыми актами органов местного самоуправления.</w:t>
      </w:r>
    </w:p>
    <w:p>
      <w:p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в соответствии с действующим законодательством задолженность признается обоснованной.</w:t>
      </w:r>
    </w:p>
    <w:p>
      <w:p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578" w:gutter="0" w:header="709" w:top="902" w:footer="709" w:bottom="96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Перечню  рекомендательных мер по урегулированию просроченной кредиторской задолженности муниципальным унитарным предприятием ЖКХ Любимского МР</w:t>
      </w:r>
    </w:p>
    <w:p>
      <w:pPr>
        <w:pStyle w:val="Con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просроченн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ой задолженно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"/>
        <w:gridCol w:w="249"/>
        <w:gridCol w:w="1840"/>
        <w:gridCol w:w="566"/>
        <w:gridCol w:w="265"/>
        <w:gridCol w:w="406"/>
        <w:gridCol w:w="37"/>
        <w:gridCol w:w="141"/>
        <w:gridCol w:w="35"/>
        <w:gridCol w:w="75"/>
        <w:gridCol w:w="508"/>
        <w:gridCol w:w="584"/>
        <w:gridCol w:w="373"/>
        <w:gridCol w:w="1568"/>
        <w:gridCol w:w="570"/>
        <w:gridCol w:w="406"/>
        <w:gridCol w:w="30"/>
        <w:gridCol w:w="40"/>
        <w:gridCol w:w="56"/>
      </w:tblGrid>
      <w:tr>
        <w:trPr/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рок погашения задолженности</w:t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0" w:hanging="3010"/>
              <w:jc w:val="center"/>
              <w:rPr>
                <w:b/>
                <w:b/>
                <w:bCs/>
              </w:rPr>
            </w:pPr>
            <w:r>
              <w:rPr/>
              <w:t>Сумма задолженности (руб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gridSpan w:val="12"/>
            <w:tcBorders/>
          </w:tcPr>
          <w:p>
            <w:pPr>
              <w:pStyle w:val="Normal"/>
              <w:snapToGrid w:val="false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gridSpan w:val="12"/>
            <w:tcBorders/>
          </w:tcPr>
          <w:p>
            <w:pPr>
              <w:pStyle w:val="Normal"/>
              <w:snapToGrid w:val="false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/>
          </w:tcPr>
          <w:p>
            <w:pPr>
              <w:pStyle w:val="Normal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ик</w:t>
            </w:r>
            <w:r>
              <w:rPr/>
              <w:t>:</w:t>
            </w:r>
          </w:p>
        </w:tc>
        <w:tc>
          <w:tcPr>
            <w:tcW w:w="4367" w:type="dxa"/>
            <w:gridSpan w:val="12"/>
            <w:tcBorders/>
          </w:tcPr>
          <w:p>
            <w:pPr>
              <w:pStyle w:val="Normal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</w:t>
            </w:r>
            <w:r>
              <w:rPr/>
              <w:t>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BodyTextIndent"/>
              <w:ind w:left="0" w:hanging="0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К/с  </w:t>
              <w:br/>
              <w:t xml:space="preserve">Б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BodyTextIndent"/>
              <w:ind w:left="0" w:hanging="0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К/с  </w:t>
              <w:br/>
              <w:t xml:space="preserve">Б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 /_______________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/_______________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49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367" w:type="dxa"/>
            <w:gridSpan w:val="12"/>
            <w:tcBorders/>
          </w:tcPr>
          <w:p>
            <w:pPr>
              <w:pStyle w:val="Normal"/>
              <w:ind w:left="3010" w:hanging="3010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gridSpan w:val="12"/>
            <w:tcBorders/>
          </w:tcPr>
          <w:p>
            <w:pPr>
              <w:pStyle w:val="Normal"/>
              <w:snapToGrid w:val="false"/>
              <w:ind w:left="3010" w:hanging="30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bottom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40" w:firstLine="6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verflowPunct w:val="true"/>
      <w:autoSpaceDE w:val="true"/>
      <w:jc w:val="both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0"/>
      <w:ind w:right="573" w:hanging="0"/>
      <w:jc w:val="center"/>
      <w:outlineLvl w:val="1"/>
    </w:pPr>
    <w:rPr>
      <w:rFonts w:ascii="Times New Roman CYR" w:hAnsi="Times New Roman CYR" w:cs="Times New Roman CYR"/>
      <w:b/>
      <w:b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68" w:hanging="0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overflowPunct w:val="true"/>
      <w:autoSpaceDE w:val="true"/>
      <w:spacing w:lineRule="auto" w:line="360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3:00Z</dcterms:created>
  <dc:creator>Веденеева ВБ</dc:creator>
  <dc:description/>
  <dc:language>en-US</dc:language>
  <cp:lastModifiedBy>elena</cp:lastModifiedBy>
  <cp:lastPrinted>2011-01-17T13:32:00Z</cp:lastPrinted>
  <dcterms:modified xsi:type="dcterms:W3CDTF">2011-01-17T10:32:00Z</dcterms:modified>
  <cp:revision>16</cp:revision>
  <dc:subject/>
  <dc:title> </dc:title>
</cp:coreProperties>
</file>