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АНАЛИТИЧЕСКАЯ ЗАПИСКА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«</w:t>
      </w:r>
      <w:r>
        <w:rPr>
          <w:smallCaps/>
          <w:sz w:val="32"/>
          <w:szCs w:val="32"/>
        </w:rPr>
        <w:t>Снижение и ликвидация просроченной кредиторской задолженности   муниципальных унитарных предприятий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нализ исходного состояния. 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На территории Любимского муниципального района осуществляет свою деятельность  одно муниципальное унитарное предприятие ЖКХ – это Любимское МУП ЖКХ.    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объем кредиторской задолженности  в период с 01.01.2010 по 01.02.2011 по ЖКХ увеличилась  на 3674,0 тыс. руб. или на  39 %. Такое увеличение получилось за счет увеличения текущей задолженности за топливно – энергетические ресурсы (на 3016 тыс. руб. или в два с лишним раз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кредиторской задолженностью муниципальных унитарных предприятий  ЖКХ Любимского МР осуществлялись в разрез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, возникшая за топливно- энергетические ресурсы (электроэнергию, газ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 прочим поставщи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бюдже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перед внебюджетными фондам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едставлены данные о состоянии кредиторской задолженности  предприятий ЖКХ за период с 01.01.2010г по 01.02.2011г.</w:t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jc w:val="center"/>
        <w:rPr/>
      </w:pPr>
      <w:r>
        <w:rPr>
          <w:b/>
        </w:rPr>
        <w:t xml:space="preserve">Кредиторская задолженность  предприятий ЖКХ Любимского МР в разре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тыс.руб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01.2011 г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1г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роср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н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роср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нна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диторская задолженность все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топливно-энергетические ресур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лектроэнерг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а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ставщик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бюджет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небюджетными фонд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графы просроченная задолженность  выделена отдельно сумма задолженности за топливно – энергетические ресурсы и поставлена в графу «текущая». Просроченной данная задолженность считается на основании договоров с поставщиками, в которых указано, что задолженность, не уплаченная до 25 числа месяца, следующего за расчетным – просроч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общей суммы задолженности по налогам 5276,0 тыс.руб. в том числе 2128,0 тыс.руб. планируется списать в 1 квартале 2011г. по решению Арбитражного суда Ярославской области по делу № А82-15865/2008-20 от 26.03.2009г., которым подтверждена утрата налоговым органом право на взыскание недоимки по НДС  и на основании постановления Правительства, а также числится задолженность по налогу на доходы физических лиц с истекшим сроком давности в сумме 2400,0 тыс.руб.    Просроченная  задолженность перед прочими поставщиками состоит из задолженности перед  подрядчиком «Фонд энергоэффективность» за проведенные  мероприятия согласно программы энергосбережения, которая распределена согласно договора на 2,5 года в сумме 574,0 тыс.руб и отложенных платежей в экологический и дорожный фонд с истекшим и  невостребованным сроком исковой давности (в справке о состоянии расчетов с бюджетом списание будет произведено  налоговой инспекцией № 4 по Ярославской области в 1 квартале 2011г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ъем кредиторской задолженности - это задолженность перед бюджетом. – 57 %.  Сумма дебиторской задолженности  у Любимского МУП ЖКХ практически в 4,8 раз меньше суммы кредиторской задолженности, а это значит, что у предприятия нет собственных средств для расчетов по своим обязательствам, а бюджет муниципального района не имеет финансовой возможности выделить денежные средства в полном объеме на покрытие убытков по теплоснабжению и горячей воде в части населения и бюджетных учреждений. Предприятие Любимского МУП ЖКХ за 2010г. недополучило субсидии 2100,0 тыс.руб. по этому не представилось получить прибы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нимаются меры по снижению убытков согласно Постановления администрации Ярославской области № 300 «О реализации мероприятий по энергосбережению» на центральной газовой котельной г.Любим внедрена система автоматического управления частотным электроприводом на сетевых насосах и дымососах, экономия электроэнергии ежемесячно в отопительный период составляет 40,0 тыс.руб. Котельная центральной районной больницы согласно мероприятий энергосбережений переведена на автономный режим работы без постоянно обслуживающего персонала, что позволяет уменьшить затраты около 500,0 тыс.руб. В планируемом году будут направляться бюджетные средства на модернизацию и реконструкцию очистных сооружений, чтобы снизить негативное экологическое влияние на окружающую природную среду, поэтому тоже будет снижение затрат за сверхлимитные сбросы в водные водоемы. Коэффициент уровня налоговой нагрузки составляет 10%, что не ниже отраслевой нагрузи 7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юбимского МР                                                          А.Н. Куприянов          </w:t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  <w:t>Исп.  Горбунова О. А.</w:t>
      </w:r>
    </w:p>
    <w:sectPr>
      <w:type w:val="nextPage"/>
      <w:pgSz w:w="11906" w:h="16838"/>
      <w:pgMar w:left="720" w:right="720" w:gutter="0" w:header="0" w:top="720" w:footer="0" w:bottom="720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Cs w:val="20"/>
      <w:lang w:val="en-US" w:eastAsia="en-US"/>
    </w:rPr>
  </w:style>
  <w:style w:type="paragraph" w:styleId="Style16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Cs w:val="20"/>
      <w:lang w:val="en-US" w:eastAsia="en-US"/>
    </w:rPr>
  </w:style>
  <w:style w:type="paragraph" w:styleId="2">
    <w:name w:val="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5:00Z</dcterms:created>
  <dc:creator>1</dc:creator>
  <dc:description/>
  <cp:keywords/>
  <dc:language>en-US</dc:language>
  <cp:lastModifiedBy>Admin</cp:lastModifiedBy>
  <cp:lastPrinted>2011-03-04T09:24:00Z</cp:lastPrinted>
  <dcterms:modified xsi:type="dcterms:W3CDTF">2011-03-04T08:33:00Z</dcterms:modified>
  <cp:revision>7</cp:revision>
  <dc:subject/>
  <dc:title>2</dc:title>
</cp:coreProperties>
</file>