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нение плана мероприятий по Постановлению Администрации Любимского муниципального района № 208 от 15.02.2010 «Об утверждении целевой программы «Реформирование муниципальных финансов Любимского муниципального района на 2010-2012 годы», пункт 10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сутствии просроченной кредиторской задолжен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учреждений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Реформирования муниципальных финансов процедура проведения анализа кредиторской задолженности бюджетных учреждений Любимского района дала хорошие результаты. По итогам проведенного мониторинга просроченной кредиторской задолженности в сумме 1344 тыс.руб. погашена, а задолженность в сумме 3286 тыс.руб. признана как невостребованная кредиторами. Просроченная задолженность по состоянию на 01.01.2011 в бюджетных учреждениях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комплекса мероприятий, направленных на решение задачи «Снижение и ликвидация просроченной кредиторской задолженности бюджетных учреждений», по итогам выполнения Программы реформирования муниципальных финансов позволит содержательно и качественно усовершенствовать систему управления кредиторской задолж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Е.А. Карп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5:00Z</dcterms:created>
  <dc:creator>julia</dc:creator>
  <dc:description/>
  <cp:keywords/>
  <dc:language>en-US</dc:language>
  <cp:lastModifiedBy>julia</cp:lastModifiedBy>
  <cp:lastPrinted>2011-02-22T08:16:00Z</cp:lastPrinted>
  <dcterms:modified xsi:type="dcterms:W3CDTF">2011-02-24T08:41:00Z</dcterms:modified>
  <cp:revision>5</cp:revision>
  <dc:subject/>
  <dc:title>В рамках реализации программы Реформирования муниципальных финансов процедура проведения анализа кредиторской задолженности бюджетных учреждений Любимского района дала хорошие результаты</dc:title>
</cp:coreProperties>
</file>