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записк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о оценке критериев для сохранения муниципальных унитарных предприятий и организаций, акции которых принадлежат муниципальному образованию «Любимский муниципальный район Ярославской области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а муниципальных унитарных предприятий и организаций, доли уставного капитала которых принадлежат Любмскому муниципальному району, проводилась в соответствии с системой критериев для сохранения муниципальных унитарных предприятий и организаций, акции которых принадлежат муниципальному образованию «Любимский муниципальный район Ярославской области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жденной постановлением А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>Любмск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кого муниципального района от 01.04.2010 № 369.</w:t>
      </w:r>
    </w:p>
    <w:p>
      <w:pPr>
        <w:pStyle w:val="Normal"/>
        <w:ind w:firstLine="708"/>
        <w:jc w:val="both"/>
        <w:rPr/>
      </w:pPr>
      <w:r>
        <w:rPr/>
        <w:t>Система критериев для сохранения организаций является необходимым и достаточным условием для принятия управленческих решений, направленных на повышение эффективности использования  муниципального имущества и сохранения его в составе муниципальной собственности Любимского муниципального района Ярославской области (далее – Любимский МР).</w:t>
      </w:r>
    </w:p>
    <w:p>
      <w:pPr>
        <w:pStyle w:val="Normal"/>
        <w:ind w:firstLine="708"/>
        <w:jc w:val="both"/>
        <w:rPr/>
      </w:pPr>
      <w:r>
        <w:rPr/>
        <w:t>Основной задачей  критериев для сохранения организаций является формирование оптимального состава имущества, максимальным образом соответствующего  системе полномочий муниципального образования “Любимский МР”.</w:t>
      </w:r>
    </w:p>
    <w:p>
      <w:pPr>
        <w:pStyle w:val="Normal"/>
        <w:ind w:firstLine="708"/>
        <w:jc w:val="both"/>
        <w:rPr/>
      </w:pPr>
      <w:r>
        <w:rPr/>
        <w:t>3. В состав критериев для сохранения организаций, в частности, входят:</w:t>
      </w:r>
    </w:p>
    <w:p>
      <w:pPr>
        <w:pStyle w:val="Normal"/>
        <w:ind w:firstLine="708"/>
        <w:jc w:val="both"/>
        <w:rPr/>
      </w:pPr>
      <w:r>
        <w:rPr/>
        <w:t>-социальная эффективность;</w:t>
      </w:r>
    </w:p>
    <w:p>
      <w:pPr>
        <w:pStyle w:val="Normal"/>
        <w:ind w:firstLine="708"/>
        <w:jc w:val="both"/>
        <w:rPr/>
      </w:pPr>
      <w:r>
        <w:rPr/>
        <w:t>-бюджетная эффективность;</w:t>
      </w:r>
    </w:p>
    <w:p>
      <w:pPr>
        <w:pStyle w:val="Normal"/>
        <w:ind w:firstLine="708"/>
        <w:jc w:val="both"/>
        <w:rPr/>
      </w:pPr>
      <w:r>
        <w:rPr/>
        <w:t>-производственная эффективность.</w:t>
      </w:r>
    </w:p>
    <w:p>
      <w:pPr>
        <w:pStyle w:val="Normal"/>
        <w:ind w:firstLine="708"/>
        <w:jc w:val="both"/>
        <w:rPr/>
      </w:pPr>
      <w:r>
        <w:rPr/>
        <w:t>4. Итоговый показатель формируется посредством сложения баллов набранных по всем критериям.</w:t>
      </w:r>
    </w:p>
    <w:p>
      <w:pPr>
        <w:pStyle w:val="Normal"/>
        <w:ind w:firstLine="708"/>
        <w:jc w:val="both"/>
        <w:rPr/>
      </w:pPr>
      <w:r>
        <w:rPr/>
        <w:t>5. Максимальная оценка  эффективности деятельности организации составляет 25 баллов.</w:t>
      </w:r>
    </w:p>
    <w:p>
      <w:pPr>
        <w:pStyle w:val="Normal"/>
        <w:ind w:firstLine="708"/>
        <w:jc w:val="both"/>
        <w:rPr/>
      </w:pPr>
      <w:r>
        <w:rPr/>
        <w:t>6. Деятельность организаций признается  эффективной в случае, если после проведенной оценки организация набрала 13 и более баллов.</w:t>
      </w:r>
    </w:p>
    <w:p>
      <w:pPr>
        <w:pStyle w:val="Normal"/>
        <w:ind w:firstLine="708"/>
        <w:jc w:val="both"/>
        <w:rPr/>
      </w:pPr>
      <w:r>
        <w:rPr/>
        <w:t>7. Организации, набравшие за отчетный период менее 13 баллов, признаются неэффективными. По данным организациям Администрацией Любимского МР в установленном порядке может быть принято одно из следующих решений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изменение организационно-правовой формы муниципального унитарного предприятия путем его реорганизации в открытое акционерное общество с последующим включением акций вновь созданного общества в Прогнозный план (программу) приватизации муниципального имущества на следующий финансовый год; </w:t>
      </w:r>
    </w:p>
    <w:p>
      <w:pPr>
        <w:pStyle w:val="Normal"/>
        <w:ind w:firstLine="708"/>
        <w:jc w:val="both"/>
        <w:rPr/>
      </w:pPr>
      <w:r>
        <w:rPr/>
        <w:t>- смена руководства муниципального унитарного предприятия;</w:t>
      </w:r>
    </w:p>
    <w:p>
      <w:pPr>
        <w:pStyle w:val="Normal"/>
        <w:ind w:firstLine="708"/>
        <w:jc w:val="both"/>
        <w:rPr/>
      </w:pPr>
      <w:r>
        <w:rPr/>
        <w:t>- отчуждение акций открытых акционерных обществ, акции которых принадлежат муниципальному образованию “Любимский МР” и включение их в Прогнозный план (программу) приватизации муниципального имущества на следующий финансовый год;</w:t>
      </w:r>
    </w:p>
    <w:p>
      <w:pPr>
        <w:pStyle w:val="Normal"/>
        <w:ind w:firstLine="708"/>
        <w:jc w:val="both"/>
        <w:rPr/>
      </w:pPr>
      <w:r>
        <w:rPr/>
        <w:t>- иные рекомендации и предложения по повышению эффективности работы данных организаций или их перепрофилированию.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веденной оценки за 2010 год приведены в приложении к настоящей аналитической записке.</w:t>
      </w:r>
    </w:p>
    <w:p>
      <w:pPr>
        <w:sectPr>
          <w:type w:val="nextPage"/>
          <w:pgSz w:w="11906" w:h="16838"/>
          <w:pgMar w:left="1134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                                                                                                                                                                                   к аналитической запис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ТЕРИИ ОЦЕНК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ОХРАНЕНИЯ  МУНИЦИПАЛЬНЫХ УНИТАРНЫХ ПРЕДПРИЯТИЙ ЛЮБИМСКОГО  МУНИЦИПАЛЬНОГО 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2160"/>
        <w:gridCol w:w="1260"/>
        <w:gridCol w:w="9"/>
        <w:gridCol w:w="1431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критерия   </w:t>
              <w:br/>
              <w:t>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ритерия оценк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 </w:t>
              <w:br/>
              <w:t>критерия,</w:t>
              <w:br/>
              <w:t>балл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ское МУП ЖКХ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ая эффективность – общественная значимость и полезность товаров, работ и услуг, производимых (оказываемых) организациями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ественная значимость организаций определяется  долей населения, являющейся потребителем производимых данной организацией товаров, работ, 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лучае, если товарами, работами, услугами пользуется 50% и более населения, то работа организации признается общественно значимо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лучае, если товарами, работами, услугами пользуется от 15% до 50% населения, то общественная значимость деятельности такой организации имеет среднее зна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лучае, если товарами, работами, услугами пользуется до 15%, то работа организации признается низко общественно значим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ественная полезность деятельности организации оценивается по следующим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2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ритериия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циальные последствия деятельности организации, в том числе создание новых рабочих мест, индекс реального роста оплаты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асширение потенциальных потребителей результатов деятельности предприятия – расширение круга населения, имеющего к ним доступ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здание новых видов товаров, работ,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влияние деятельности организации на экономическое развитие Любимского МР (рост физического объема производства, развитие новых сегментов товарных рынков, развитие отдельных отраслей экономики и др.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нижение себестоимости товаров, работ, услуг (по сравнению с годом, предшествующим отчетному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лучае, если организация имеет положительные характеристики по 4 и более из указанных критериев, то деятельность организации признается общественно-полезно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лучае, если организация имеет положительные характеристики по 3 из указанных критериев, то общественная полезность деятельности организации имеет среднее значен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лучае, если организация имеет положительные характеристики по 3 из указанных критериев, то общественная полезность деятельности организации имеет среднее значен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исутствие риска повышения цен на отдельные виды социально значимых товаров, работ и услуг, производимых (оказываемых, реализуемых) организациями, в случае прекращения их деятельности или в случае замены акционер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лучае отсутствия ри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высокий риск повышения цен на социально значимые товары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юджетная эффективность организаций – положительное влияние деятельности организации на доходы и (или) расходы местного бюджет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казатель бюджетной эффективности рассчитывается как результат деления суммы поступивших в бюджет Любимского МР от организации денежных средств на сумму расходов на содержание организации, понесенных бюджетом Любимского МР.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сли результат деления суммы денежных средств, поступивших в бюджет Любимского МР от организации на сумму расходов на содержание организации, понесенных бюджетом Любимского МР больше 1, то организация признается бюджетно-эффективной.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сли результат деления суммы денежных средств, поступивших в бюджет Любимского МР от организации на сумму расходов на содержание организации, понесенных бюджетом Любимского МР равен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сли результат деления суммы денежных средств, поступивших в бюджет Любимского МР от организации на сумму расходов на содержание организации, понесенных бюджетом Любимского МР меньше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бильная положительная динамика основных показателей производственно-хозяйственной деятельности организации. В этом случае оцениваются: показатели рентабельности, процент использования основных средств, состояние расчетов с контрагентами, показатели дебиторской и кредиторской задолж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если по совокупности указанных показателей динамика отрицательна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 случае положительной динамик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Расшифровка расчета бюджетной эффективности – (203,7т.р.(земельный налог) + 1473,6 т.р.(НДФЛ) / (222 т.р.(софинансир. из местного бюдж. на тепло))+ 484,2 т.р.(субсидия на баню)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  По итоговой оценке критериев Любимского МУП ЖКХ деятельность организации признаётся эффективной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юбимского МР                                                       А.Н. Куприян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рбунова О.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tabs>
          <w:tab w:val="clear" w:pos="708"/>
          <w:tab w:val="left" w:pos="0" w:leader="none"/>
          <w:tab w:val="left" w:pos="21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90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48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50:00Z</dcterms:created>
  <dc:creator>shishkina_lu</dc:creator>
  <dc:description/>
  <dc:language>en-US</dc:language>
  <cp:lastModifiedBy>elena</cp:lastModifiedBy>
  <cp:lastPrinted>2011-02-04T15:36:00Z</cp:lastPrinted>
  <dcterms:modified xsi:type="dcterms:W3CDTF">2011-02-07T12:50:00Z</dcterms:modified>
  <cp:revision>2</cp:revision>
  <dc:subject/>
  <dc:title>КАЧЕСТВЕННЫЕ КРИТЕРИИ ОЦЕНКИ </dc:title>
</cp:coreProperties>
</file>