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сполнение плана мероприятий по Постановлению № 208 от 15.02.2010 г. «Реформирование муниципальных финансов Любимского муниципального района на 2010 -2012 гг.»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«Рост поступлений от субъектов малого бизнеса в бюджет </w:t>
      </w:r>
    </w:p>
    <w:p>
      <w:pPr>
        <w:pStyle w:val="Normal"/>
        <w:jc w:val="center"/>
        <w:rPr/>
      </w:pPr>
      <w:r>
        <w:rPr/>
        <w:t>Любимского муниципального района в 1 полугодии 2010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равнение с 1 полугодием 2009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/>
        <w:t>По данным предоставленным МРИ ФНС № 4 по Ярославской области в  бюджет муниципального района в 1 полугодии 2010 года поступление налоговых доходов от субъектов малого бизнеса  составило 2655,4 тыс.руб.,  что больше на 67,9 тыс.руб., чем за аналогичный период прошлого года ( 2587,5 тыс.руб.)  в том числе от индивидуальных предпринимателей – 730,2 тыс.руб.(в 1 полугодии 2009 года 848,4 тыс.руб.) и юридических лиц  - 1925,2 тыс.руб.(в 1 полугодии 1739,1 тыс.руб.). Увеличение произошло по следующим источника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лог на доходы физических лиц на 70,7 тыс.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единый сельскохозяйственный налог на 59,4 тыс.руб.</w:t>
      </w:r>
    </w:p>
    <w:p>
      <w:pPr>
        <w:pStyle w:val="Normal"/>
        <w:jc w:val="both"/>
        <w:rPr/>
      </w:pPr>
      <w:r>
        <w:rPr/>
        <w:t>Незначительное уменьшение произошло по поступлениям единого налога на вмененный доход 62,2 тыс.руб. (816,6 тыс.руб.), по сравнению с 1 полугодием 2009 года ( 878,8 тыс.руб.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Удельный вес в общих налоговых поступлениях в бюджет ЛМР от субъектов малого бизнеса составляет 17,2 %. (показатель 1 полугодия 2009 года  - 26,4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и Любимского МР                                                   Е.А. Кар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полнитель: начальник отдел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. доходов УФ                                                                               С. В. Пазух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8:00Z</dcterms:created>
  <dc:creator>pazuhina</dc:creator>
  <dc:description/>
  <cp:keywords/>
  <dc:language>en-US</dc:language>
  <cp:lastModifiedBy>pazuhina</cp:lastModifiedBy>
  <cp:lastPrinted>2010-09-28T13:37:00Z</cp:lastPrinted>
  <dcterms:modified xsi:type="dcterms:W3CDTF">2011-02-24T13:57:00Z</dcterms:modified>
  <cp:revision>11</cp:revision>
  <dc:subject/>
  <dc:title/>
</cp:coreProperties>
</file>