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ЮБИ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0.02.2011 № 228-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Люб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 утверждении порядка запрета на предо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лонгацию льгот по местным налогам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оценке их  финансовой эф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> </w:t>
      </w:r>
      <w:r>
        <w:rPr>
          <w:rFonts w:eastAsia="Times New Roman"/>
        </w:rPr>
        <w:t xml:space="preserve">                    </w:t>
      </w:r>
      <w:r>
        <w:rPr/>
        <w:t xml:space="preserve">В целях реализации мероприятий, предусмотренных  целевой  Программой реформирования муниципальных финансов Любимского муниципального района на 2010 – 2012 годы, утвержденной  постановлением Администрации Любимского муниципального района от 15.02.2010 № 208 «О целевой программе реформирования муниципальных финансов Любимского муниципального района на 2010 – 2012 годы»  Администрация Любимского муниципального района </w:t>
      </w:r>
      <w:r>
        <w:rPr>
          <w:b/>
          <w:bCs/>
        </w:rPr>
        <w:t>постановляет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запрета на предоставление и пролонгацию льгот по местным налогам при низкой оценке их финансовой эффективности (далее - Порядо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возложить на начальника управления финансов  администрации Любимского муниципального района Карпову Е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 момента </w:t>
      </w:r>
      <w:r>
        <w:rPr>
          <w:rFonts w:cs="Times New Roman" w:ascii="Times New Roman" w:hAnsi="Times New Roman"/>
        </w:rPr>
        <w:t>официального опубликования в газете «Наш кра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Любим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А.В.Ко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 10.02.2011  № 228-а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А НА ПРЕДОСТАВЛЕНИЕ И ПРОЛОНГАЦИЮ ЛЬГОТ ПО МЕСТ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АМ ПРИ НИЗКОЙ ОЦЕНКЕ ИХ ФИНАНСОВ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ет на предоставление и пролонгацию льгот по местным налогам (далее - налоговые льготы) при низкой оценке их финансовой эффективности производится в целях создания условий для развития доходной базы, консолидированного бюджета района, оптимизации перечня действующих налоговых льгот и обеспечения оптимального выбора объектов для предоставления поддержки в форме налоговых льг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определяет процедуру и критерии запрета на предоставление и пролонгацию налоговых льгот при низкой оценке их финансовой эффективности, которая включает в себя бюджетную и социальную эффективность предоставляемых (планируемых к предоставлению) налоговых льг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ая эффективность - бюджетная и социальная эффективность предоставления налоговых льг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юджетной эффективностью предоставления налоговых льгот понимаются полученные (или планируемые к получению) налоговые поступления в консолидированный бюджет района, которые связаны с использованием льг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предоставления налоговых льгот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либо показателями, отражающими значимость поддерживаемой с помощью налоговых льгот деятельности налогоплательщ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либо показателями, подтверждающими создание благоприятных условий развития инфраструктуры социальной сферы и повышение социальной защищенности населения Люби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запрета на предоставление и пролонгацию налоговых льгот при низкой оценке их финансовой эффективности используются следующие 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оценка бюджетной эффективности предоставления налоговых льг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оценка социальной эффективности предоставления налоговых льг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ценка финансовой эффективности предоставления налоговых льгот осуществляется на основании Порядка оценки эффективности предоставленных или планируемых к предоставлению налоговых льгот по местным налогам и сборам, утвержденного постановлением администрации Люби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оговые льготы могут быть предоставлены или пролонгированы в случае, если расходы консолидированного бюджета района будут сокращены в размере, превышающем или равном потерям консолидированного бюджета района от предоставления налоговых льгот, или использование которых считается эффективным. В случае если в результате оценки эффективности получен отрицательный показатель эффективности от предоставления налоговой льготы, то налагается запрет на предоставление и пролонгацию налоговых льг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физических лиц, не являющихся индивидуальными предпринимателями, а также некоммерческих организаций вместо оценки бюджетной эффективности используется оценка социальной эффективности налоговых льгот. Сумма финансового эффекта от предоставления данных льгот признается равной сумме предоставленных налоговых льг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результатам аналитической записки управления финансов администрации Любимского муниципального района о проведении оценки эффективности налоговых льгот за истекший финансовый год, представляемой главе администрации Любимского муниципального района, которая содержит полный перечень предоставленных на территории района налоговых льгот, информацию о потерях консолидированного бюджета района по причине предоставления налоговых льгот, сведения о бюджетной эффективности действующих налоговых льгот, разрабатываются предложения, которые направляются в  собрание муниципальных советов городского и сельских поселений для корректировки или отмены неэффективных налоговых льг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4:00Z</dcterms:created>
  <dc:creator>1</dc:creator>
  <dc:description/>
  <cp:keywords/>
  <dc:language>en-US</dc:language>
  <cp:lastModifiedBy>Admin</cp:lastModifiedBy>
  <dcterms:modified xsi:type="dcterms:W3CDTF">2011-03-04T06:52:00Z</dcterms:modified>
  <cp:revision>3</cp:revision>
  <dc:subject/>
  <dc:title>ПОСТАНОВЛЕНИЕ</dc:title>
</cp:coreProperties>
</file>