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сполнение плана мероприятий по постановлению № 208 от 15.02.2010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и Любимского муниципального района «Реформиров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х финансов Любимского муниципально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йона на 2010 – 2012 гг.» п.п.14.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тическая запис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ём налоговых льгот бюджета городского поселения Люби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од (тыс.руб.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налоговых доходов бюджета городского поселения Люби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 налоговых льгот, предоставленных по решению Муниципального Совета городского поселения Любим*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логовых льгот в объёме налоговых доходов бюджета городского поселения Любим, %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  <w:sz w:val="20"/>
          <w:szCs w:val="20"/>
        </w:rPr>
        <w:t>*</w:t>
      </w:r>
      <w:r>
        <w:rPr>
          <w:sz w:val="20"/>
          <w:szCs w:val="20"/>
        </w:rPr>
        <w:t>Решением Муниципального Совета городского поселения Любим № 34 от 06.11.2008 г.  в 2009 году была предоставлена налоговая льгота по земельному налогу собственникам жилья в отношении земельных участков, занятых многоквартирным жилищным фондом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      </w:t>
      </w:r>
      <w:r>
        <w:rPr>
          <w:bCs/>
        </w:rPr>
        <w:t>Анализируя вышеизложенные данные можно сделать вывод, что объём налоговых льгот</w:t>
      </w:r>
      <w:r>
        <w:rPr/>
        <w:t xml:space="preserve">, предоставленных решением Муниципального Совета городского поселения Любим  </w:t>
      </w:r>
      <w:r>
        <w:rPr>
          <w:bCs/>
        </w:rPr>
        <w:t>в 2009</w:t>
      </w:r>
      <w:r>
        <w:rPr/>
        <w:t xml:space="preserve"> году составляет  </w:t>
      </w:r>
      <w:r>
        <w:rPr>
          <w:bCs/>
        </w:rPr>
        <w:t>менее  5 %</w:t>
      </w:r>
      <w:r>
        <w:rPr/>
        <w:t xml:space="preserve">  налоговых доходов бюджета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чальник Управления финансов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Администрации Любимского МР                                                   Е.А. Кар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Исполнитель: начальник отдела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ос. доходов УФ                                                                               С. В. Пазухина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5:48:00Z</dcterms:created>
  <dc:creator>pazuhina</dc:creator>
  <dc:description/>
  <cp:keywords/>
  <dc:language>en-US</dc:language>
  <cp:lastModifiedBy>pazuhina</cp:lastModifiedBy>
  <cp:lastPrinted>2011-03-03T11:17:00Z</cp:lastPrinted>
  <dcterms:modified xsi:type="dcterms:W3CDTF">2011-03-04T05:14:00Z</dcterms:modified>
  <cp:revision>17</cp:revision>
  <dc:subject/>
  <dc:title>Исполнение плана мероприятий по постановлению № 208 от 15</dc:title>
</cp:coreProperties>
</file>