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. Оценка эффективности осуществления бюджетных инвестиций в объекты муниципальной собственности 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целевой программы «Реформирование муниципальных финансов Любимского муниципального района Ярославской области на 2010– 2011 годы», утвержденную постановлением Администрации Любимского муниципального района от 15.02.2010 № 208 «Об утверждении целевой программы «Реформирование муниципальных финансов Любимского муниципального района Ярославской области на 2010 – 2011 годы», Постановлением администрации Любимского муниципального района № 1237 от 22.12.2010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проведения проверки инвестиционных проектов на предмет обоснованности и эффективности использования средств местного бюджета, направляемых на капитальные вложения и  методика оценки эффективности использования средств местного бюджета, направляемых на капитальные вло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утвержденным порядку и методике на первом этапе реализации Программы была осуществлена оценка бюджетной и социальной эффективности инвестиционных проектов, реализуемых на территории Любимского муниципального района в 2010 году за счет бюджетных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. 1.3.  Методики оценки планируемые и реализуемые бюджетные инвестиции в объекты муниципальной собственности признаются эффективными при соответствии инвестиционного проекта установленным критериям эффективности и значении интегральной оценки эффективности не менее 0,55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Любимского муниципального района в 2010 году в соответствии с областной целевой программой «Модернизация объектов коммунальной инфраструктуры Ярославской области» были реализованы следующие инвестиционные проекты:</w:t>
      </w:r>
    </w:p>
    <w:p>
      <w:pPr>
        <w:pStyle w:val="Normal"/>
        <w:ind w:firstLine="540"/>
        <w:jc w:val="both"/>
        <w:rPr/>
      </w:pPr>
      <w:r>
        <w:rPr/>
        <w:t>- Реконструкция угольной котельной школы в д.Ермаково с переводом школы в д.Ермаково с переводом на природный газ.  в т.ч. проект.работы;</w:t>
      </w:r>
    </w:p>
    <w:p>
      <w:pPr>
        <w:pStyle w:val="Normal"/>
        <w:ind w:firstLine="540"/>
        <w:jc w:val="both"/>
        <w:rPr/>
      </w:pPr>
      <w:r>
        <w:rPr/>
        <w:t>- Газификация д.Ермаково.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  <w:r>
        <w:rPr/>
        <w:t>Расчеты интегральной оценки эффективности бюджетных инвестиций в вышеуказанные проекты приведены в Приложениях 1, 2   к настоящей Аналитической записке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ойки, объ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ьн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Реконструкция угольной котельной школы в д.Ермаково с переводом школы в д.Ермаково с переводом на природный газ.  в т.ч. проект.рабо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 улиц  д.Ермако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: все инвестиционные проекты, реализуемые в 2010 году на территории Любимского МР за счет бюджетных средств признаются эффектив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к аналитической записке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СЧЕТ ИНТЕГРАЛЬНОЙ ОЦЕНКИ ЭФФЕКТИВНОСТИ БЮДЖЕТНЫХ ИНВЕСТИЦИЙ В ОБЪЕКТЫ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именование инвестиционного проекта. - Реконструкция угольной котельной школы в д.Ермаково с переводом школы в д.Ермаково с переводом на природный газ,  в т.ч. проект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орма реализации инвестиционного проекта (новое строительство, реконструкция или техническое перевооружение действующего производства). </w:t>
      </w:r>
      <w:r>
        <w:rPr>
          <w:b/>
        </w:rPr>
        <w:t>Реконструкц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явитель (структурное подразделение Администрации ЛМР). </w:t>
      </w:r>
      <w:r>
        <w:rPr>
          <w:b/>
        </w:rPr>
        <w:t>Отдел капитального строительства, ЖКХ и тарифного регулирова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аллы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 q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-ци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 k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440"/>
        <w:gridCol w:w="10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честве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четко сформулированной цел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 xml:space="preserve">        </w:t>
            </w:r>
            <w:r>
              <w:rPr/>
              <w:t>1,0</w:t>
            </w:r>
          </w:p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34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3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 инвестиционного проекта приоритетам и целям, определенным в программе социально-экономического развития ЛМР, муниципальных целевых програм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3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2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муницип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3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еобходимости реализации инвестиционного проекта с привлечением средств федерального (областного) бюджет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,04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0,137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137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28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2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2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продукции (услуг), создаваемой(ых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инвестиционного проекта, в объеме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м для обеспечения проектируемого(нормативного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использования проектной мощности объекта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95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95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(государствен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68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женерной и транспортной инфраструктуры, необходимый для реализаци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37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1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ешения проблем в сфере внедрения проек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Л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44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44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интегральной оцен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5pt;height:48pt" filled="f" o:ole="">
            <v:imagedata r:id="rId3" o:title=""/>
          </v:shape>
          <o:OLEObject Type="Embed" ProgID="" ShapeID="ole_rId2" DrawAspect="Content" ObjectID="_1604301042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0,61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Замест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ы  Администрации ЛМР                                                                        С.А.Васил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 к Аналитической записк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СЧЕТ ИНТЕГРАЛЬНОЙ ОЦЕНКИ ЭФФЕКТИВНОСТИ БЮДЖЕТНЫХ ИНВЕСТИЦИЙ В ОБЪЕКТЫ МУНИЦИПАЛЬНОЙ СОБСТВЕН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именование инвестиционного проекта. </w:t>
      </w:r>
      <w:r>
        <w:rPr>
          <w:b/>
        </w:rPr>
        <w:t>Газификация д.Ермаково Любимского района Яросла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орма реализации инвестиционного проекта (новое строительство, реконструкция или техническое перевооружение действующего производства). </w:t>
      </w:r>
      <w:r>
        <w:rPr>
          <w:b/>
        </w:rPr>
        <w:t>Новое строительств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аявитель (структурное подразделение Администрации ЛМР). </w:t>
      </w:r>
      <w:r>
        <w:rPr>
          <w:b/>
        </w:rPr>
        <w:t>Отдел капитального строительства, ЖКХ и регулирования тарифов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й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 оцен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-циен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440"/>
        <w:gridCol w:w="10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честве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четко сформулированной цел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34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3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и инвестиционного проекта приоритетам и целям, определенным в программе социально-экономического развития ЛМР, муниципальных целевых програм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3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1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решению конкретной проблемы в рамках инвестиционного проекта во взаимосвязи с программными мероприятиями, реализуемыми в рамках муницип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3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необходимости реализации инвестиционного проекта с привлечением средств федерального (областного) бюджет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4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достаточном объеме замещающей продукции (работ и услуг), производимой и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37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137)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енные крите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28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2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2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3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продукции (услуг), создаваемой(ых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инвестиционного проекта, в объеме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м для обеспечения проектируемого(нормативного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использования проектной мощности объекта капиталь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95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9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ектной мощности создаваемого (реконструируемого) объекта капитального строительства к мощности, необходимой для производства продукции (услуг) в объеме, предусмотренном для муниципальных (государствен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68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6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женерной и транспортной инфраструктуры, необходимый для реализации инвестиционн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37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13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ешения проблем в сфере внедрения проек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ЛМ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44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(0,044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интегральной оцен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5pt;height:48pt" filled="f" o:ole="">
            <v:imagedata r:id="rId5" o:title=""/>
          </v:shape>
          <o:OLEObject Type="Embed" ProgID="" ShapeID="ole_rId4" DrawAspect="Content" ObjectID="_2063285615" r:id="rId4"/>
        </w:object>
      </w:r>
      <w:r>
        <w:rPr>
          <w:rFonts w:cs="Times New Roman" w:ascii="Times New Roman" w:hAnsi="Times New Roman"/>
          <w:b/>
          <w:sz w:val="24"/>
          <w:szCs w:val="24"/>
        </w:rPr>
        <w:t>0,928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ы  Администрации  ЛМР                                                              С.А.Василь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0:00Z</dcterms:created>
  <dc:creator>1</dc:creator>
  <dc:description/>
  <cp:keywords/>
  <dc:language>en-US</dc:language>
  <cp:lastModifiedBy>1</cp:lastModifiedBy>
  <dcterms:modified xsi:type="dcterms:W3CDTF">2011-01-24T08:55:00Z</dcterms:modified>
  <cp:revision>3</cp:revision>
  <dc:subject/>
  <dc:title>Аналитическая записка</dc:title>
</cp:coreProperties>
</file>