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ЛЮБИМСКОГО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ЯРОСЛАВСКОЙ ОБЛАСТ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   18.04.2011.        № 421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внесении изменений в постановлени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министрации Любимского М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22.12.2010. № 1237 «</w:t>
      </w:r>
      <w:r>
        <w:rPr>
          <w:rFonts w:cs="Arial" w:ascii="Arial" w:hAnsi="Arial"/>
          <w:bCs/>
          <w:sz w:val="22"/>
          <w:szCs w:val="22"/>
        </w:rPr>
        <w:t>Об оценке</w:t>
      </w:r>
    </w:p>
    <w:p>
      <w:pPr>
        <w:pStyle w:val="ConsPlusTitle"/>
        <w:widowControl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обоснованности и эффективности</w:t>
      </w:r>
    </w:p>
    <w:p>
      <w:pPr>
        <w:pStyle w:val="ConsPlusTitle"/>
        <w:widowControl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использования средств местного бюджета,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направляемых на капитальные вложения»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оптимизации процедуры проверки инвестиционных проектов на предмет обоснованности и эффективности использования средств районного бюджета, направляемых на капитальные вложения, Администрация Любимского муниципального района ПОСТАНОВЛЯЕ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изменения в Постановление администрации Любимского муниципального района от 22.12.2010 года № 1237  «</w:t>
      </w:r>
      <w:r>
        <w:rPr>
          <w:bCs/>
          <w:sz w:val="28"/>
          <w:szCs w:val="28"/>
        </w:rPr>
        <w:t>Об оценке обоснованности и эффективности использования средств местного бюджета, направляемых на капитальные вложения», согласно приложению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остановление вступает в силу с момента подписания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района                                                   А.В.Кошкин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Приложение к постановлению</w:t>
      </w:r>
    </w:p>
    <w:p>
      <w:pPr>
        <w:pStyle w:val="Normal"/>
        <w:ind w:firstLine="540"/>
        <w:jc w:val="right"/>
        <w:rPr/>
      </w:pPr>
      <w:r>
        <w:rPr>
          <w:bCs/>
        </w:rPr>
        <w:t>Администрации ЛМР от 18.04.2011. № 421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  <w:t>ИЗМЕНЕНИЯ, ВНОСИМЫЕ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  <w:t>В ПОСТАНОВЛЕНИЕ АДМИНИСТРАЦИИ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  <w:t xml:space="preserve">ЛЮБИМСКОГО МУНИЦИПАЛЬНОГО РАЙОНА 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  <w:t>ОТ 22.12.2010. № 1237 «ОБ ОЦЕНКЕ ОБОСНОВАННОСТИ И ЭФФЕКТИВНОСТИ ИСПОЛЬЗОВАНИЯ СРЕДСТВ МЕСТНОГО БЮДЖЕТА,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  <w:t>НАПРАВЛЯЕМЫХ НА КАПИТАЛЬНЫЕ ВЛОЖЕНИЯ»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1. В Порядке проведения проверки инвестиционных проектов на предмет обоснованности и эффективности использования средств районного бюджета, направляемых на капитальные вложения, утвержденном постановлением: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1.1. В Разделе 2: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1.1.1. Абзац шестой исключить;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1.1.2. Добавить абзацами следующего содержа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-</w:t>
      </w:r>
      <w:r>
        <w:rPr>
          <w:rFonts w:cs="Times New Roman" w:ascii="Times New Roman" w:hAnsi="Times New Roman"/>
          <w:sz w:val="24"/>
          <w:szCs w:val="24"/>
        </w:rPr>
        <w:t>- подготовленным в соответствии с утвержденным нормативным правовым актом администрации Любимского муниципального района положительным заключением об обоснованности и эффективности использования средств местных бюджетов, направляемых на реализацию инвестиционного проекта в целях создания объектов капитального строительства  муниципальной собственности, в случае, если предполагается софинансирование создания таких объектов за счет средств областного бюдж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над выполнением требований раздела осуществляет Отдел капитального строительства, ЖКХ и тарифного регулирования администрации Любимского муниципального района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Разделе 3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1. В пункте 3.1. слово «десятом» заменить слово «восьмом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2. Абзац второй пункта 3.4.  дополнить следующим содержани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а также исходных данных для расчета и расчета интегральной оценки эффективности инвестиционного проекта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 форме обоснования целесообразности, объемов и сроков осуществления капитальных вложений (приложение 1 к Порядку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 После пункта 21 дополнить пунктами следующего содерж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22. Состояние объекта (аварийное, удовлетворительное, допустимое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Предполагаемый срок выхода на проектную мощность (приводятся соответствующие расчеты и обоснования)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2. Дополнить строками следующего содерж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20___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                  _____________       ___________        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    (подпись)             (расшифровка подписи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.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методике  оценки эффективности использования средств местного бюджета, направляемых на капитальные вложения, утвержденной постановлени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Абзац шестой 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- наличие обосновывающей документации по инвестиционному проекту (положительного заключения государственной экспертизы проектной документации и результатов инженерных изысканий, положительного заключения государственной экспертизы о достоверности сметной стоимости, проектно-сметной документации, задания на проектирование).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Дополнить абзацами следующего содерж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-  состояние объекта (аварийное, удовлетворительное, допустимое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полагаемый срок выхода на проектную мощность.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 абзаце первом пункта 3.1. раздела 3 слово «выравнивания» заменить словом «сравнения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асчет интегральной оценки эффективности инвестиционного проекта (приложение к Методике) 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"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Методик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РАСЧЕ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ИНТЕГРАЛЬНОЙ ОЦЕНКИ ЭФФЕКТИВНОСТИ ИНВЕСТИЦИОННОГО ПРОЕК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 Наименование проек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 Форма реализации инвестиционного проекта (новое строительство, реконструкция или техническое перевооружение действующего производств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 Заявитель (орган исполнительной власти Ярославской област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80"/>
        <w:gridCol w:w="720"/>
        <w:gridCol w:w="720"/>
        <w:gridCol w:w="720"/>
        <w:gridCol w:w="2520"/>
        <w:gridCol w:w="2700"/>
      </w:tblGrid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терий оценки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-</w:t>
              <w:br/>
              <w:t xml:space="preserve">тимые </w:t>
              <w:br/>
              <w:t xml:space="preserve">баллы </w:t>
              <w:br/>
              <w:t>оцен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ллы </w:t>
              <w:br/>
              <w:t>оценки</w:t>
              <w:br/>
              <w:t xml:space="preserve">(qi)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овые</w:t>
              <w:br/>
              <w:t>коэффи-</w:t>
              <w:br/>
              <w:t xml:space="preserve">циенты </w:t>
              <w:br/>
              <w:t xml:space="preserve">(кi)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к      </w:t>
              <w:br/>
              <w:t xml:space="preserve">обоснованию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к      </w:t>
              <w:br/>
              <w:t xml:space="preserve">документальным     </w:t>
              <w:br/>
              <w:t xml:space="preserve">подтверждениям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      </w:t>
            </w:r>
          </w:p>
        </w:tc>
      </w:tr>
      <w:tr>
        <w:trPr>
          <w:trHeight w:val="57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правильно  </w:t>
              <w:br/>
              <w:t xml:space="preserve">сформулированной   </w:t>
              <w:br/>
              <w:t xml:space="preserve">цели               </w:t>
              <w:br/>
              <w:t xml:space="preserve">инвестиционного    </w:t>
              <w:br/>
              <w:t xml:space="preserve">проекта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</w:t>
              <w:br/>
              <w:t xml:space="preserve">0,5 </w:t>
              <w:br/>
              <w:t xml:space="preserve">0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34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лл 1 присваивается   </w:t>
              <w:br/>
              <w:t xml:space="preserve">при наличии правильно  </w:t>
              <w:br/>
              <w:t xml:space="preserve">сформулированной цели  </w:t>
              <w:br/>
              <w:t>инвестиционного проекта</w:t>
              <w:br/>
              <w:t xml:space="preserve">с указанием прямых и   </w:t>
              <w:br/>
              <w:t xml:space="preserve">конечных социально -   </w:t>
              <w:br/>
              <w:t xml:space="preserve">экономических          </w:t>
              <w:br/>
              <w:t xml:space="preserve">результатов реализации </w:t>
              <w:br/>
              <w:t>инвестиционного проекта</w:t>
              <w:br/>
              <w:t xml:space="preserve">и характеризующих их   </w:t>
              <w:br/>
              <w:t xml:space="preserve">количественных         </w:t>
              <w:br/>
              <w:t xml:space="preserve">показателей.           </w:t>
              <w:br/>
              <w:t xml:space="preserve">Балл 0,5 присваивается </w:t>
              <w:br/>
              <w:t xml:space="preserve">при наличии правильно  </w:t>
              <w:br/>
              <w:t xml:space="preserve">сформулированной цели  </w:t>
              <w:br/>
              <w:t>инвестиционного проекта</w:t>
              <w:br/>
              <w:t xml:space="preserve">с указанием прямых     </w:t>
              <w:br/>
              <w:t xml:space="preserve">результатов реализации </w:t>
              <w:br/>
              <w:t>инвестиционного проекта</w:t>
              <w:br/>
              <w:t xml:space="preserve">и характеризующих их   </w:t>
              <w:br/>
              <w:t xml:space="preserve">количественных         </w:t>
              <w:br/>
              <w:t xml:space="preserve">показателей.           </w:t>
              <w:br/>
              <w:t xml:space="preserve">(Прямые результаты     </w:t>
              <w:br/>
              <w:t xml:space="preserve">реализации проекта -   </w:t>
              <w:br/>
              <w:t xml:space="preserve">это мощность объекта   </w:t>
              <w:br/>
              <w:t xml:space="preserve">капитального           </w:t>
              <w:br/>
              <w:t xml:space="preserve">строительства, общая   </w:t>
              <w:br/>
              <w:t xml:space="preserve">площадь объекта, общий </w:t>
              <w:br/>
              <w:t xml:space="preserve">строительный объем и   </w:t>
              <w:br/>
              <w:t xml:space="preserve">т.п. Конечные          </w:t>
              <w:br/>
              <w:t>социально-экономические</w:t>
              <w:br/>
              <w:t xml:space="preserve">результаты реализации  </w:t>
              <w:br/>
              <w:t xml:space="preserve">проекта - это эффект   </w:t>
              <w:br/>
              <w:t xml:space="preserve">для потребителей,      </w:t>
              <w:br/>
              <w:t xml:space="preserve">населения, получаемый  </w:t>
              <w:br/>
              <w:t xml:space="preserve">от товаров, работ или  </w:t>
              <w:br/>
              <w:t xml:space="preserve">услуг, произведенных   </w:t>
              <w:br/>
              <w:t xml:space="preserve">после реализации       </w:t>
              <w:br/>
              <w:t xml:space="preserve">инвестиционного        </w:t>
              <w:br/>
              <w:t xml:space="preserve">проекта. Например,     </w:t>
              <w:br/>
              <w:t xml:space="preserve">снижение уровня        </w:t>
              <w:br/>
              <w:t xml:space="preserve">загрязнения окружающей </w:t>
              <w:br/>
              <w:t>среды, повышение уровня</w:t>
              <w:br/>
              <w:t xml:space="preserve">обеспеченности         </w:t>
              <w:br/>
              <w:t xml:space="preserve">населения медицинскими </w:t>
              <w:br/>
              <w:t xml:space="preserve">услугами, услугами     </w:t>
              <w:br/>
              <w:t xml:space="preserve">образования и другие)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цели проекта и</w:t>
              <w:br/>
              <w:t xml:space="preserve">количественных         </w:t>
              <w:br/>
              <w:t>показателей результатов</w:t>
              <w:br/>
              <w:t xml:space="preserve">реализации проекта в   </w:t>
              <w:br/>
              <w:t xml:space="preserve">пункте 10 и таблице 4  </w:t>
              <w:br/>
              <w:t xml:space="preserve">обоснования            </w:t>
              <w:br/>
              <w:t xml:space="preserve">целесообразности,      </w:t>
              <w:br/>
              <w:t xml:space="preserve">объемов и сроков       </w:t>
              <w:br/>
              <w:t xml:space="preserve">осуществления          </w:t>
              <w:br/>
              <w:t xml:space="preserve">капитальных вложений   </w:t>
              <w:br/>
              <w:t xml:space="preserve">&lt;*&gt;.                   </w:t>
              <w:br/>
              <w:t xml:space="preserve">Рекомендуемые          </w:t>
              <w:br/>
              <w:t xml:space="preserve">количественные         </w:t>
              <w:br/>
              <w:t xml:space="preserve">показатели,            </w:t>
              <w:br/>
              <w:t xml:space="preserve">характеризующие цель и </w:t>
              <w:br/>
              <w:t xml:space="preserve">результаты реализации  </w:t>
              <w:br/>
              <w:t xml:space="preserve">проекта, приведены в   </w:t>
              <w:br/>
              <w:t>приложении 3 к Методике</w:t>
              <w:br/>
              <w:t xml:space="preserve">оценки эффективности   </w:t>
              <w:br/>
              <w:t xml:space="preserve">использования средств  </w:t>
              <w:br/>
              <w:t xml:space="preserve">федерального бюджета,  </w:t>
              <w:br/>
              <w:t xml:space="preserve">направляемых на        </w:t>
              <w:br/>
              <w:t xml:space="preserve">капитальные вложения,  </w:t>
              <w:br/>
              <w:t xml:space="preserve">утвержденной приказом  </w:t>
              <w:br/>
              <w:t xml:space="preserve">Минэкономразвития      </w:t>
              <w:br/>
              <w:t xml:space="preserve">России от 24 февраля   </w:t>
              <w:br/>
              <w:t xml:space="preserve">2009 г. N 58 "Об       </w:t>
              <w:br/>
              <w:t xml:space="preserve">утверждении Методики   </w:t>
              <w:br/>
              <w:t xml:space="preserve">оценки эффективности   </w:t>
              <w:br/>
              <w:t xml:space="preserve">использования средств  </w:t>
              <w:br/>
              <w:t xml:space="preserve">федерального бюджета,  </w:t>
              <w:br/>
              <w:t xml:space="preserve">направляемых на        </w:t>
              <w:br/>
              <w:t xml:space="preserve">капитальные вложения"  </w:t>
            </w:r>
          </w:p>
        </w:tc>
      </w:tr>
      <w:tr>
        <w:trPr>
          <w:trHeight w:val="25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ие цели  </w:t>
              <w:br/>
              <w:t xml:space="preserve">инвестиционного    </w:t>
              <w:br/>
              <w:t>проекта приоритетам</w:t>
              <w:br/>
              <w:t xml:space="preserve">и целям,           </w:t>
              <w:br/>
              <w:t xml:space="preserve">определенным в     </w:t>
              <w:br/>
              <w:t xml:space="preserve">стратегии и        </w:t>
              <w:br/>
              <w:t xml:space="preserve">программах         </w:t>
              <w:br/>
              <w:t xml:space="preserve">социально -        </w:t>
              <w:br/>
              <w:t xml:space="preserve">экономического     </w:t>
              <w:br/>
              <w:t xml:space="preserve">развития области,  </w:t>
              <w:br/>
              <w:t xml:space="preserve">концепциях         </w:t>
              <w:br/>
              <w:t xml:space="preserve">областных целевых  </w:t>
              <w:br/>
              <w:t xml:space="preserve">программ на        </w:t>
              <w:br/>
              <w:t xml:space="preserve">среднесрочный и    </w:t>
              <w:br/>
              <w:t xml:space="preserve">долгосрочный       </w:t>
              <w:br/>
              <w:t xml:space="preserve">периоды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</w:t>
              <w:br/>
              <w:t>0,75</w:t>
              <w:br/>
              <w:t xml:space="preserve">0,5 </w:t>
              <w:br/>
              <w:t xml:space="preserve">0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30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балла 1 необходимо,</w:t>
              <w:br/>
              <w:t xml:space="preserve">чтобы цель проекта     </w:t>
              <w:br/>
              <w:t xml:space="preserve">соответствовала        </w:t>
              <w:br/>
              <w:t xml:space="preserve">приоритетам и (или)    </w:t>
              <w:br/>
              <w:t xml:space="preserve">целям, определенным    </w:t>
              <w:br/>
              <w:t xml:space="preserve">всеми перечисленными   </w:t>
              <w:br/>
              <w:t>документами: стратегией</w:t>
              <w:br/>
              <w:t xml:space="preserve">и программой           </w:t>
              <w:br/>
              <w:t xml:space="preserve">социально -            </w:t>
              <w:br/>
              <w:t>экономического развития</w:t>
              <w:br/>
              <w:t xml:space="preserve">области (либо          </w:t>
              <w:br/>
              <w:t xml:space="preserve">концепцией развития    </w:t>
              <w:br/>
              <w:t xml:space="preserve">отдельной сферы в   ЛМР   </w:t>
              <w:br/>
              <w:t xml:space="preserve">Ярославской области) и </w:t>
              <w:br/>
              <w:t xml:space="preserve">концепцией областной   </w:t>
              <w:br/>
              <w:t xml:space="preserve">целевой программы.     </w:t>
              <w:br/>
              <w:t xml:space="preserve">Для балла 0,75 -       </w:t>
              <w:br/>
              <w:t xml:space="preserve">большинством.          </w:t>
              <w:br/>
              <w:t>Для балла 0,5 - хотя бы</w:t>
              <w:br/>
              <w:t xml:space="preserve">одним документом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дятся наименования</w:t>
              <w:br/>
              <w:t xml:space="preserve">и реквизиты            </w:t>
              <w:br/>
              <w:t xml:space="preserve">соответствующих        </w:t>
              <w:br/>
              <w:t xml:space="preserve">нормативных правовых   </w:t>
              <w:br/>
              <w:t xml:space="preserve">актов Ярославской      </w:t>
              <w:br/>
              <w:t xml:space="preserve">области, ссылки на     </w:t>
              <w:br/>
              <w:t xml:space="preserve">положения этих         </w:t>
              <w:br/>
              <w:t xml:space="preserve">документов с указанием </w:t>
              <w:br/>
              <w:t xml:space="preserve">соответствующих        </w:t>
              <w:br/>
              <w:t xml:space="preserve">структурных элементов  </w:t>
              <w:br/>
              <w:t xml:space="preserve">(разделов, пунктов и   </w:t>
              <w:br/>
              <w:t xml:space="preserve">т.п.)                  </w:t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сный подход </w:t>
              <w:br/>
              <w:t xml:space="preserve">к решению          </w:t>
              <w:br/>
              <w:t>конкретной проблемы</w:t>
              <w:br/>
              <w:t xml:space="preserve">в рамках           </w:t>
              <w:br/>
              <w:t xml:space="preserve">инвестиционного    </w:t>
              <w:br/>
              <w:t xml:space="preserve">проекта во         </w:t>
              <w:br/>
              <w:t xml:space="preserve">взаимосвязи с      </w:t>
              <w:br/>
              <w:t xml:space="preserve">программными       </w:t>
              <w:br/>
              <w:t xml:space="preserve">мероприятиями,     </w:t>
              <w:br/>
              <w:t xml:space="preserve">реализуемыми в     </w:t>
              <w:br/>
              <w:t>рамках долгосрочных</w:t>
              <w:br/>
              <w:t xml:space="preserve">целевых программ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</w:t>
              <w:br/>
              <w:t xml:space="preserve">0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30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лл 1 свидетельствует </w:t>
              <w:br/>
              <w:t xml:space="preserve">о включении объекта в  </w:t>
              <w:br/>
              <w:t xml:space="preserve">программные            </w:t>
              <w:br/>
              <w:t xml:space="preserve">мероприятия,           </w:t>
              <w:br/>
              <w:t xml:space="preserve">реализуемые в рамках   </w:t>
              <w:br/>
              <w:t xml:space="preserve">целевых и адресных     </w:t>
              <w:br/>
              <w:t xml:space="preserve">региональных программ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дятся наименования</w:t>
              <w:br/>
              <w:t xml:space="preserve">и реквизиты            </w:t>
              <w:br/>
              <w:t xml:space="preserve">соответствующих        </w:t>
              <w:br/>
              <w:t xml:space="preserve">документов, ссылки на  </w:t>
              <w:br/>
              <w:t xml:space="preserve">положения этих         </w:t>
              <w:br/>
              <w:t xml:space="preserve">документов с указанием </w:t>
              <w:br/>
              <w:t xml:space="preserve">соответствующих        </w:t>
              <w:br/>
              <w:t xml:space="preserve">структурных элементов  </w:t>
              <w:br/>
              <w:t xml:space="preserve">(разделов, пунктов и   </w:t>
              <w:br/>
              <w:t xml:space="preserve">т.п.)                  </w:t>
            </w:r>
          </w:p>
        </w:tc>
      </w:tr>
      <w:tr>
        <w:trPr>
          <w:trHeight w:val="25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           </w:t>
              <w:br/>
              <w:t xml:space="preserve">софинансирования   </w:t>
              <w:br/>
              <w:t xml:space="preserve">инвестиционного    </w:t>
              <w:br/>
              <w:t xml:space="preserve">проекта из средств </w:t>
              <w:br/>
              <w:t xml:space="preserve">федерального       </w:t>
              <w:br/>
              <w:t xml:space="preserve">(местного) бюджета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</w:t>
              <w:br/>
              <w:t xml:space="preserve">0,5 </w:t>
              <w:br/>
              <w:t xml:space="preserve">0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40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лл 1 подразумевает,  </w:t>
              <w:br/>
              <w:t xml:space="preserve">что объем              </w:t>
              <w:br/>
              <w:t xml:space="preserve">софинансирования       </w:t>
              <w:br/>
              <w:t xml:space="preserve">строительства объекта  </w:t>
              <w:br/>
              <w:t>из средств федерального</w:t>
              <w:br/>
              <w:t xml:space="preserve">и (или) местного       </w:t>
              <w:br/>
              <w:t xml:space="preserve">бюджета составляет не  </w:t>
              <w:br/>
              <w:t xml:space="preserve">менее 50% стоимости    </w:t>
              <w:br/>
              <w:t xml:space="preserve">объекта.               </w:t>
              <w:br/>
              <w:t xml:space="preserve">Балл 0,5 присваивается </w:t>
              <w:br/>
              <w:t xml:space="preserve">объектам областной     </w:t>
              <w:br/>
              <w:t xml:space="preserve">собственности без      </w:t>
              <w:br/>
              <w:t xml:space="preserve">софинансирования либо  </w:t>
              <w:br/>
              <w:t xml:space="preserve">объектам муниципальной </w:t>
              <w:br/>
              <w:t xml:space="preserve">собственности при      </w:t>
              <w:br/>
              <w:t xml:space="preserve">софинансировании из    </w:t>
              <w:br/>
              <w:t xml:space="preserve">средств федерального и </w:t>
              <w:br/>
              <w:t xml:space="preserve">(или) местного бюджета </w:t>
              <w:br/>
              <w:t xml:space="preserve">от 10 до 50% стоимости </w:t>
              <w:br/>
              <w:t xml:space="preserve">объекта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блица 3 обоснования  </w:t>
              <w:br/>
              <w:t xml:space="preserve">целесообразности,      </w:t>
              <w:br/>
              <w:t xml:space="preserve">объемов и сроков       </w:t>
              <w:br/>
              <w:t xml:space="preserve">осуществления          </w:t>
              <w:br/>
              <w:t xml:space="preserve">капитальных вложений   </w:t>
              <w:br/>
              <w:t xml:space="preserve">&lt;*&gt;                    </w:t>
            </w:r>
          </w:p>
        </w:tc>
      </w:tr>
      <w:tr>
        <w:trPr>
          <w:trHeight w:val="3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ие в       </w:t>
              <w:br/>
              <w:t xml:space="preserve">достаточном объеме </w:t>
              <w:br/>
              <w:t xml:space="preserve">замещающей         </w:t>
              <w:br/>
              <w:t xml:space="preserve">продукции (работ и </w:t>
              <w:br/>
              <w:t xml:space="preserve">услуг),            </w:t>
              <w:br/>
              <w:t xml:space="preserve">производимой иными </w:t>
              <w:br/>
              <w:t xml:space="preserve">организациями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</w:t>
              <w:br/>
              <w:t xml:space="preserve">0,5 </w:t>
              <w:br/>
              <w:t xml:space="preserve">0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127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лл 1 подразумевает,  </w:t>
              <w:br/>
              <w:t xml:space="preserve">что в рамках проекта   </w:t>
              <w:br/>
              <w:t xml:space="preserve">предполагается         </w:t>
              <w:br/>
              <w:t xml:space="preserve">строительство          </w:t>
              <w:br/>
              <w:t xml:space="preserve">(реконструкция,        </w:t>
              <w:br/>
              <w:t xml:space="preserve">техническое            </w:t>
              <w:br/>
              <w:t>перевооружение) объекта</w:t>
              <w:br/>
              <w:t xml:space="preserve">капитального           </w:t>
              <w:br/>
              <w:t xml:space="preserve">строительства, без     </w:t>
              <w:br/>
              <w:t xml:space="preserve">которого невозможно    </w:t>
              <w:br/>
              <w:t xml:space="preserve">осуществление          </w:t>
              <w:br/>
              <w:t xml:space="preserve">государственными и     </w:t>
              <w:br/>
              <w:t>муниципальными органами</w:t>
              <w:br/>
              <w:t xml:space="preserve">полномочий, отнесенных </w:t>
              <w:br/>
              <w:t xml:space="preserve">к предмету их ведения, </w:t>
              <w:br/>
              <w:t xml:space="preserve">при этом производство  </w:t>
              <w:br/>
              <w:t xml:space="preserve">замещающей продукции   </w:t>
              <w:br/>
              <w:t xml:space="preserve">(работ, услуг)         </w:t>
              <w:br/>
              <w:t xml:space="preserve">отсутствует.           </w:t>
              <w:br/>
              <w:t xml:space="preserve">Балл 0,5 - спрос на    </w:t>
              <w:br/>
              <w:t xml:space="preserve">продукцию (работы,     </w:t>
              <w:br/>
              <w:t xml:space="preserve">услуги) с учетом       </w:t>
              <w:br/>
              <w:t>производства замещающей</w:t>
              <w:br/>
              <w:t xml:space="preserve">продукции              </w:t>
              <w:br/>
              <w:t xml:space="preserve">удовлетворяется не в   </w:t>
              <w:br/>
              <w:t xml:space="preserve">полном объеме или не в </w:t>
              <w:br/>
              <w:t xml:space="preserve">достаточном качестве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дятся наименования</w:t>
              <w:br/>
              <w:t xml:space="preserve">и реквизиты            </w:t>
              <w:br/>
              <w:t xml:space="preserve">соответствующих        </w:t>
              <w:br/>
              <w:t xml:space="preserve">документов, ссылки на  </w:t>
              <w:br/>
              <w:t xml:space="preserve">положения этих         </w:t>
              <w:br/>
              <w:t xml:space="preserve">документов с указанием </w:t>
              <w:br/>
              <w:t xml:space="preserve">соответствующих        </w:t>
              <w:br/>
              <w:t xml:space="preserve">структурных элементов  </w:t>
              <w:br/>
              <w:t xml:space="preserve">(разделов, пунктов и   </w:t>
              <w:br/>
              <w:t xml:space="preserve">т.п.).                 </w:t>
              <w:br/>
              <w:t xml:space="preserve">Для обоснования        </w:t>
              <w:br/>
              <w:t>соответствия критерию в</w:t>
              <w:br/>
              <w:t>заключении департамента</w:t>
              <w:br/>
              <w:t xml:space="preserve">строительства          </w:t>
              <w:br/>
              <w:t xml:space="preserve">Ярославской области    </w:t>
              <w:br/>
              <w:t xml:space="preserve">должны содержаться     </w:t>
              <w:br/>
              <w:t xml:space="preserve">сведения об объемах,   </w:t>
              <w:br/>
              <w:t xml:space="preserve">наименовании,          </w:t>
              <w:br/>
              <w:t xml:space="preserve">производителях         </w:t>
              <w:br/>
              <w:t xml:space="preserve">аналогичной и          </w:t>
              <w:br/>
              <w:t xml:space="preserve">замещающей продукции   </w:t>
              <w:br/>
              <w:t xml:space="preserve">(работ и услуг)        </w:t>
            </w:r>
          </w:p>
        </w:tc>
      </w:tr>
      <w:tr>
        <w:trPr>
          <w:trHeight w:val="3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           </w:t>
              <w:br/>
              <w:t xml:space="preserve">обосновывающей     </w:t>
              <w:br/>
              <w:t xml:space="preserve">документации по    </w:t>
              <w:br/>
              <w:t xml:space="preserve">инвестиционному    </w:t>
              <w:br/>
              <w:t xml:space="preserve">проекту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</w:t>
              <w:br/>
              <w:t>0,75</w:t>
              <w:br/>
              <w:t xml:space="preserve">0,5 </w:t>
              <w:br/>
              <w:t xml:space="preserve">0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145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присвоения балла,  </w:t>
              <w:br/>
              <w:t xml:space="preserve">равного 1, необходимо  </w:t>
              <w:br/>
              <w:t xml:space="preserve">наличие положительного </w:t>
              <w:br/>
              <w:t xml:space="preserve">заключения             </w:t>
              <w:br/>
              <w:t xml:space="preserve">государственной        </w:t>
              <w:br/>
              <w:t xml:space="preserve">экспертизы проектной   </w:t>
              <w:br/>
              <w:t xml:space="preserve">документации и         </w:t>
              <w:br/>
              <w:t xml:space="preserve">результатов инженерных </w:t>
              <w:br/>
              <w:t xml:space="preserve">изысканий, а также     </w:t>
              <w:br/>
              <w:t xml:space="preserve">положительного         </w:t>
              <w:br/>
              <w:t xml:space="preserve">заключения             </w:t>
              <w:br/>
              <w:t xml:space="preserve">государственной        </w:t>
              <w:br/>
              <w:t xml:space="preserve">экспертизы о           </w:t>
              <w:br/>
              <w:t xml:space="preserve">достоверности сметной  </w:t>
              <w:br/>
              <w:t xml:space="preserve">стоимости проекта;     </w:t>
              <w:br/>
              <w:t xml:space="preserve">для присвоения балла,  </w:t>
              <w:br/>
              <w:t xml:space="preserve">равного 0,75,          </w:t>
              <w:br/>
              <w:t xml:space="preserve">необходимо наличие     </w:t>
              <w:br/>
              <w:t xml:space="preserve">проектно-сметной       </w:t>
              <w:br/>
              <w:t xml:space="preserve">документации;          </w:t>
              <w:br/>
              <w:t xml:space="preserve">балл, равный 0,5,      </w:t>
              <w:br/>
              <w:t xml:space="preserve">присваивается в случае </w:t>
              <w:br/>
              <w:t xml:space="preserve">наличия хотя бы одного </w:t>
              <w:br/>
              <w:t xml:space="preserve">из документов:         </w:t>
              <w:br/>
              <w:t>проектной документации,</w:t>
              <w:br/>
              <w:t xml:space="preserve">сметы, задания на      </w:t>
              <w:br/>
              <w:t xml:space="preserve">проектирование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ладываются копии   </w:t>
              <w:br/>
              <w:t xml:space="preserve">соответствующих        </w:t>
              <w:br/>
              <w:t xml:space="preserve">документов             </w:t>
            </w:r>
          </w:p>
        </w:tc>
      </w:tr>
      <w:tr>
        <w:trPr>
          <w:trHeight w:val="50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е сметной  </w:t>
              <w:br/>
              <w:t xml:space="preserve">стоимости          </w:t>
              <w:br/>
              <w:t xml:space="preserve">инвестиционного    </w:t>
              <w:br/>
              <w:t>проекта к значениям</w:t>
              <w:br/>
              <w:t xml:space="preserve">количественных     </w:t>
              <w:br/>
              <w:t xml:space="preserve">показателей        </w:t>
              <w:br/>
              <w:t xml:space="preserve">(показателя)       </w:t>
              <w:br/>
              <w:t xml:space="preserve">результатов        </w:t>
              <w:br/>
              <w:t xml:space="preserve">реализации         </w:t>
              <w:br/>
              <w:t xml:space="preserve">инвестиционного    </w:t>
              <w:br/>
              <w:t xml:space="preserve">проекта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</w:t>
              <w:br/>
              <w:t xml:space="preserve">0,5 </w:t>
              <w:br/>
              <w:t xml:space="preserve">0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175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лл, равный 1,        </w:t>
              <w:br/>
              <w:t xml:space="preserve">присваивается, если    </w:t>
              <w:br/>
              <w:t xml:space="preserve">значение отношения     </w:t>
              <w:br/>
              <w:t xml:space="preserve">сметной стоимости      </w:t>
              <w:br/>
              <w:t>инвестиционного проекта</w:t>
              <w:br/>
              <w:t xml:space="preserve">к количественным       </w:t>
              <w:br/>
              <w:t xml:space="preserve">показателям            </w:t>
              <w:br/>
              <w:t xml:space="preserve">(показателю)           </w:t>
              <w:br/>
              <w:t xml:space="preserve">результатов его        </w:t>
              <w:br/>
              <w:t>реализации не превышает</w:t>
              <w:br/>
              <w:t xml:space="preserve">аналогичного значения  </w:t>
              <w:br/>
              <w:t xml:space="preserve">(значений) показателя  </w:t>
              <w:br/>
              <w:t xml:space="preserve">(показателей) по       </w:t>
              <w:br/>
              <w:t xml:space="preserve">проекту-аналогу.       </w:t>
              <w:br/>
              <w:t xml:space="preserve">Балл, равный 0,5,      </w:t>
              <w:br/>
              <w:t xml:space="preserve">присваивается, если    </w:t>
              <w:br/>
              <w:t xml:space="preserve">значение отношения     </w:t>
              <w:br/>
              <w:t xml:space="preserve">сметной стоимости      </w:t>
              <w:br/>
              <w:t>инвестиционного проекта</w:t>
              <w:br/>
              <w:t xml:space="preserve">к его количественным   </w:t>
              <w:br/>
              <w:t xml:space="preserve">показателям            </w:t>
              <w:br/>
              <w:t xml:space="preserve">(показателю) превышает </w:t>
              <w:br/>
              <w:t xml:space="preserve">значение указанного    </w:t>
              <w:br/>
              <w:t xml:space="preserve">отношения по проекту - </w:t>
              <w:br/>
              <w:t>аналогу не более чем на</w:t>
              <w:br/>
              <w:t xml:space="preserve">10%.                   </w:t>
              <w:br/>
              <w:t xml:space="preserve">Балл, равный 0,        </w:t>
              <w:br/>
              <w:t>присваивается в случае,</w:t>
              <w:br/>
              <w:t>если значение отношения</w:t>
              <w:br/>
              <w:t xml:space="preserve">сметной стоимости      </w:t>
              <w:br/>
              <w:t>инвестиционного проекта</w:t>
              <w:br/>
              <w:t xml:space="preserve">к его количественным   </w:t>
              <w:br/>
              <w:t xml:space="preserve">показателям            </w:t>
              <w:br/>
              <w:t xml:space="preserve">(показателю) превышает </w:t>
              <w:br/>
              <w:t xml:space="preserve">значение указанного    </w:t>
              <w:br/>
              <w:t xml:space="preserve">отношения по проекту - </w:t>
              <w:br/>
              <w:t xml:space="preserve">аналогу более чем на   </w:t>
              <w:br/>
              <w:t xml:space="preserve">10% хотя бы по одному  </w:t>
              <w:br/>
              <w:t xml:space="preserve">показателю либо        </w:t>
              <w:br/>
              <w:t xml:space="preserve">проект-аналог          </w:t>
              <w:br/>
              <w:t xml:space="preserve">отсутствует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блица 4 формы        </w:t>
              <w:br/>
              <w:t xml:space="preserve">обоснования            </w:t>
              <w:br/>
              <w:t xml:space="preserve">целесообразности,      </w:t>
              <w:br/>
              <w:t xml:space="preserve">объемов и сроков       </w:t>
              <w:br/>
              <w:t xml:space="preserve">осуществления          </w:t>
              <w:br/>
              <w:t xml:space="preserve">капитальных вложений   </w:t>
              <w:br/>
              <w:t xml:space="preserve">&lt;*&gt;.                   </w:t>
              <w:br/>
              <w:t xml:space="preserve">Приведение сметной     </w:t>
              <w:br/>
              <w:t xml:space="preserve">стоимости              </w:t>
              <w:br/>
              <w:t>инвестиционных проектов</w:t>
              <w:br/>
              <w:t xml:space="preserve">по проектам-аналогам к </w:t>
              <w:br/>
              <w:t xml:space="preserve">указанному уровню цен  </w:t>
              <w:br/>
              <w:t>должно осуществляться с</w:t>
              <w:br/>
              <w:t xml:space="preserve">использованием         </w:t>
              <w:br/>
              <w:t xml:space="preserve">индексов-дефляторов    </w:t>
              <w:br/>
              <w:t xml:space="preserve">инвестиций в основной  </w:t>
              <w:br/>
              <w:t xml:space="preserve">капитал                </w:t>
            </w:r>
          </w:p>
        </w:tc>
      </w:tr>
      <w:tr>
        <w:trPr>
          <w:trHeight w:val="55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ие       </w:t>
              <w:br/>
              <w:t xml:space="preserve">проектной мощности </w:t>
              <w:br/>
              <w:t xml:space="preserve">создаваемого       </w:t>
              <w:br/>
              <w:t>(реконструируемого,</w:t>
              <w:br/>
              <w:t xml:space="preserve">перевооружаемого)  </w:t>
              <w:br/>
              <w:t xml:space="preserve">объекта            </w:t>
              <w:br/>
              <w:t xml:space="preserve">капитального       </w:t>
              <w:br/>
              <w:t xml:space="preserve">строительства      </w:t>
              <w:br/>
              <w:t xml:space="preserve">имеющейся          </w:t>
              <w:br/>
              <w:t xml:space="preserve">потребности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</w:t>
              <w:br/>
              <w:t xml:space="preserve">0,5 </w:t>
              <w:br/>
              <w:t xml:space="preserve">0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85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лл, равный 1,        </w:t>
              <w:br/>
              <w:t xml:space="preserve">присваивается, если    </w:t>
              <w:br/>
              <w:t xml:space="preserve">проектная мощность     </w:t>
              <w:br/>
              <w:t xml:space="preserve">(намечаемый объем      </w:t>
              <w:br/>
              <w:t>производства продукции,</w:t>
              <w:br/>
              <w:t xml:space="preserve">оказания услуг)        </w:t>
              <w:br/>
              <w:t xml:space="preserve">создаваемого           </w:t>
              <w:br/>
              <w:t xml:space="preserve">(реконструируемого,    </w:t>
              <w:br/>
              <w:t xml:space="preserve">перевооружаемого) в    </w:t>
              <w:br/>
              <w:t xml:space="preserve">рамках реализации      </w:t>
              <w:br/>
              <w:t>инвестиционного проекта</w:t>
              <w:br/>
              <w:t xml:space="preserve">объекта капитального   </w:t>
              <w:br/>
              <w:t xml:space="preserve">строительства          </w:t>
              <w:br/>
              <w:t xml:space="preserve">соответствует (или     </w:t>
              <w:br/>
              <w:t xml:space="preserve">менее) потребности в   </w:t>
              <w:br/>
              <w:t xml:space="preserve">данной продукции       </w:t>
              <w:br/>
              <w:t xml:space="preserve">(услугах).             </w:t>
              <w:br/>
              <w:t xml:space="preserve">Балл, равный 0,5,      </w:t>
              <w:br/>
              <w:t xml:space="preserve">присваивается, если    </w:t>
              <w:br/>
              <w:t xml:space="preserve">потребность в данной   </w:t>
              <w:br/>
              <w:t xml:space="preserve">продукции (услугах)    </w:t>
              <w:br/>
              <w:t xml:space="preserve">обеспечивается уровнем </w:t>
              <w:br/>
              <w:t>использования проектной</w:t>
              <w:br/>
              <w:t xml:space="preserve">мощности создаваемого  </w:t>
              <w:br/>
              <w:t xml:space="preserve">(реконструируемого) в  </w:t>
              <w:br/>
              <w:t xml:space="preserve">рамках реализации      </w:t>
              <w:br/>
              <w:t>инвестиционного проекта</w:t>
              <w:br/>
              <w:t xml:space="preserve">объекта капитального   </w:t>
              <w:br/>
              <w:t>строительства в размере</w:t>
              <w:br/>
              <w:t xml:space="preserve">менее 100%, но не ниже </w:t>
              <w:br/>
              <w:t>75% проектной мощности.</w:t>
              <w:br/>
              <w:t xml:space="preserve">Балл, равный 0,        </w:t>
              <w:br/>
              <w:t xml:space="preserve">присваивается, если    </w:t>
              <w:br/>
              <w:t xml:space="preserve">потребность в данной   </w:t>
              <w:br/>
              <w:t xml:space="preserve">продукции (услугах)    </w:t>
              <w:br/>
              <w:t xml:space="preserve">обеспечивается уровнем </w:t>
              <w:br/>
              <w:t>использования проектной</w:t>
              <w:br/>
              <w:t xml:space="preserve">мощности создаваемого  </w:t>
              <w:br/>
              <w:t xml:space="preserve">(реконструируемого) в  </w:t>
              <w:br/>
              <w:t xml:space="preserve">рамках реализации      </w:t>
              <w:br/>
              <w:t>инвестиционного проекта</w:t>
              <w:br/>
              <w:t xml:space="preserve">объекта капитального   </w:t>
              <w:br/>
              <w:t>строительства в размере</w:t>
              <w:br/>
              <w:t xml:space="preserve">менее 75% проектной    </w:t>
              <w:br/>
              <w:t xml:space="preserve">мощности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нкт 14 обоснования   </w:t>
              <w:br/>
              <w:t xml:space="preserve">целесообразности,      </w:t>
              <w:br/>
              <w:t xml:space="preserve">объемов и сроков       </w:t>
              <w:br/>
              <w:t xml:space="preserve">осуществления          </w:t>
              <w:br/>
              <w:t xml:space="preserve">капитальных вложений   </w:t>
              <w:br/>
              <w:t xml:space="preserve">&lt;*&gt;.                   </w:t>
              <w:br/>
              <w:t xml:space="preserve">Заявитель приводит     </w:t>
              <w:br/>
              <w:t xml:space="preserve">обоснования спроса     </w:t>
              <w:br/>
              <w:t>(потребности) на услуги</w:t>
              <w:br/>
              <w:t xml:space="preserve">(продукцию),           </w:t>
              <w:br/>
              <w:t xml:space="preserve">создаваемые в          </w:t>
              <w:br/>
              <w:t xml:space="preserve">результате реализации  </w:t>
              <w:br/>
              <w:t xml:space="preserve">инвестиционного        </w:t>
              <w:br/>
              <w:t xml:space="preserve">проекта, для           </w:t>
              <w:br/>
              <w:t xml:space="preserve">обеспечения            </w:t>
              <w:br/>
              <w:t xml:space="preserve">проектируемого         </w:t>
              <w:br/>
              <w:t xml:space="preserve">(нормативного) уровня  </w:t>
              <w:br/>
              <w:t>использования проектной</w:t>
              <w:br/>
              <w:t xml:space="preserve">мощности объекта       </w:t>
              <w:br/>
              <w:t xml:space="preserve">капитального           </w:t>
              <w:br/>
              <w:t xml:space="preserve">строительства          </w:t>
            </w:r>
          </w:p>
        </w:tc>
      </w:tr>
      <w:tr>
        <w:trPr>
          <w:trHeight w:val="21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проектной</w:t>
              <w:br/>
              <w:t xml:space="preserve">мощности           </w:t>
              <w:br/>
              <w:t xml:space="preserve">создаваемого       </w:t>
              <w:br/>
              <w:t>(реконструируемого,</w:t>
              <w:br/>
              <w:t xml:space="preserve">перевооружаемого)  </w:t>
              <w:br/>
              <w:t xml:space="preserve">объекта            </w:t>
              <w:br/>
              <w:t xml:space="preserve">капитального       </w:t>
              <w:br/>
              <w:t xml:space="preserve">строительства к    </w:t>
              <w:br/>
              <w:t xml:space="preserve">мощности,          </w:t>
              <w:br/>
              <w:t xml:space="preserve">необходимой для    </w:t>
              <w:br/>
              <w:t xml:space="preserve">производства       </w:t>
              <w:br/>
              <w:t>продукции (услуг) в</w:t>
              <w:br/>
              <w:t xml:space="preserve">объеме,            </w:t>
              <w:br/>
              <w:t>предусмотренном для</w:t>
              <w:br/>
              <w:t xml:space="preserve">государственных    </w:t>
              <w:br/>
              <w:t xml:space="preserve">(муниципальных)    </w:t>
              <w:br/>
              <w:t xml:space="preserve">нужд   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</w:t>
              <w:br/>
              <w:t xml:space="preserve">0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68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лл, равный 1,        </w:t>
              <w:br/>
              <w:t xml:space="preserve">присваивается, если    </w:t>
              <w:br/>
              <w:t xml:space="preserve">отношение проектной    </w:t>
              <w:br/>
              <w:t xml:space="preserve">мощности создаваемого  </w:t>
              <w:br/>
              <w:t xml:space="preserve">(реконструируемого,    </w:t>
              <w:br/>
              <w:t xml:space="preserve">перевооружаемого)      </w:t>
              <w:br/>
              <w:t xml:space="preserve">объекта капитального   </w:t>
              <w:br/>
              <w:t xml:space="preserve">строительства к        </w:t>
              <w:br/>
              <w:t xml:space="preserve">мощности, необходимой  </w:t>
              <w:br/>
              <w:t xml:space="preserve">для производства       </w:t>
              <w:br/>
              <w:t xml:space="preserve">продукции (услуг) в    </w:t>
              <w:br/>
              <w:t>объеме, предусмотренном</w:t>
              <w:br/>
              <w:t xml:space="preserve">для государственных и  </w:t>
              <w:br/>
              <w:t xml:space="preserve">(или) муниципальных    </w:t>
              <w:br/>
              <w:t>нужд, не превышает 100%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нкты 13, 14, таблица </w:t>
              <w:br/>
              <w:t xml:space="preserve">4 обоснования          </w:t>
              <w:br/>
              <w:t xml:space="preserve">целесообразности,      </w:t>
              <w:br/>
              <w:t xml:space="preserve">объемов и сроков       </w:t>
              <w:br/>
              <w:t xml:space="preserve">осуществления          </w:t>
              <w:br/>
              <w:t xml:space="preserve">капитальных вложений   </w:t>
              <w:br/>
              <w:t xml:space="preserve">&lt;*&gt;.                   </w:t>
              <w:br/>
              <w:t xml:space="preserve">Заявитель приводит     </w:t>
              <w:br/>
              <w:t xml:space="preserve">данные о мощности,     </w:t>
              <w:br/>
              <w:t xml:space="preserve">необходимой для        </w:t>
              <w:br/>
              <w:t xml:space="preserve">производства продукции </w:t>
              <w:br/>
              <w:t xml:space="preserve">(услуг) в объеме,      </w:t>
              <w:br/>
              <w:t xml:space="preserve">предусмотренном для    </w:t>
              <w:br/>
              <w:t>государственных и (или)</w:t>
              <w:br/>
              <w:t xml:space="preserve">муниципальных нужд     </w:t>
            </w:r>
          </w:p>
        </w:tc>
      </w:tr>
      <w:tr>
        <w:trPr>
          <w:trHeight w:val="6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инженерной </w:t>
              <w:br/>
              <w:t xml:space="preserve">и транспортной     </w:t>
              <w:br/>
              <w:t xml:space="preserve">инфраструктуры,    </w:t>
              <w:br/>
              <w:t xml:space="preserve">необходимой для    </w:t>
              <w:br/>
              <w:t xml:space="preserve">реализации         </w:t>
              <w:br/>
              <w:t xml:space="preserve">инвестиционного    </w:t>
              <w:br/>
              <w:t xml:space="preserve">проекта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</w:t>
              <w:br/>
              <w:t>0,75</w:t>
              <w:br/>
              <w:t xml:space="preserve">0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127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лл 1 имеет место в   </w:t>
              <w:br/>
              <w:t xml:space="preserve">случаях:               </w:t>
              <w:br/>
              <w:t xml:space="preserve">- если уже имеются все </w:t>
              <w:br/>
              <w:t xml:space="preserve">виды инженерной и      </w:t>
              <w:br/>
              <w:t xml:space="preserve">транспортной           </w:t>
              <w:br/>
              <w:t xml:space="preserve">инфраструктуры в       </w:t>
              <w:br/>
              <w:t xml:space="preserve">необходимых объемах;   </w:t>
              <w:br/>
              <w:t xml:space="preserve">- если для             </w:t>
              <w:br/>
              <w:t>предполагаемого объекта</w:t>
              <w:br/>
              <w:t xml:space="preserve">капитального           </w:t>
              <w:br/>
              <w:t xml:space="preserve">строительства в силу   </w:t>
              <w:br/>
              <w:t xml:space="preserve">его функционального    </w:t>
              <w:br/>
              <w:t>назначения инженерная и</w:t>
              <w:br/>
              <w:t xml:space="preserve">транспортная           </w:t>
              <w:br/>
              <w:t xml:space="preserve">инфраструктура не      </w:t>
              <w:br/>
              <w:t xml:space="preserve">требуется (например,   </w:t>
              <w:br/>
              <w:t xml:space="preserve">берегоукрепительные    </w:t>
              <w:br/>
              <w:t xml:space="preserve">работы).               </w:t>
              <w:br/>
              <w:t xml:space="preserve">Балл 0,75 - если       </w:t>
              <w:br/>
              <w:t>инвестиционным проектом</w:t>
              <w:br/>
              <w:t xml:space="preserve">(целевой программой,   </w:t>
              <w:br/>
              <w:t xml:space="preserve">действующей в          </w:t>
              <w:br/>
              <w:t xml:space="preserve">соответствующем        </w:t>
              <w:br/>
              <w:t>периоде; иным проектом,</w:t>
              <w:br/>
              <w:t xml:space="preserve">отобранным для         </w:t>
              <w:br/>
              <w:t xml:space="preserve">финансирования за счет </w:t>
              <w:br/>
              <w:t xml:space="preserve">средств областного     </w:t>
              <w:br/>
              <w:t xml:space="preserve">бюджета,               </w:t>
              <w:br/>
              <w:t xml:space="preserve">предусмотренных на     </w:t>
              <w:br/>
              <w:t xml:space="preserve">реализацию адресной    </w:t>
              <w:br/>
              <w:t xml:space="preserve">инвестиционной         </w:t>
              <w:br/>
              <w:t xml:space="preserve">программы)             </w:t>
              <w:br/>
              <w:t xml:space="preserve">предусмотрены затраты  </w:t>
              <w:br/>
              <w:t xml:space="preserve">на обеспечение         </w:t>
              <w:br/>
              <w:t xml:space="preserve">планируемого объекта   </w:t>
              <w:br/>
              <w:t xml:space="preserve">капитального           </w:t>
              <w:br/>
              <w:t xml:space="preserve">строительства          </w:t>
              <w:br/>
              <w:t xml:space="preserve">инженерной и           </w:t>
              <w:br/>
              <w:t xml:space="preserve">транспортной           </w:t>
              <w:br/>
              <w:t xml:space="preserve">инфраструктурой в      </w:t>
              <w:br/>
              <w:t xml:space="preserve">необходимых объемах.   </w:t>
              <w:br/>
              <w:t xml:space="preserve">Балл 0 - если затраты  </w:t>
              <w:br/>
              <w:t xml:space="preserve">на обеспечение         </w:t>
              <w:br/>
              <w:t xml:space="preserve">планируемого объекта   </w:t>
              <w:br/>
              <w:t xml:space="preserve">капитального           </w:t>
              <w:br/>
              <w:t xml:space="preserve">строительства          </w:t>
              <w:br/>
              <w:t xml:space="preserve">инженерной и           </w:t>
              <w:br/>
              <w:t xml:space="preserve">транспортной           </w:t>
              <w:br/>
              <w:t xml:space="preserve">инфраструктурой в      </w:t>
              <w:br/>
              <w:t xml:space="preserve">необходимых объемах не </w:t>
              <w:br/>
              <w:t xml:space="preserve">предусмотрены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нкт 19 обоснования   </w:t>
              <w:br/>
              <w:t xml:space="preserve">целесообразности,      </w:t>
              <w:br/>
              <w:t xml:space="preserve">объемов и сроков       </w:t>
              <w:br/>
              <w:t xml:space="preserve">осуществления          </w:t>
              <w:br/>
              <w:t xml:space="preserve">капитальных вложений   </w:t>
              <w:br/>
              <w:t xml:space="preserve">&lt;*&gt;.                   </w:t>
              <w:br/>
              <w:t xml:space="preserve">Заявитель приводит     </w:t>
              <w:br/>
              <w:t xml:space="preserve">данные об              </w:t>
              <w:br/>
              <w:t xml:space="preserve">обеспеченности         </w:t>
              <w:br/>
              <w:t xml:space="preserve">планируемого объекта   </w:t>
              <w:br/>
              <w:t xml:space="preserve">инженерной и           </w:t>
              <w:br/>
              <w:t xml:space="preserve">транспортной           </w:t>
              <w:br/>
              <w:t xml:space="preserve">инфраструктурой. При   </w:t>
              <w:br/>
              <w:t xml:space="preserve">необходимости даются   </w:t>
              <w:br/>
              <w:t xml:space="preserve">ссылки на              </w:t>
              <w:br/>
              <w:t>соответствующие целевые</w:t>
              <w:br/>
              <w:t xml:space="preserve">программы, иные        </w:t>
              <w:br/>
              <w:t xml:space="preserve">документы,             </w:t>
              <w:br/>
              <w:t xml:space="preserve">подтверждающие наличие </w:t>
              <w:br/>
              <w:t xml:space="preserve">соответствующих        </w:t>
              <w:br/>
              <w:t xml:space="preserve">проектов развития      </w:t>
              <w:br/>
              <w:t xml:space="preserve">инженерной и           </w:t>
              <w:br/>
              <w:t xml:space="preserve">транспортной           </w:t>
              <w:br/>
              <w:t xml:space="preserve">инфраструктуры         </w:t>
            </w:r>
          </w:p>
        </w:tc>
      </w:tr>
      <w:tr>
        <w:trPr>
          <w:trHeight w:val="30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уальность       </w:t>
              <w:br/>
              <w:t xml:space="preserve">решения проблем в  </w:t>
              <w:br/>
              <w:t xml:space="preserve">сфере внедрения    </w:t>
              <w:br/>
              <w:t xml:space="preserve">проекта на         </w:t>
              <w:br/>
              <w:t xml:space="preserve">территории области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</w:t>
              <w:br/>
              <w:t>0,75</w:t>
              <w:br/>
              <w:t xml:space="preserve">0,5 </w:t>
              <w:br/>
              <w:t xml:space="preserve">0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37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лл 1 свидетельствует </w:t>
              <w:br/>
              <w:t xml:space="preserve">об отклонении в худшую </w:t>
              <w:br/>
              <w:t xml:space="preserve">сторону более чем на   </w:t>
              <w:br/>
              <w:t xml:space="preserve">25% среднеобластного   </w:t>
              <w:br/>
              <w:t xml:space="preserve">уровня показателя,     </w:t>
              <w:br/>
              <w:t xml:space="preserve">наиболее полно         </w:t>
              <w:br/>
              <w:t xml:space="preserve">характеризующего цель  </w:t>
              <w:br/>
              <w:t xml:space="preserve">либо состояние сферы   </w:t>
              <w:br/>
              <w:t xml:space="preserve">внедрения проекта, от  </w:t>
              <w:br/>
              <w:t xml:space="preserve">среднего по            </w:t>
              <w:br/>
              <w:t xml:space="preserve">Центральному           </w:t>
              <w:br/>
              <w:t xml:space="preserve">федеральному округу    </w:t>
              <w:br/>
              <w:t xml:space="preserve">(при отсутствии        </w:t>
              <w:br/>
              <w:t xml:space="preserve">данных - по Российской </w:t>
              <w:br/>
              <w:t xml:space="preserve">Федерации или от       </w:t>
              <w:br/>
              <w:t xml:space="preserve">существующего          </w:t>
              <w:br/>
              <w:t xml:space="preserve">норматива);            </w:t>
              <w:br/>
              <w:t xml:space="preserve">балл 0,75 - от 10% до  </w:t>
              <w:br/>
              <w:t xml:space="preserve">25%;                   </w:t>
              <w:br/>
              <w:t xml:space="preserve">балл 0,5 - от 0% до    </w:t>
              <w:br/>
              <w:t xml:space="preserve">10%;                   </w:t>
              <w:br/>
              <w:t xml:space="preserve">балл 0 - в случае,     </w:t>
              <w:br/>
              <w:t xml:space="preserve">если сравнение не      </w:t>
              <w:br/>
              <w:t xml:space="preserve">производится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нкт 10, таблица 4    </w:t>
              <w:br/>
              <w:t xml:space="preserve">обоснования            </w:t>
              <w:br/>
              <w:t xml:space="preserve">целесообразности,      </w:t>
              <w:br/>
              <w:t xml:space="preserve">объемов и сроков       </w:t>
              <w:br/>
              <w:t xml:space="preserve">осуществления          </w:t>
              <w:br/>
              <w:t xml:space="preserve">капитальных вложений   </w:t>
              <w:br/>
              <w:t xml:space="preserve">&lt;*&gt;.                   </w:t>
              <w:br/>
              <w:t xml:space="preserve">Для обоснования        </w:t>
              <w:br/>
              <w:t xml:space="preserve">соответствия критерию  </w:t>
              <w:br/>
              <w:t xml:space="preserve">заявитель указывает    </w:t>
              <w:br/>
              <w:t xml:space="preserve">наименование           </w:t>
              <w:br/>
              <w:t xml:space="preserve">сравниваемых           </w:t>
              <w:br/>
              <w:t xml:space="preserve">показателей, уровень   </w:t>
              <w:br/>
              <w:t xml:space="preserve">отклонения и источники </w:t>
              <w:br/>
              <w:t xml:space="preserve">информации             </w:t>
            </w:r>
          </w:p>
        </w:tc>
      </w:tr>
      <w:tr>
        <w:trPr>
          <w:trHeight w:val="3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уальность       </w:t>
              <w:br/>
              <w:t xml:space="preserve">решения проблем в  </w:t>
              <w:br/>
              <w:t xml:space="preserve">сфере внедрения    </w:t>
              <w:br/>
              <w:t xml:space="preserve">проекта на         </w:t>
              <w:br/>
              <w:t xml:space="preserve">территории         </w:t>
              <w:br/>
              <w:t xml:space="preserve">муниципального     </w:t>
              <w:br/>
              <w:t xml:space="preserve">образования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</w:t>
              <w:br/>
              <w:t>0,75</w:t>
              <w:br/>
              <w:t xml:space="preserve">0,5 </w:t>
              <w:br/>
              <w:t xml:space="preserve">0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44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лл 1 присваивается   </w:t>
              <w:br/>
              <w:t xml:space="preserve">объектам областной     </w:t>
              <w:br/>
              <w:t>собственности либо (для</w:t>
              <w:br/>
              <w:t xml:space="preserve">объектов муниципальной </w:t>
              <w:br/>
              <w:t>собственности) в случае</w:t>
              <w:br/>
              <w:t xml:space="preserve">отклонения в худшую    </w:t>
              <w:br/>
              <w:t xml:space="preserve">сторону более чем на   </w:t>
              <w:br/>
              <w:t xml:space="preserve">25% среднего по        </w:t>
              <w:br/>
              <w:t xml:space="preserve">муниципальному         </w:t>
              <w:br/>
              <w:t xml:space="preserve">образованию            </w:t>
              <w:br/>
              <w:t>(муниципальному району,</w:t>
              <w:br/>
              <w:t xml:space="preserve">городскому округу)     </w:t>
              <w:br/>
              <w:t xml:space="preserve">области уровня         </w:t>
              <w:br/>
              <w:t xml:space="preserve">показателя, наиболее   </w:t>
              <w:br/>
              <w:t xml:space="preserve">полно характеризующего </w:t>
              <w:br/>
              <w:t xml:space="preserve">цель или состояние     </w:t>
              <w:br/>
              <w:t xml:space="preserve">сферы внедрения        </w:t>
              <w:br/>
              <w:t xml:space="preserve">проекта, от            </w:t>
              <w:br/>
              <w:t xml:space="preserve">среднеобластного;      </w:t>
              <w:br/>
              <w:t xml:space="preserve">балл 0,75 - от 10% до  </w:t>
              <w:br/>
              <w:t xml:space="preserve">25%;                   </w:t>
              <w:br/>
              <w:t xml:space="preserve">балл 0,5 - от 0% до    </w:t>
              <w:br/>
              <w:t xml:space="preserve">10%;                   </w:t>
              <w:br/>
              <w:t xml:space="preserve">балл 0 - в случае,     </w:t>
              <w:br/>
              <w:t xml:space="preserve">если по объектам       </w:t>
              <w:br/>
              <w:t xml:space="preserve">муниципальной          </w:t>
              <w:br/>
              <w:t>собственности сравнение</w:t>
              <w:br/>
              <w:t xml:space="preserve">не производится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нкт 10, таблица 4    </w:t>
              <w:br/>
              <w:t xml:space="preserve">обоснования            </w:t>
              <w:br/>
              <w:t xml:space="preserve">целесообразности,      </w:t>
              <w:br/>
              <w:t xml:space="preserve">объемов и сроков       </w:t>
              <w:br/>
              <w:t xml:space="preserve">осуществления          </w:t>
              <w:br/>
              <w:t xml:space="preserve">капитальных вложений   </w:t>
              <w:br/>
              <w:t xml:space="preserve">&lt;*&gt;.                   </w:t>
              <w:br/>
              <w:t xml:space="preserve">Для обоснования        </w:t>
              <w:br/>
              <w:t xml:space="preserve">соответствия критерию  </w:t>
              <w:br/>
              <w:t xml:space="preserve">заявитель указывает    </w:t>
              <w:br/>
              <w:t xml:space="preserve">наименование           </w:t>
              <w:br/>
              <w:t xml:space="preserve">сравниваемых           </w:t>
              <w:br/>
              <w:t xml:space="preserve">показателей, уровень   </w:t>
              <w:br/>
              <w:t xml:space="preserve">отклонения и источники </w:t>
              <w:br/>
              <w:t xml:space="preserve">информации             </w:t>
            </w:r>
          </w:p>
        </w:tc>
      </w:tr>
      <w:tr>
        <w:trPr>
          <w:trHeight w:val="21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ояние объекта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</w:t>
              <w:br/>
              <w:t>0,75</w:t>
              <w:br/>
              <w:t xml:space="preserve">0,5 </w:t>
              <w:br/>
              <w:t xml:space="preserve">0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28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лл 1 присваивается   </w:t>
              <w:br/>
              <w:t>объектам реконструкции,</w:t>
              <w:br/>
              <w:t>находящимся в аварийном</w:t>
              <w:br/>
              <w:t xml:space="preserve">состоянии, либо        </w:t>
              <w:br/>
              <w:t xml:space="preserve">объектам нового        </w:t>
              <w:br/>
              <w:t xml:space="preserve">строительства и        </w:t>
              <w:br/>
              <w:t xml:space="preserve">технического           </w:t>
              <w:br/>
              <w:t xml:space="preserve">перевооружения;        </w:t>
              <w:br/>
              <w:t xml:space="preserve">балл 0,75 - объектам   </w:t>
              <w:br/>
              <w:t xml:space="preserve">реконструкции,         </w:t>
              <w:br/>
              <w:t xml:space="preserve">находящимся в          </w:t>
              <w:br/>
              <w:t xml:space="preserve">удовлетворительном     </w:t>
              <w:br/>
              <w:t xml:space="preserve">состоянии;             </w:t>
              <w:br/>
              <w:t xml:space="preserve">балл 0,5 - объектам    </w:t>
              <w:br/>
              <w:t xml:space="preserve">реконструкции,         </w:t>
              <w:br/>
              <w:t xml:space="preserve">находящимся в          </w:t>
              <w:br/>
              <w:t xml:space="preserve">допустимом состоянии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нкт 22 обоснования   </w:t>
              <w:br/>
              <w:t xml:space="preserve">целесообразности,      </w:t>
              <w:br/>
              <w:t xml:space="preserve">объемов и сроков       </w:t>
              <w:br/>
              <w:t xml:space="preserve">осуществления          </w:t>
              <w:br/>
              <w:t xml:space="preserve">капитальных вложений   </w:t>
              <w:br/>
              <w:t xml:space="preserve">&lt;*&gt;,                   </w:t>
              <w:br/>
              <w:t xml:space="preserve">прилагаются копии      </w:t>
              <w:br/>
              <w:t xml:space="preserve">заключений             </w:t>
              <w:br/>
              <w:t xml:space="preserve">соответствующих        </w:t>
              <w:br/>
              <w:t xml:space="preserve">контрольно-надзорных   </w:t>
              <w:br/>
              <w:t xml:space="preserve">органов                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ый срок</w:t>
              <w:br/>
              <w:t>выхода на проектную</w:t>
              <w:br/>
              <w:t xml:space="preserve">мощность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</w:t>
              <w:br/>
              <w:t>0,75</w:t>
              <w:br/>
              <w:t xml:space="preserve">0,5 </w:t>
              <w:br/>
              <w:t xml:space="preserve">0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30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лл 1 присваивается   </w:t>
              <w:br/>
              <w:t>инвестиционным проектам</w:t>
              <w:br/>
              <w:t xml:space="preserve">со сроком выхода на    </w:t>
              <w:br/>
              <w:t xml:space="preserve">проектную мощность     </w:t>
              <w:br/>
              <w:t xml:space="preserve">через 1 - 2 года;      </w:t>
              <w:br/>
              <w:t>балл 0,75 - через 2 - 3</w:t>
              <w:br/>
              <w:t xml:space="preserve">года;                  </w:t>
              <w:br/>
              <w:t xml:space="preserve">балл 0,5 - через 3 - 5 </w:t>
              <w:br/>
              <w:t xml:space="preserve">лет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нкт 23 обоснования   </w:t>
              <w:br/>
              <w:t xml:space="preserve">целесообразности,      </w:t>
              <w:br/>
              <w:t xml:space="preserve">объемов и сроков       </w:t>
              <w:br/>
              <w:t xml:space="preserve">осуществления          </w:t>
              <w:br/>
              <w:t xml:space="preserve">капитальных вложений   </w:t>
              <w:br/>
              <w:t xml:space="preserve">&lt;*&gt; 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ConsPlusNonformat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&lt;*&gt; Приложение 1 к Порядку проведения проверки инвестиционных проектов на предмет обоснованности и эффективности использования средств областного бюджета, направляемых на капитальные вло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n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асчет интегральной оценки: Эинт. = SUM (gi x кi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i=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 20__ г.       Заявитель  ___________  _________  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(должность)  (подпись)  (расшифров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подписи)</w:t>
      </w:r>
    </w:p>
    <w:p>
      <w:pPr>
        <w:pStyle w:val="ConsPlusNonformat"/>
        <w:widowControl/>
        <w:rPr/>
      </w:pPr>
      <w:r>
        <w:rPr/>
        <w:t>М.П."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1:18:00Z</dcterms:created>
  <dc:creator>1</dc:creator>
  <dc:description/>
  <dc:language>en-US</dc:language>
  <cp:lastModifiedBy>elena</cp:lastModifiedBy>
  <cp:lastPrinted>2011-04-18T14:48:00Z</cp:lastPrinted>
  <dcterms:modified xsi:type="dcterms:W3CDTF">2011-06-27T11:18:00Z</dcterms:modified>
  <cp:revision>2</cp:revision>
  <dc:subject/>
  <dc:title>АДМИНИСТРАЦИЯ ЛЮБИМСКОГО</dc:title>
</cp:coreProperties>
</file>