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8 от 03.03.20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требования к качеству предоставления муниципальной услуги</w:t>
      </w:r>
    </w:p>
    <w:p>
      <w:pPr>
        <w:pStyle w:val="Normal"/>
        <w:jc w:val="center"/>
        <w:rPr/>
      </w:pPr>
      <w:r>
        <w:rPr/>
        <w:t>«Оказание библиотечных услуг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библиотечных услуг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льзователи, в том числе особые группы пользователей (дети, юношество, незрячие и слабовидящие) в соответствии с правилами пользования библиотекой, согласованными с учредителем – УК и М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ользователи (на основе договор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иблиотек Люби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льзовател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правах инвалидов (принята 09.12.1975 Резолюцией 3447 (XXX) на 2433 пленарном заседании Генеральной Ассамблеи ООН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прав ребенка (принята 20.11.1959 Резолюцией 1386 (XIV) на 841 пленарном заседании Генеральной Ассамблеи ООН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декабря 1994 года № 77-ФЗ «Об обязательном экземпляре документов»;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декабря 1994 года № 78-ФЗ «О библиотечном деле»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йской Федерации:</w:t>
            </w:r>
          </w:p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екабря 1991 года № 212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редствах массовой информации»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февраля 1992 года № 2300-I «О защите прав потребителей»; </w:t>
            </w:r>
          </w:p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октября 1992 года № 36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7 июля 1992 года № 802 «О научном и информационном обеспечении проблем инвалидности и инвалидов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юня 1995 г.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екабря 1996 г.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июля 2001 г. № 504 «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екабря 2005 г. № 740 (ред. от 14.01.2009) «О Федеральной целевой программе «Культура России (2006 - 2011 годы)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Правительства Российской Федерации: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 июля 1996 г. № 1063-р «О социальных нормативах и нормах»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октября 1999 г. № 1683-р «Методика определения нормативной потребности субъектов Российской Федерации в объектах социальной инфраструктуры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Министерства культуры Российской Федерации: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1998 года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екабря 1998 года № 590 «Об утверждении «Инструкции об учете библиотечного фонда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Министерства культуры и массовых коммуникаций Российской Федерации: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февраля 2005 года № 74 «Об утверждении к применению документов и коэффициентов»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истерства культуры Российской Федерации от 8 января 1998 года № 01-02/16-29 «Об основных положениях организации сети муниципальных общедоступных (публичных) библиотек в субъектах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ллегии Министерства культуры Российской Федерации от 29 мая 2002 года № 10 «О некоторых мерах по стимулированию деятельности муниципальных учреждений культуры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труда и социального развития Российской Федерации от 03 декабря 1997 года №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Федеральной службы государственной статистики от 11 июля 2005 года №43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финансов Российской Федерации  от 30 декабря 2008 года № 148н «Об утверждении Инструкции по бюджетному учету» (зарегистрировано в Министерстве юстиции Российской Федерации 12.02.2009 № 13309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Ярославской области от 24 июня 2003 года №34-з «О библиотечном деле в Ярославской област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Ярославской области от 04.02.2005 года № 71 «О совершенствовании системы премирования за достижения в области культуры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646-94 «Услуги населению. Термины и определения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691-94 «Модель обеспечения качества услуг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9000-2001 «Системы менеджмента качества. Основные положения и словарь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.0-99 «Информационно-библиотечная деятельность, библиография. Термины и определения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.50-2002 «Консервация документов. Общие требования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ждународных стандартов по информации, библиотечному и издательскому делу (СИБИД) (ратифицированных к применению на территории Российской Федерации), объединяющая в себе общетехнические и организационно-методические стандарты, регламентирующие правила представления данных, описания документов, функционирования библиотечных фондов, оформления печатных и электронных изданий и многое другое (Стандарты системы СИБИД являются межгосударственными, то есть принимаются и используются странами СНГ совместно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 планировочных элементов жилых и общественных зданий. Выпуск НП 5.4.1.-74. «Библиотек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иП 2.08.02-89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Общественные здания и сооружени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4.05-91 «Отопление, вентиляция и кондиционировани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/2.4 1340-03 «Гигиенические требования к персональным электронно-вычислительным машинам и организации рабо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21-01-97 «Система нормативных документов в строительстве. Строительные нормы и правила Российской Федерации. Пожарная безопасность зданий и сооружений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ройства электроустановок (утвержденны министром топлива и энергетики 06.10.1999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 73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профессиональной этики российского библиотекаря, принят на конференции Российской библиотечной ассоциации (4 ежегодная сессия) 22 апреля 1999 г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методических центров по направлениям деятельности библиоте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муниципальной услуги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еспечение сохранности информаци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кументальных источников информации, зафиксированной на различных материальных носителях, комплектуемых библиотекой в соответствии с планом комплектования. Центральная библиотека им. А.С.Пушкина обеспечивает полноту комплектования, сохранность и хранение краеведческих и местных изда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 для доступа к лицензионным полнотекстовым, библиографическим и фактографическим базам данных и  электронным коллекци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етевых информационных ресурсов, посвященных историко-культурному и природному наследию региона на базе библиотечных технолог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во времен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, для работы в читальном зале, по системе межбиблиотечного абонемента (далее – МБА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стационарные формы обслуживания (надомный, заочный абонемент, библиотечные пункты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удаленным ресурсам, размещенным на сайте библиоте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 пользовател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ое обслуживание (в том числе по телефону, в отложенном режиме или on-line на сайте библиотек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информирование (в том числе удаленных пользователей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ультуры пользователей, организация обучения методам информационного самообслу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библиотечных мероприят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й вечер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, игра-путешеств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ые выстав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чтения с чтецом (для незрячих и слабовидящи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служивание пользовател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методическая помощ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специалист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рганизационн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методических пособ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в читальном зал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в зонах рекреации и читальных залах как со специальным оборудованием , так и без не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ах для проведения семинарских и обучающи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чтения с чтецом (для незрячих и слабовидящи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есту расположения зданий и сооружений, в которых осуществляется предоставление 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ая доступность центральной  районной библиотеки для всего населения обеспечивается ее удобным местоположением в центре  районного города, вблизи транспортных сообщени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аниям и сооружениям, в которых осуществляется предоставление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0" w:after="0"/>
              <w:ind w:left="34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НиП, ведомственными строительными нормами и нормалями планировочных элементов жилых и общественных зданий здания библиотек I – III групп (от 200 до свыше 5000 тыс. единиц хранения) должны размещаться с учетом решения градостроительных задач и служить одним из активных композиционных элементов пространственного построения города. </w:t>
            </w:r>
          </w:p>
          <w:p>
            <w:pPr>
              <w:pStyle w:val="List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 которых располагаются здания библиотек, должны быть удалены от промышленных предприятий на расстояния, предусмотренные санитарными нормам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осуществляется предоставление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состояние помещений должны отвечать требованиям санитарно-гигиенических норм и правил противопожарной безопасности  и безопасности труда персонала, жизни и здоровья обслуживаемого насел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библиоте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4"/>
              </w:numPr>
              <w:spacing w:before="0" w:after="0"/>
              <w:ind w:left="34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атериально-технического оснащения библиотек должен включать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орудование: мебель (столы, стулья, кресла, в детской библиотеке используется мебель, удобная для детей разных возрастных групп), стеллажи для хранения документов, выставочное оборудование (витрины), каталожные шкафы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е средства: компьютеры (включая системный блок, ЖК-монитор, клавиатуру, мышь); лазерные принтеры; телефоны, в том числе  с функцией факса; точки доступа в Интернет (из расчета 1 точка на каждые 500 пользователей); музыкальный центр; видеомагнитофон или пишущий привод DVD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пирования и тиражирования документов: </w:t>
            </w:r>
          </w:p>
          <w:p>
            <w:pPr>
              <w:pStyle w:val="List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 рассчитывается исходя из количества пользователей и сотрудников. Оборудование и программное сопровождение информационных систем в библиотеках должны обновляться не реже одного раза в пять лет в соответствии с требованиями информационных и телекоммуникационных технологий. 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 библиоте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spacing w:before="0" w:after="0"/>
              <w:ind w:left="34" w:firstLine="326"/>
              <w:rPr>
                <w:sz w:val="24"/>
                <w:szCs w:val="24"/>
              </w:rPr>
            </w:pPr>
            <w:bookmarkStart w:id="0" w:name="07"/>
            <w:r>
              <w:rPr>
                <w:sz w:val="24"/>
                <w:szCs w:val="24"/>
              </w:rPr>
              <w:t>Нормативная потребность в штатных работниках определяется исходя из основных показателей деятельности конкретной библиотеки (числа читателей, диапазона услуг, количества структурных подразделений, филиалов и нестационарных форм обслуживания, интенсивности посещений и др.), на основе конкретных расчетов с учетом бюджета рабочего времени с использованием межотраслевых норм времени на работы, выполняемые в библиотеках, учитывая рекомендации федеральных методических центров.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"/>
              <w:numPr>
                <w:ilvl w:val="0"/>
                <w:numId w:val="12"/>
              </w:numPr>
              <w:spacing w:before="0" w:after="0"/>
              <w:ind w:left="34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0 процентов штатного персонала библиотеки должны быть дипломированными специалистами в области библиотечного дела, педагогики, психологии, информационных технологий. </w:t>
            </w:r>
          </w:p>
          <w:p>
            <w:pPr>
              <w:pStyle w:val="List"/>
              <w:numPr>
                <w:ilvl w:val="0"/>
                <w:numId w:val="12"/>
              </w:numPr>
              <w:spacing w:before="0" w:after="0"/>
              <w:ind w:left="34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отрудники должны быть ознакомлены со своими служебными обязанностями и правами. </w:t>
            </w:r>
          </w:p>
          <w:p>
            <w:pPr>
              <w:pStyle w:val="List"/>
              <w:numPr>
                <w:ilvl w:val="0"/>
                <w:numId w:val="12"/>
              </w:numPr>
              <w:spacing w:before="0" w:after="0"/>
              <w:ind w:left="34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 деятельности сотрудники библиотек руководствуются Кодексом профессиональной этики российского библиотекар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ссу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сохранение информационных ресурсов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нформационных ресурсов на рынк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каза (в том числе с использованием конкурсных процедур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лицензионных договоров на доступ к базам данн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в фонд, их суммарный и индивидуальный уч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обработка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исковой системы (СБА) на бумажном носителе и в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документов в фон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компьютерных файл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данн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ирование (резервное копирование, сжатие информаци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регистрация использования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таревших документов, их списание, учет выбы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во временное пользование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на абонементе включает в себ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тателя в библиоте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ю чита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проса на докумен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к выдаче, подбор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дачи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у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формулярами читателей (расстановку, анализ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чита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пользования и оформление продления (в том числе по телефону и через Интернет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читателями, не возвратившими документы в срок, контроль за сроками возврата документов, оформление розыска задолжников через су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взамен утерянных пользовател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казами, при отсутствии документов, необходимых пользователю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при внестационарных формах обслуживания включает в себ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библиотеч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комплекта документов для библиотечного пунк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дачи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у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у документов на дом тем читателям, которые не могут посещать библиотеку в обычном режиме в силу преклонного возраста и (или) физических недоста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у изданий для незрячих и слабовидящих заочным читателя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озврата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через систему МБА предоставляется всем библиотекам  района   и производится в соответствии с правилами пользования библиотеко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 пользовател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равочно-библиографическое обслуживание пользователей включает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иблиографическое информирование включа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информационной культуры пользователей, организация обучения методам информационного самообслу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ассовых библиотечных мероприятий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мероприятия, цели и учас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кламы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(музыкальный центр, ПК, проектор и др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служивание пользовател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следовательская деятельность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сультационно-методическая помощь пользователям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ка методических пособий, рекомендаций; разработка документов, регламентирующих деятельность библиотек;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а деятельности библиотек по определенной тематике;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ций, консультаций ;посещение библиотек, выезды в командировки с целью изучения работы и оказания методической помощи )</w:t>
            </w:r>
          </w:p>
          <w:p>
            <w:pPr>
              <w:pStyle w:val="14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;Century Gothic"/>
                <w:sz w:val="24"/>
                <w:szCs w:val="24"/>
              </w:rPr>
              <w:t xml:space="preserve">. Повышение профессионального уровня специалистов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лекций, консультаций ;проведение практикумов, стажировок;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й; составление учебной программы )</w:t>
            </w:r>
          </w:p>
          <w:p>
            <w:pPr>
              <w:pStyle w:val="1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дминистративно-организационная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ка и проведение конференции, тематическтих семинаров их анализ и оценка) </w:t>
            </w:r>
          </w:p>
          <w:p>
            <w:pPr>
              <w:pStyle w:val="1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готовка и издание методических пособий 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актирование  методических материалов ;машинописные работы) </w:t>
            </w:r>
          </w:p>
        </w:tc>
      </w:tr>
      <w:tr>
        <w:trPr>
          <w:trHeight w:val="3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льзователям места в читальном зале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е места как в зоне читальных залов, так и в зоне рекреации, должны быть хорошо освещены и обеспечены необходимыми техническими средствами для работы с разными видами информации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олжна предоставить специализированный доступ к электронным ресурсам для разных возрастных и социальных групп, в том числе для детей и подростков, людей с физическими недостатками, пожилых людей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льзователей при получении государственной услуги регламентированы Правилами пользования библиотек, согласованными с учредителе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оказа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формирования и обеспечения сохранности информационных ресурсов является количество единиц хранения фондов поставщика услуги и обращаемость фондов (соотношение выданных документов к общему количеству фонда) 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Любимская  ЦБС» – обращаемость фонда  не менее 1,3 раза в го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библиотеках-филиалах –обращаемость фонда не менее 1.0 раза в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выдачи документов во временное пользование является количество книговыдач и индивидуальных обращений к удаленным информационным ресурсам поставщика услуги. Результат должен составлять не менее 90 процентов среднегодового количества книговыдач за последние три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нформационного обслуживания является количество выданных библиотечно-библиографических справок и количество подготовленных по запросам информационно-библиографических списков и проведенных библиотечно-библиографических уроков. Результат должен составлять не менее 90 процентов среднегодового количества справок, списков и уроков за последние три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организации и проведения массовых библиотечных мероприятий является количество посещений массовых библиотечных мероприятий. Результат должен составлять не менее 90 процентов количества посещений массовых мероприятий за предыдущи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научно-методического обслуживания является количест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овышению 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ок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консуль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и напечатанных изданий (с указанием объема и тира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лжен составлять не менее 90 процентов среднегодового количества методических мероприятий, командировок, консультаций, изданий за последние три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еста в читальном зале является количество посещений читальных залов. Результат должен составлять не менее 90 процентов количества посещений читальных залов за предыдущий 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доступной зоне в учреждении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фике работы библиотек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библиотекой, права и обязанности читателей, в том числе основания отказа в предоставлении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ечень услуг с указанием условий предоставления, цен, наличия льгот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сположения помещений (поэтажный план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о руководстве библиотеки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льзователями библиотеки своих отзывов, замечаний и предложений о работе библиоте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жалоб на качество предоставляемых услу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урно-просветительной работе библиотек публикуется в средствах массовой информации, размещается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иблиотеки, непосредственно взаимодействующие с посетителями библиотеки, должны иметь нагрудные таблички с указанием фамилии, имени и отч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м муниципальной услуги  является МУК «Любимская  ЦБС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ЦБ им А.С.Пушкина; 16 сельских филиалов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казывается на основании волеизъявления пользователя, либо его законного представителя (для несовершеннолетних), волеизъявление оформляется в виде регистрационной карточки, хранящейся у поставщика услуги и читательского билета, хранящегося у получателя услуги в соответствии с Правилами пользования библиотекой, утвержденными руководством учреждения и согласованными с учредителем. В случае предоставления услуги коллективным пользователям основанием предоставления является договор о безвозмездном/возмездном предоставлении услуг. Предоставление услуги в соответствии с требованиями подпункта 4.2.4 пункта 4 базовых требований производится при наличии у пользователя контрольного листа посещений и/или пригласительного биле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едоставления услуги возможен в случаях не предъявления читательского билета, контрольного листа и/или приглашения на массовое мероприятие; не соблюдения пользователем Правил пользования библиотек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 ненадлежащего предоставления муниципальной услуги получатель услуги вправе высказать свои претензии руководству учреждения и/или учредителю в устной, письменной форме, либо по телефон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получателей услуги и поставщика услуги определены в Правила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библиотекой, утвержденных руководством учреждения и согласованных с учредител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, входящие в состав муниципальной услуги оказываются поставщиком бесплатн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услуги оказываются за плату в соответствии с перечнем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латных услуг библиоте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соблюдением базовых требований к качеству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ствием качества оказанных муниципальных  услуг утвержденным показателям качества осуществляется путем проведения учредителем (Управлением культуры и молодежной политики, далее УК и МП) поставщика  муниципальной услуги проверок на основе ежегодно составляемых планов проведения проверок либо на основании поступивших жалоб на качество предоставляемых услуг. План проведения проверок утверждается начальником УК и МП .Основной целью проверки является контроль за исполнением требований разделов 3-5 настоящих базовых требований.</w:t>
            </w:r>
          </w:p>
          <w:p>
            <w:pPr>
              <w:pStyle w:val="Normal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оводятся не реже 1 раза в год по месту фактического оказания  муниципальных услуг в установленные рабочие часы и дни проверяемого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тся на основании приказа начальника УК и МП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должностным лицом исполнительного органа составляется акт проверки.</w:t>
            </w:r>
          </w:p>
          <w:p>
            <w:pPr>
              <w:pStyle w:val="Normal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подписывается должностным лицом исполнительного органа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      </w:r>
          </w:p>
          <w:p>
            <w:pPr>
              <w:pStyle w:val="Normal"/>
              <w:spacing w:before="0" w:after="0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8 от 03.03.20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требования к качеству 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дополнительного образования  детям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го образования детям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тот 7 до 1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 ст.43.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92  № 3266-1 «Об образовании» ст.29. п.3, п.6.3. ( в ред. Федерального закона от 20 апреля 2007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9.10.92 № 3612-1 «Основы законодательства Российской Федерации о культуре»( в ред. Федерального закона от 23.07.2008 №160-ФЗ) ст.ст. 13, 30,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131-ФЗ «Об общих принципах организации местного самоуправления в Российской Федерации « от 06.10.2003. мст.16. п.1, пп.13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муниципальной услуги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ям по образовательным программам художественно-эстетической направл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есту расположения зданий и сооружений, в которых осуществляется предоставление 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ая доступность МОУ ДОД «ДМШ» г.Любима для всего населения обеспечивается ее удобным местоположением в центре  районного города, вблизи транспортных сообщени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аниям и сооружениям, в которых осуществляется предоставление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 которых располагается здания школы,должны быть удалены от промышленных предприятий на расстояния, предусмотренные санитарными нормам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осуществляется предоставление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состояние помещений должны отвечать требованиям санитарно-гигиенических норм и правил противопожарной безопасности  и безопасности труда персонала, жизни и здоровья обслуживаемого насел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ьно-техническому обеспечению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назначенных или приспособленных помещений, доступных для участников образовательного процесса, оснащенных специальным  оборудованием, информационными и учебно-методическими ресурсами,  телефонной связью. </w:t>
            </w:r>
          </w:p>
          <w:p>
            <w:pPr>
              <w:pStyle w:val="List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ерсоналу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еподавательскому составу и к другим специалистам - высшее (среднее) профессиональное образование, знание и исполнение должностных обязанностей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чему персоналу – знание и исполнение должностных обязанностей; </w:t>
            </w:r>
          </w:p>
          <w:p>
            <w:pPr>
              <w:pStyle w:val="List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ссу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учебном заведении не должно превышать норматив, установленный действующей лицензией.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– не более 12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могут проводиться  с подгруппами учащихся меньшей численности (до 2 человек).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могут проводиться  с отдельными  учащимися.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обеспечиваться учебно-методической литератур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го занятия всех видов аудиторных занятий должна  составлять не менее   40 мину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на 1 учащегося в неделю устанавливается учебными планами учреждения и не должен превышать  12 академических часов в недел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оказа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образования  по выбранному виду искусства, уровню обуч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б оказываемых муниципальных услугах должна находиться непосредственно в помещениях учреждения, а также должна доводиться до получателей посредством электронного информирования   и средствами массовой информации;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(вывески), содержащие информацию о графике (режиме) работы учреждения должны размещаться при входе в здание учреждения;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язано довести до сведения граждан свое наименование и местонахождение любым способом, предусмотренным действующим законодательством и обеспечивающим ее доступность для населения;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нформации об услугах должны быть включены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униципальных услуг, предоставляемых учреждением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униципальной услуги, область ее предоставления и затраты времени на ее предоставление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 образовательных программ, требованиям которых должны соответствовать муниципальные  услуги.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должно иметь книгу жалоб и предложений, которая  должна выдаваться по первому требованию получател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вщиком муниципальной услуги  является МОУ ДОД «ДМШ» г.Любим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начало работы – не ранее  9.00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не менее 8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не менее 6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бный год начинается  с 1 сентябр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как правило,   составляет  17 недель в год, в том числе в зимний период - не менее 4 недель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ериод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и точные сроки каникул устанавливаются  образовательным учреждением самостоятель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,предоставляемых заявителем для получения услуги устанавливается положением 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оставлении дополнительного образования детям по образовательным программам художественно-эстетиче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аз от предоставления услуги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экзаменационным требованиям при поступ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чащегося требованиям к организации учебного процесса и освоению образовательной программ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чащимся устава образовательного учреждения и положения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оставлении дополнительного образования детям по образовательным программам художественно-эстетической направлен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 ненадлежащего предоставления муниципальной услуги получатель услуги вправе высказать свои претензии руководству учреждения и/или учредителю в устной, письменной форме, либо по телефон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соблюдением базовых требований к качеству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ствием качества оказанных муниципальных  услуг утвержденным показателям качества осуществляется путем проведения учредителем (Управлением культуры и молодежной политики, далее УК и МП) поставщика  муниципальной услуги проверок на основе ежегодно составляемых планов проведения проверок либо на основании поступивших жалоб на качество предоставляемых услуг. План проведения проверок утверждается начальником УК и МП Проверки проводятся не реже 1 раза в год по месту фактического оказания  муниципальных услуг в установленные рабочие часы и дни проверяемого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тся на основании приказа начальника УК и МП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должностным лицом исполнительного органа составляется акт проверки.</w:t>
            </w:r>
          </w:p>
          <w:p>
            <w:pPr>
              <w:pStyle w:val="Normal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подписывается должностным лицом исполнительного органа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      </w:r>
          </w:p>
          <w:p>
            <w:pPr>
              <w:pStyle w:val="Normal"/>
              <w:spacing w:before="0" w:after="0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8 от 03.03.201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требования к качеству предоставления муниципальной услуги</w:t>
      </w:r>
    </w:p>
    <w:p>
      <w:pPr>
        <w:pStyle w:val="Normal"/>
        <w:jc w:val="center"/>
        <w:rPr/>
      </w:pPr>
      <w:r>
        <w:rPr/>
        <w:t>«Оказание музейных услуг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зей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и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 без ограни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Закон РФ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т 09.10.1992 г. № 3612-1-ФЗ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Основы законодательства Российской Федерации о культуре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(в ред.Федерального закона от 25.07.2008г №160-ФЗ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Федеральный закон  РФ  «О музейном фонде Российской Федерации и музеях в Российской Федерации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от 26.05.1996 г.  № 54-ФЗ (в ред.Федерального закона от 25.07.2008г №160-ФЗ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ложение о Музейном фонде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утверждено Постановлением Правительства Российской Федерации от 12.01.1998 г. № 179( в ред. Постановления правительства Российской Федерации от 08.05.2002г. № 302)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Инструкция по учету и хранению музейных ценностей, хранящихся в государственных музеях» (Утверждена Приказом  Министерства культуры  СССР от 17.07.1985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 муниципальной услуги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.формирование, организация и сохранение музейного фонда;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хранение, формирование, изучение и публикация музейного фонда обусловлены целями создания и главными направлениями деятельности музеев, а именно исследовательской, экспозиционно-выставочной и научно-просветительной работами и работой по комплектованию фон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.обеспечение доступа к музейному фонду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ступ посетителей к музейному фонду обеспечивается предложением муниципальной услуги в следующих формах: организация экспозиций, организация выставок (стационарных и внестационарных, или передвижных), экскурсионное обслуживание, проведение культурно-просветительных мероприятий: лекториев, праздников, занятий по музейной педагогике, школ и курсов по различным отраслям знаний, клубной работы, других форм просветительной работы, а также справочные, информационные и рекламно-маркетинговые услуги, другие виды досуговых и сервисных услуг в сфере культуры и смежных отрасл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снованием для получения муниципальной услуги являются билет (абонемент) на посещение музея, приобретенный в кассе музея или иным доступным способом. В билете должна быть указана ц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рганизации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месту расположения зданий и сооружений, в которых осуществляется предоставление 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транственная доступность МУК «Любимский историко-краеведческий музей» для всего населения обеспечивается его удобным местоположением в центре  районного города, вблизи транспортных сообщени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зданиям и сооружениям, в которых осуществляется предоставление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, на которых располагается здание музея ,должны быть удалены от промышленных предприятий на расстояния, предусмотренные санитарными норм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дания музеев не должны находиться в аварийном состоянии и должны быть подключены к системам централизованного отоп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мещениям, в которых осуществляется предоставление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мещения музея должны отвечать требованиям государственных санитарно-эпидемиологических правил и нормативов и требованиям пожар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кспозиционно-выставочные помещения должны быть достаточной площадью, соответствовать нормам освещенности, температурно-влажностного режима, оснащены современными техническими средствами и оборудованием для размещения и представления музейного фонда, обеспечены сторожевой охраной и средствами пожарной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зеи должны быть обеспечены площадями для хранения музейного фон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музеях должны быть оборудованы помещения фондохранилища, помещения для размещения отделов, экспозиций и выставок, реставрационные мастерские, помещения для проведения конференций и семинаров, а также кассы и туалеты общего пользования.</w:t>
            </w:r>
          </w:p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материально-техническому обеспечению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зеи должны быть оснащены специальным оборудованием, аппаратурой и приборами, отвечающими современным техническим требо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персоналу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 обслуживающему персоналу и культуре обслуживания:  к специалистам - специальное профессиональное образование, знание и исполнение должностных обязаннос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рочему персоналу – знание и исполнение должностных обязанносте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роцессу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.выявление и сбор музейных предметов и коллекций проводятся систематически  как на платной, так и на безвозмездной основ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платежа за предмет должна соответствовать его уникальности, состоянию, его культурной и художественной цен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оритет в пополнении и формировании музейного фонда должен отдаваться произведениям и памятникам, регионального значения, мемориальным вещам и коллекция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сохранности музейных фондов в соответствии с правилами и условиями учета и хранения, устанавливаемыми положением о Музейном фонде Российской Федерации (постановление Правительства Российской Федерации от 12 февраля 1998 г. № 179) должно быть достигнуто путем создания нормативного режима хранения, реставрации и консервации музейных предм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 целью совершенствования системы учета фондов музей должен вести работу по внесению музейных предметов и музейных коллекций в электронный каталог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фондовой работе музея ежегодно проводится мониторинг с целью своевременного выявления нарушений в хранении музейных предметов, определения необходимости их реставрации и формирования более полных музейных колл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ступность культурных ценностей, хранящихся в фондах музея, для общества, должна обеспечиваться всеми возможными видами публичного представления музейных предметов и музейных коллекций: экспонирование в экспозициях и на выставках, воспроизведение в печатных изданиях (каталоги, альбомы, научные статьи, буклеты), на электронных и других видах носителей, выпуск сувенирной продук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изводство любой тиражированной продукции с использованием изображения музейных предметов и музейных коллекций, здания музея, его названия и символики, объектов, расположенных на его территории, должно осуществляться с разрешения дирекции музе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продолжительность экскурсионного обслуживания составляет 30 - 45 минут, экскурсионная группа должна быть не более 20 челове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емя ожидания начала экскурсии посетителем, приобретшим билет на посещение музея, не должно превышать 15 минут, если время начала экскурсии обозначено в билете, или 30 минут с момента предъявления билета сотруднику музея, если билет не содержит точного указания на время начала экскур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результату оказа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экспонатов основного и вспомогательных фондов; выставо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спонатов основного фонда музея должно составлять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  <w:softHyphen/>
              <w:t xml:space="preserve"> 2 </w:t>
              <w:softHyphen/>
              <w:softHyphen/>
              <w:t xml:space="preserve"> тыс. единиц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Число музейных выставок должно быть не менее 1 в квартал и 4  в год. Музейные экспозиции обязательно должны сопровождаться пояснительным материал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 Количество индивидуальных и экскурсионных посещений, участников массовых мероприятий, образовательных программ музея  личество экскурсантов в группе не должно  превышать 20 челове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обслуживаемого населения: </w:t>
            </w:r>
          </w:p>
          <w:p>
            <w:pPr>
              <w:pStyle w:val="Normal"/>
              <w:autoSpaceDE w:val="false"/>
              <w:spacing w:before="0" w:after="200"/>
              <w:ind w:firstLine="4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менее 3 тыс.чел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нформация об оказываемых муниципальных услугах должна находиться непосредственно в помещениях учреждения, а также должна доводиться до получателей посредством электронного информирования   и средствами массовой информации;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ы (вывески), содержащие информацию о графике (режиме) работы учреждения должны размещаться при входе в здание учреждения;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обязано довести до сведения граждан свое наименование и местонахождение любым способом, предусмотренным действующим законодательством и обеспечивающим ее доступность для населения;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информации об услугах должны быть включены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униципальных услуг, предоставляемых учреждением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муниципальной услуги, область ее предоставления и затраты времени на ее предоставление;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 должно иметь книгу жалоб и предложений, которая  должна выдаваться по первому требованию получателя.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ставщиком муниципальной услуги  является МУК «Любим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) не менее 8 часов в день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) не менее 5 дней в недел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тказ от предоставления услуги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отсутствие билета (абонемента), дающего право на получение услуги в день обращ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рушение правил поведения в помещениях музейного тип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каз в предоставлении доступа к  муниципальной услуге по иным основаниям не допуск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ступ к музейным предметам и музейным коллекциям может быть ограничен по следующим основания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еудовлетворительное состояние сохранности музейных предметов и музейных коллек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изводство реставрационных рабо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хождение музейного предмета в хранилище (депозитарии) музе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граничение доступа к музейным предметам и музейным коллекциям из соображений цензуры не допуск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 ненадлежащего предоставления муниципальной услуги получатель услуги вправе высказать свои претензии руководству учреждения и/или учредителю в устной, письменной форме, либо по телефон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контроля за соблюдением базовых требований к качеству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нтроль за соответствием качества оказанных муниципальных  услуг утвержденным показателям качества осуществляется путем проведения учредителем (Управлением культуры и молодежной политики, далее УК и МП) поставщика  муниципальной услуги проверок на основе ежегодно составляемых планов проведения проверок либо на основании поступивших жалоб на качество предоставляемых услуг. План проведения проверок утверждается начальником УК и МП Проверки проводятся не реже 1 раза в год по месту фактического оказания  муниципальных услуг в установленные рабочие часы и дни проверяемого учреждения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водится на основании приказа начальника УК и МП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проверки должностным лицом исполнительного органа составляется акт проверки.</w:t>
            </w:r>
          </w:p>
          <w:p>
            <w:pPr>
              <w:pStyle w:val="Normal"/>
              <w:ind w:left="34" w:firstLine="3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оверки подписывается должностным лицом исполнительного органа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      </w:r>
          </w:p>
          <w:p>
            <w:pPr>
              <w:pStyle w:val="Normal"/>
              <w:spacing w:before="0" w:after="0"/>
              <w:ind w:left="34" w:firstLine="3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8 от 03.03.20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требования к качеству предоставления муниципальной услуги</w:t>
      </w:r>
    </w:p>
    <w:p>
      <w:pPr>
        <w:pStyle w:val="Normal"/>
        <w:jc w:val="center"/>
        <w:rPr/>
      </w:pPr>
      <w:r>
        <w:rPr/>
        <w:t>«Оказание культурно-досуговых услуг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культурно-досуговых услуг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без огранич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культурно-досуговых учреждений Люби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льзовател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он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0.1992 г. № 3612-1-Ф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ред.Федерального закона от 25.07.2008г №160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б оплате  труда работников муниципальных учреждений культуры и учреждений  образования сферы культуры Любимского мунципального района Ярославской  области» Постановление Главы ЛМР №581 от 29.10.2008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муниципальной услуги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рганизация и проведение массовых мероприятий культурной направленности            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акций, массовых культурно-досуговых мероприятий  (смотров, фестивалей, конкурсов, концертов, дискотек, выставок и др.мероприятий);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служивание пользовател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методическая помощ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специалист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рганизационн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методических пособ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ворческой деятельности граждан через клубные формирования, в том числе посредством организации и поддержки творческих коллективов: организация работы кружков, секций, творческих коллективов, клубных объединений и т.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есту расположения зданий и сооружений, в которых осуществляется предоставление 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ая доступность учреждений культуры для всего населения должна  обеспечиваться их удобным местоположением, вблизи транспортных сообщени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аниям и сооружениям, в которых осуществляется предоставление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0" w:after="0"/>
              <w:ind w:left="34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НиП, ведомственными строительными нормами и нормалями планировочных элементов жилых и общественных зданий здания учреждений культуры должны размещаться с учетом решения градостроительных задач и служить одним из активных композиционных элементов пространственного построения города. </w:t>
            </w:r>
          </w:p>
          <w:p>
            <w:pPr>
              <w:pStyle w:val="List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 которых располагаются здания учреждений культуры , должны быть удалены от промышленных предприятий на расстояния, предусмотренные санитарными нормам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осуществляется предоставление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состояние помещений должны отвечать требованиям санитарно-гигиенических норм и правил противопожарной безопасности  и безопасности труда персонала, жизни и здоровья обслуживаемого насел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ьно-техническому обеспечению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териально-техническому оснащению – наличие помещений и специального оборудования (в том числе оборудованных рабочих мест) для организации и проведения занятий.</w:t>
            </w:r>
          </w:p>
          <w:p>
            <w:pPr>
              <w:pStyle w:val="List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ерсоналу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ая потребность в штатных работниках определяется исходя из основных показателей деятельности  учреждения культуры клубного типа  на основе конкретных расчетов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к персоналу и культуре обслуживания – к специалистам: высшее, высшее и среднее профессиональное образование, знание и исполнение должностных обязаннос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чему персоналу – знание и исполнение должностных обязанностей. 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ссу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ассовых мероприятий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мероприятия, цели и учас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кламы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(музыкальный центр, ПК, проектор и д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ведения мероприятия – не менее 55 мину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клубных формирова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4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занятие любительских клубов и объединений,  кружков, студий, курсов в  областных государственных учреждениях культуры клубного типа проводится не менее 3-х учебных часов в неделю (учебный час - 45 минут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служивание пользовател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следовательская деятельность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сультационно-методическая помощь пользователям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ка методических пособий, рекомендаций; разработка документов, регламентирующих деятельность Домов культуры и клубов;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а деятельности по определенной тематике;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ций, консультаций ;посещение учреждений культуры, выезды в командировки с целью изучения работы и оказания методической помощи )</w:t>
            </w:r>
          </w:p>
          <w:p>
            <w:pPr>
              <w:pStyle w:val="14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;Century Gothic"/>
                <w:sz w:val="24"/>
                <w:szCs w:val="24"/>
              </w:rPr>
              <w:t xml:space="preserve">. Повышение профессионального уровня специалистов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лекций, консультаций ;проведение практикумов, стажировок;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й; составление учебной программы )</w:t>
            </w:r>
          </w:p>
          <w:p>
            <w:pPr>
              <w:pStyle w:val="1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дминистративно-организационная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ка и проведение конференции, тематических семинаров их анализ и оценка) </w:t>
            </w:r>
          </w:p>
          <w:p>
            <w:pPr>
              <w:pStyle w:val="1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готовка и издание методических пособий 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актирование  методических материалов ;машинописные работы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оказа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который должен быть достигнут в процессе или по окончании выполнения услуги, – удовлетворение духовно-нравственных потребностей и реализация творческих способностей получател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 «Об оплате  труда работников муниципальных учреждений культуры и учреждений  образования сферы культуры Любимского мунципального района Ярославской  области» приложения №4 Утвержденного Постановлением Главы ЛМР №581 от 29.10.2008г) показатели отнесения  муниципальных учреждений клубного типа  к группам по оплате труда определяются в условных единиц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1 группы по оплате труда – свыше 40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2 группы по оплате труда – от 250 до 35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3 группы по оплате труда –от 100 до 25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4 группы по оплате труда- от 50 до 1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оциально-значимых акций, массовых культурно-досуговых мероприятий для учреждений клубного тип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1 группы по оплате труда - не менее 36 мероприятий в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2 группы по оплате труда - не менее 24 мероприятий в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3 группы по оплате труда - не менее 20 мероприятий в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4 группы по оплате труда- не менее 12 мероприятий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мероприятий по повышению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4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 учреждений культуры, повысивших свою квалифик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менее 50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 из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 в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постоянно действующих клубных формирований самодеятельного народного творчества в течение года должно быть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реждений 1 группы по оплате труда - не менее  </w:t>
              <w:softHyphen/>
              <w:softHyphen/>
              <w:softHyphen/>
              <w:t>12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реждений 2 группы по оплате труда - не менее  </w:t>
              <w:softHyphen/>
              <w:softHyphen/>
              <w:softHyphen/>
              <w:t>10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реждений 3 группы по оплате труда - не менее  </w:t>
              <w:softHyphen/>
              <w:softHyphen/>
              <w:softHyphen/>
              <w:t>8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4 группы по оплате труда – не менее 5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доступной зоне в учреждении должна быть размещена следующая информация: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фике работы; 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 начало работы – не  ранее  09.00 часов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 менее 8 часов в день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ля учреждений клубного типа - не менее 6 дней в неделю;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чреждении куль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ечень услуг с указанием условий предоставления, цен, наличия льгот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сположения помещений (поэтажный план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о руководстве 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жалоб на качество предоставляемых услу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м муниципальной услуги  являются :МУК «Любимский РДК», МУК «ЦДК п.Отрадный»,МУК «Вахромеевский ЦДК», МУК «Ермаковский ЦДК»,МУК «Расловский ЦД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.Отказ от предоставления услуги: отсутствие билета (абонемента), дающего право на получение услуги в день обращ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равил поведения в помещениях  клубного тип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 случае  ненадлежащего предоставления муниципальной услуги получатель услуги вправе высказать свои претензии руководству учреждения и/или учредителю в устной, письменной форме, либо по телефон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соблюдением базовых требований к качеству предоставления 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ствием качества оказанных муниципальных  услуг утвержденным показателям качества осуществляется путем проведения учредителем (Управлением культуры и молодежной политики, далее УК и МП) поставщика  муниципальной услуги проверок на основе ежегодно составляемых планов проведения проверок либо на основании поступивших жалоб на качество предоставляемых услуг. План проведения проверок утверждается начальником УК и МП .Основной целью проверки является контроль за исполнением требований разделов 3-5 настоящих базовых требований.</w:t>
            </w:r>
          </w:p>
          <w:p>
            <w:pPr>
              <w:pStyle w:val="Normal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оводятся не реже 1 раза в год по месту фактического оказания  муниципальных услуг в установленные рабочие часы и дни проверяемого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тся на основании приказа начальника УК и МП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должностным лицом исполнительного органа составляется акт проверки.</w:t>
            </w:r>
          </w:p>
          <w:p>
            <w:pPr>
              <w:pStyle w:val="Normal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подписывается должностным лицом исполнительного органа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      </w:r>
          </w:p>
          <w:p>
            <w:pPr>
              <w:pStyle w:val="Normal"/>
              <w:spacing w:before="0" w:after="0"/>
              <w:ind w:left="34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14"/>
        </w:tabs>
        <w:ind w:left="33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60" w:after="6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400">
    <w:name w:val="Стиль 14 пт Перед:  0 пт После:  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com/doc/d79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2:00Z</dcterms:created>
  <dc:creator>1</dc:creator>
  <dc:description/>
  <dc:language>en-US</dc:language>
  <cp:lastModifiedBy>elena</cp:lastModifiedBy>
  <dcterms:modified xsi:type="dcterms:W3CDTF">2010-04-06T11:12:00Z</dcterms:modified>
  <cp:revision>2</cp:revision>
  <dc:subject/>
  <dc:title>приложение № 1 к Постановлению Администрации </dc:title>
</cp:coreProperties>
</file>