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МР № 822  от 19.08.201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ТАНДАРТ КАЧЕСТВА ОКАЗАНИЯ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Расчет нормы накопления бытовых отходов в жилых домах, объектах общественного назначения, торговых и коммунально-бытовых учреждениях по Любимскому муниципальному району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2"/>
        <w:gridCol w:w="66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(разделы, подразделы) стандар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азовых требов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ло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ормы накопления бытовых отходов в жилых домах, объектах общественного назначения, торговых и коммунально-бытовых учреждениях по Любимскому муниципальному райо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едприниматели и юридические лица, осуществляющие деятельность на территории Любимского М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оссийской Федерации от 12.12.1993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0 января 2002 г., №7-ФЗ «Об охране окружающей сред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 июня 1998 г., №89-ФЗ «Об отходах производства и потребл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Любимского муниципального района «Об утверждении рекомендуемых объемов накопления  отходов потребления» № 800 от 16.08.20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28 августа 1992 года № 632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»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4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№131-ФЗ от 6 октября 2003 года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орм накопления отходов потребления в соответствии с утвержденными методиками и норматив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через средства массовой информации об изменениях, вносимых в дифференцированные нормы накопления отходов потребления для различных категорий природопользовате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я к организации оказания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оказывается в помещении учреждения, к которому организован удобный транспортный подъезд. По своим размерам, площади и состоянию помещения учреждения должны отвечать требованиям санитарно-гигиенических норм и правил (СНиП)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услуга оказывается в офисном помещении учреждения, расположенном не выше 3 этажа административного здания.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мещение для оказания услуги должно быть оборудовано необходимой мебелью и оргтехнико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szCs w:val="22"/>
              </w:rPr>
              <w:t xml:space="preserve">Материально-технические и другие условия оказания услуги учреждениям регламентируются действующими правилами противопожарной безопасности, охраны труда и техники безопасност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я к оказанию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документов необходимый для оказания  данной услуги: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- Журнал учета лиц, заключающих договора на вывоз ТБО с эксплуатирующей организацией;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администрации Любимского муниципального района «Об утверждении рекомендуемых объемов накопления  отходов потребления» № 800 от 16.08.2010г.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 муниципального автономного учреждения «Агентство экономического развития»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стная инструкция.</w:t>
            </w:r>
          </w:p>
          <w:p>
            <w:pPr>
              <w:pStyle w:val="Normal"/>
              <w:ind w:firstLine="607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пециалисты, предоставляющие данную услугу должны проходить </w:t>
            </w:r>
            <w:r>
              <w:rPr>
                <w:bCs/>
                <w:iCs/>
                <w:sz w:val="22"/>
                <w:szCs w:val="22"/>
              </w:rPr>
              <w:t>аттестацию не реже 1 раза в 5 ле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у оказания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jc w:val="both"/>
              <w:rPr/>
            </w:pPr>
            <w:r>
              <w:rPr>
                <w:sz w:val="22"/>
                <w:szCs w:val="22"/>
              </w:rPr>
              <w:t>Конечный результат (эффект) деятельности учреждения по оказанию услуги определяется как совокупность показа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человек, получивших расчетные нормы накопления отходов потреб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договоров с эксплуатирующей организацией в сфере вывоза отходов; </w:t>
            </w:r>
          </w:p>
          <w:p>
            <w:pPr>
              <w:pStyle w:val="Normal"/>
              <w:ind w:firstLine="6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, получивших информационно - консультационную услугу должно быть равно количеству обратившихся за ее предоставлением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казания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ок информирования об оказании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лучателя услуги  осуществляется по направлениям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нформирование о наличии данной услуги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получателя об учреждениях, занимающихся сбором и вывозом отходов потребле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Информирование получателя услуги  осуществляется поставщиком услуги через СМИ,  непосредственно при оказании услуги, то есть любым способом, предусмотренным законодательством Российской Федерации и обеспечивающим ее доступность для получателей услуги.</w:t>
            </w:r>
          </w:p>
          <w:p>
            <w:pPr>
              <w:pStyle w:val="Normal"/>
              <w:ind w:firstLine="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щики  услуги обязаны довести до сведения получателей услуги свое наименование, местонахождение и режим работы.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лучатель услуги вправе запросить в учреждении представление необходимой и достоверной информации  об услуг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тавщике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«Агентство экономического развития» Любимского муниципального район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юбим ул. Трефолева, д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-12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работы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четверг: 8.00-17.15, обед 12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: 8.00 – 16.30, обед 11.30-13.0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казания услуги и основания отказа в ее оказа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слуга оказывается индивидуальным предпринимателям и юридическим лицам, осуществляющим деятельность на территории Любимского муниципального район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олучателю услуги необходимо предоставить документы о регистрации юридического лица или индивидуального предпринимателя, реквизиты организации либо индивидуального предпринимателя и информацию о сфере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сутствие необходимых документов является основанием для отказа в оказании услуг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получателем услуги действий поставщика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услуги направляет жалобы в письменном виде директору МАУ «Агентство экономического развития» Любимского района, либо в вышестоящие органы. </w:t>
            </w:r>
          </w:p>
          <w:p>
            <w:pPr>
              <w:pStyle w:val="Normal"/>
              <w:ind w:firstLine="606"/>
              <w:jc w:val="both"/>
              <w:rPr/>
            </w:pPr>
            <w:r>
              <w:rPr>
                <w:sz w:val="22"/>
                <w:szCs w:val="22"/>
              </w:rPr>
              <w:t>Директор  МАУ «Агентство экономического развития» Любимского района проводит проверку по оказанию услуги и принимает меры по устранению причин нарушения порядка по  оказанию услуги. Срок рассмотрения жалобы не должен превышать 30 дней с момента получения обра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жалование  действий  (бездействия)  и  принятых  решений  в</w:t>
              <w:br/>
              <w:t>процессе оказания услуги осуществляется в соответствии с  Федеральным  законом  от  02  мая  2006  года №59 – ФЗ  «О порядке рассмотрения    обращений    граждан   Российской    Федерации»    и   иными нормативными правовыми актами Российской Федер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получателя и поставщика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атель имеет право на оказание услуги  в полном объеме, консультирование по всем вопросам, связанным с оказанием услу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а оказывается бесплатн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оказания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услуги осуществляется в течение 5 (пяти) рабочих дней с момента обращ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ок контроля за соблюдением стандарта качества оказания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8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стандарта качества оказания услуги осуществляется Администрацией Любимского муниципального района, Департаментом охраны окружающей среды и природопользования  Ярославской области и иными контролирующими органами.</w:t>
            </w:r>
          </w:p>
          <w:p>
            <w:pPr>
              <w:pStyle w:val="Normal"/>
              <w:autoSpaceDE w:val="false"/>
              <w:ind w:firstLine="786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уществляется в форме плановых и инспекционных проверок.</w:t>
            </w:r>
          </w:p>
          <w:p>
            <w:pPr>
              <w:pStyle w:val="Normal"/>
              <w:ind w:firstLine="7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оводятся в целях:</w:t>
            </w:r>
          </w:p>
          <w:p>
            <w:pPr>
              <w:pStyle w:val="Normal"/>
              <w:ind w:firstLine="7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я соблюдения (исполнения) проверяемыми организациями обязательных для исполнения требований законодательства; </w:t>
            </w:r>
          </w:p>
          <w:p>
            <w:pPr>
              <w:pStyle w:val="Normal"/>
              <w:ind w:firstLine="7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я и оценки деятельности поставщика услуги;</w:t>
            </w:r>
          </w:p>
          <w:p>
            <w:pPr>
              <w:pStyle w:val="Normal"/>
              <w:ind w:firstLine="7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я в деятельности поставщика услуги причин, способствующих возникновению нарушений обязательных для исполнения требований, а также препятствующих полному и качественному осуществлению полномочий (функций)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spacing w:before="60" w:after="60"/>
      <w:ind w:left="283" w:hanging="283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4:00Z</dcterms:created>
  <dc:creator>1</dc:creator>
  <dc:description/>
  <cp:keywords/>
  <dc:language>en-US</dc:language>
  <cp:lastModifiedBy>1</cp:lastModifiedBy>
  <cp:lastPrinted>2010-08-27T14:31:00Z</cp:lastPrinted>
  <dcterms:modified xsi:type="dcterms:W3CDTF">2010-08-27T10:35:00Z</dcterms:modified>
  <cp:revision>6</cp:revision>
  <dc:subject/>
  <dc:title>Приложение № 5 к Постановлению</dc:title>
</cp:coreProperties>
</file>