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С.А.Васил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ЛИЧИЯ, РЕЗУЛЬТАТОВ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Я ЗА ИСПОЛНЕНИЕ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Й НА ПРЕДОСТАВЛЕ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М И ФИЗИЧЕСКИМ ЛИЦ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наличия муниципальных заданий на оказание муниципальных услуг, утвержденных реестром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Любимского муниципального района от  12.01.2011.   № 142  «О внесении изменений в Постановление Администрации Любимского муниципального района № 223 от 18.02.2010. «О внесении изменений в Постановление администрации Любимского муниципального района № 733-а от 17.08.2009г. «Об утверждении реестра муниципальных услуг Любимского муниципального района» все социально значимые муниципальные услуги (услуги в области культуры, образования, здравоохранения, физкультуры и спорта, молодежной политики, земельных отношений), предоставляемые муниципальными учреждениями, сгруппированы в первом разделе реестра муниципальных услуг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становлениями Главы Любимского муниципального района от  30.11.2010.   № 1152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 Порядке формирования, мониторинга и контроля выполнения муниципального задания и признании утратившим силу постано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ы Любимского муниципального района № 608 от 29.06.200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Порядке формирования и финансового обеспечения муниципального задания» и </w:t>
      </w:r>
      <w:r>
        <w:rPr>
          <w:rFonts w:cs="Times New Roman" w:ascii="Times New Roman" w:hAnsi="Times New Roman"/>
          <w:b w:val="false"/>
          <w:sz w:val="24"/>
          <w:szCs w:val="24"/>
        </w:rPr>
        <w:t>от  26.04.2011 № 446 «Об утверждении Порядка финансового обеспечения  выполнения муниципального  задания и признании утратившим  силу постановления Администрации Любимского муниципального  района от 30.11.2010 г № 1158 «О порядке определения объема и условиях предоставления субсидий из районного бюджета  муниципальным бюджетным и муниципальным автономным учреждениям Любимского муниципального района Ярославской области  на возмещение нормативных затрат, связанных с оказанием  ими в соответствии с муниципальным заданием  муниципальных услуг (выполнением работ), а также субсидий на иные цели» муниципальные задания формируются главными распорядителями бюджетных средств, исполняющими функции и полномочия учредителя учреждения и являющимися ответственными за предоставление (организацию предоставления) муниципальных услуг, отраженных в первом разделе реестра муниципальных услуг Любим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7.2011г. в соответствии с муниципальными заданиями муниципальными учреждениями в Любимском муниципальном районе предоставлялось 20 муниципальных услуг, предусмотренных реестром муниципальных услуг:</w:t>
      </w:r>
    </w:p>
    <w:p>
      <w:pPr>
        <w:pStyle w:val="Normal"/>
        <w:ind w:firstLine="540"/>
        <w:jc w:val="both"/>
        <w:rPr/>
      </w:pPr>
      <w:r>
        <w:rPr/>
        <w:t>Муниципальная услуга (1), предусмотренные муниципальным заданием № 1 от 10.02.2011. в сфере средств массово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Информирование населения о деятельности органов местного самоуправления, опубликование официальной информации.</w:t>
      </w:r>
    </w:p>
    <w:p>
      <w:pPr>
        <w:pStyle w:val="Normal"/>
        <w:ind w:firstLine="540"/>
        <w:jc w:val="both"/>
        <w:rPr/>
      </w:pPr>
      <w:r>
        <w:rPr/>
        <w:t>Услуга оказываются муниципальным учреждением «Редакция газеты «Наш край». Муниципальное задание на оказание  муниципальной услуги МУ «Редакция газеты «Наш край» было разработано на 2011 год.</w:t>
      </w:r>
    </w:p>
    <w:p>
      <w:pPr>
        <w:pStyle w:val="Normal"/>
        <w:ind w:firstLine="540"/>
        <w:jc w:val="both"/>
        <w:rPr/>
      </w:pPr>
      <w:r>
        <w:rPr/>
        <w:t>Муниципальные услуги (2), предусмотренные муниципальным заданием № 2 от 01.03.2011г. в сфере молодежной политик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доставление социальных выплат на приобретение и строительство жилья молодым семьям, проживающим на территории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39"/>
        <w:jc w:val="both"/>
        <w:rPr>
          <w:color w:val="000000"/>
        </w:rPr>
      </w:pPr>
      <w:r>
        <w:rPr/>
        <w:t xml:space="preserve">Организация и проведение муниципальных мероприятий в сфере молодежной политики. </w:t>
      </w:r>
    </w:p>
    <w:p>
      <w:pPr>
        <w:pStyle w:val="Normal"/>
        <w:ind w:firstLine="540"/>
        <w:jc w:val="both"/>
        <w:rPr/>
      </w:pPr>
      <w:r>
        <w:rPr/>
        <w:t>Услуги оказываются Управлением культуры и молодежной политики. Муниципальное задание на оказание  муниципальных услуг было разработано на 2011 год.</w:t>
      </w:r>
    </w:p>
    <w:p>
      <w:pPr>
        <w:pStyle w:val="Normal"/>
        <w:ind w:firstLine="540"/>
        <w:jc w:val="both"/>
        <w:rPr/>
      </w:pPr>
      <w:r>
        <w:rPr/>
        <w:t>Государственные услуги (2), предусмотренные муниципальным заданием № 3 от 01.03.2011г. в сфере социального обслуживания на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циально-бытов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оциально-педагогические.</w:t>
      </w:r>
    </w:p>
    <w:p>
      <w:pPr>
        <w:pStyle w:val="Normal"/>
        <w:ind w:firstLine="540"/>
        <w:jc w:val="both"/>
        <w:rPr/>
      </w:pPr>
      <w:r>
        <w:rPr/>
        <w:t>Услуги оказываются МУ «Комплексный центр социального обслуживания населения». Муниципальное задание на оказание  государственных услуг было разработано на 2011 год.</w:t>
      </w:r>
    </w:p>
    <w:p>
      <w:pPr>
        <w:pStyle w:val="Normal"/>
        <w:ind w:firstLine="540"/>
        <w:jc w:val="both"/>
        <w:rPr/>
      </w:pPr>
      <w:r>
        <w:rPr/>
        <w:t>Муниципальные услуги (5), предусмотренные муниципальным заданием № 4 от 31.05.2011г. в сфере землеустрой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оставление земельных участков в собственность, постоянное (бессрочное) пользование, безвозмездное срочное пользование или арен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Формирование земельного участка в целях предоставления его для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оставление заинтересованным лицам земельного участка, находящегося в муниципальной собственности, с  предварительным согласованием места размещения объекта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.</w:t>
      </w:r>
    </w:p>
    <w:p>
      <w:pPr>
        <w:pStyle w:val="Normal"/>
        <w:ind w:firstLine="540"/>
        <w:jc w:val="both"/>
        <w:rPr/>
      </w:pPr>
      <w:r>
        <w:rPr/>
        <w:t>Услуги оказываются МУ «Агентство экономического развития» Любимского муниципального района. Муниципальное задание на оказание  муниципальных услуг было разработано на период с 01 февраля по 31 декабря 2011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униципальные задания на оказание муниципальных услуг физическим и юридическим лицам доведены до бюджетных учреждений Любимского муниципального района по всем муниципальным услугам, утвержденные  реестром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ценка исполнения муниципального задания на оказание муниципальных услуг</w:t>
      </w:r>
    </w:p>
    <w:p>
      <w:pPr>
        <w:pStyle w:val="Normal"/>
        <w:jc w:val="center"/>
        <w:rPr/>
      </w:pPr>
      <w:r>
        <w:rPr>
          <w:b/>
        </w:rPr>
        <w:t xml:space="preserve">2.1.  В сфере средств массовой информации з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униципального учреждения «Редакция газеты</w:t>
      </w:r>
      <w:r>
        <w:rPr>
          <w:color w:val="FF0000"/>
        </w:rPr>
        <w:t xml:space="preserve"> </w:t>
      </w:r>
      <w:r>
        <w:rPr/>
        <w:t>«Наш край» о степени выполнения муниципального задания за полугодие 2011 год муниципальное задание можно  признать выполненным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Объем оказанных услуг  за указанный период  по сравнению с плановым уровнем увеличен на 10 %.</w:t>
      </w:r>
      <w:r>
        <w:rPr>
          <w:color w:val="FF0000"/>
        </w:rPr>
        <w:t xml:space="preserve"> </w:t>
      </w:r>
      <w:r>
        <w:rPr/>
        <w:t xml:space="preserve">При этом сумма денежных средств, предусмотренная в бюджете муниципального района на исполнение муниципального задания, составила 55,0 %.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Показатели качества оказания муниципальной услуги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т о выполнении показателей муниципального задания за 6 месяцев 2011 года приведен в приложении  2 к Аналитической записке.</w:t>
      </w:r>
    </w:p>
    <w:p>
      <w:pPr>
        <w:pStyle w:val="Normal"/>
        <w:jc w:val="center"/>
        <w:rPr/>
      </w:pPr>
      <w:r>
        <w:rPr>
          <w:b/>
        </w:rPr>
        <w:t xml:space="preserve">2.2. В сфере землеустройства з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униципального учреждения «Агентство экономического развития» о степени выполнения муниципального задания за указанный период муниципальное задание можно  признать выполненным.</w:t>
      </w:r>
    </w:p>
    <w:p>
      <w:pPr>
        <w:pStyle w:val="Normal"/>
        <w:ind w:firstLine="540"/>
        <w:jc w:val="both"/>
        <w:rPr/>
      </w:pPr>
      <w:r>
        <w:rPr/>
        <w:t>Объем оказанных услуг  по сравнению с плановым уровнем в среднем составил 100%. При этом сумма денежных средств, предусмотренная в бюджете муниципального района на  1 квартал 2011 года на исполнение муниципального задания, использована на 37,0 %. Показатели качества оказания муниципальной услуги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Отчет о выполнении показателей муниципального задания за 6 месяцев 2011 года приведен в приложении 2 к Аналитической записке.</w:t>
      </w:r>
    </w:p>
    <w:p>
      <w:pPr>
        <w:pStyle w:val="Normal"/>
        <w:jc w:val="center"/>
        <w:rPr/>
      </w:pPr>
      <w:r>
        <w:rPr>
          <w:b/>
        </w:rPr>
        <w:t xml:space="preserve">2.3. В сфере молодежной политики з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представленных отчетов Управления культуры и молодежной политики в сфере молодежной политики муниципальное задание за указанный период выполнено частично в связи с не финансированием областного бюджета муниципальной целевой программы </w:t>
      </w:r>
      <w:r>
        <w:rPr>
          <w:bCs/>
        </w:rPr>
        <w:t xml:space="preserve">«Поддержка молодых семей в приобретении (строительстве) жилья»  на 2011 - 2015 годы, утвержденной в </w:t>
      </w:r>
      <w:r>
        <w:rPr/>
        <w:t>соответствии с постановлением Правительства Ярославской области от 26.01.2011 г.  № 9-п «Об утверждении областной целевой программы «реализация приоритетного национального проекта  «Доступное и комфортное жилье – гражданам России» на территории Ярославской области» на 2011-2015 годы.</w:t>
      </w:r>
      <w:r>
        <w:rPr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Отчет о выполнении показателей муниципального задания за 6 месяцев 2011 года приведен в приложении 2 к Аналитической записке.</w:t>
      </w:r>
    </w:p>
    <w:p>
      <w:pPr>
        <w:pStyle w:val="Normal"/>
        <w:jc w:val="center"/>
        <w:rPr/>
      </w:pPr>
      <w:r>
        <w:rPr>
          <w:b/>
        </w:rPr>
        <w:t xml:space="preserve">2.4. В сфере социальной поддержки населения за  </w:t>
      </w:r>
      <w:r>
        <w:rPr>
          <w:b/>
          <w:lang w:val="en-US"/>
        </w:rPr>
        <w:t xml:space="preserve">I </w:t>
      </w:r>
      <w:r>
        <w:rPr>
          <w:b/>
        </w:rPr>
        <w:t>полугодие 2011 года</w:t>
      </w:r>
    </w:p>
    <w:p>
      <w:pPr>
        <w:pStyle w:val="Normal"/>
        <w:ind w:firstLine="540"/>
        <w:jc w:val="both"/>
        <w:rPr/>
      </w:pPr>
      <w:r>
        <w:rPr/>
        <w:t xml:space="preserve">На основании представленных отчетов муниципального учреждения «Комплексный центр социального обслуживания населения» о степени выполнения муниципального задания за указанный период муниципальное задание можно  признать выполненным. </w:t>
      </w:r>
    </w:p>
    <w:p>
      <w:pPr>
        <w:pStyle w:val="Normal"/>
        <w:ind w:firstLine="540"/>
        <w:jc w:val="both"/>
        <w:rPr/>
      </w:pPr>
      <w:r>
        <w:rPr/>
        <w:t>Объем оказанных услуг  по сравнению с плановым уровнем составил: социально-бытовые услуги – 67,34%; социально-педагогические услуги – 56,5%. При этом сумма денежных средств, предусмотренная на исполнение муниципального задания на год, составила 47,0 %. Показатели качества оказания муниципальной услуги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  <w:t>Отчет о выполнении показателей муниципального задания за 6 месяцев 2011 года приведен в приложении 2 к Аналитической записк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 контроля за исполнением муниципального задания.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Порядок контроля за исполнением муниципального задания определен</w:t>
      </w:r>
      <w:r>
        <w:rPr>
          <w:color w:val="FF0000"/>
        </w:rPr>
        <w:t xml:space="preserve"> </w:t>
      </w:r>
      <w:r>
        <w:rPr/>
        <w:t>постановлением  Администрации Любимского муниципального района от  30.11.2010 года № 1152 «</w:t>
      </w:r>
      <w:r>
        <w:rPr>
          <w:bCs/>
          <w:color w:val="000000"/>
        </w:rPr>
        <w:t xml:space="preserve">О  Порядке формирования, мониторинга и контроля выполнения муниципального задания и признании утратившим силу постановления </w:t>
      </w:r>
      <w:r>
        <w:rPr>
          <w:bCs/>
        </w:rPr>
        <w:t>Главы Любимского муниципального района № 608 от 29.06.2009</w:t>
      </w:r>
      <w:r>
        <w:rPr>
          <w:bCs/>
          <w:sz w:val="28"/>
          <w:szCs w:val="28"/>
        </w:rPr>
        <w:t xml:space="preserve">. </w:t>
      </w:r>
      <w:r>
        <w:rPr>
          <w:bCs/>
        </w:rPr>
        <w:t>«О Порядке формирования и финансового обеспечения муниципального зад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муниципальных заданий проводится учредителями в следующем порядке:</w:t>
      </w:r>
    </w:p>
    <w:p>
      <w:pPr>
        <w:pStyle w:val="Normal"/>
        <w:ind w:firstLine="540"/>
        <w:jc w:val="both"/>
        <w:rPr/>
      </w:pPr>
      <w:r>
        <w:rPr/>
        <w:t>1. Исполнители муниципальных услуг  ежеквартально до 15 числа месяца, следующего за отчетным периодом, представляет в Администрацию муниципального района отчет о выполнении задания за квартал по установленной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>Приложение 1 к аналитической записк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ЗАДАНИЕ № 1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му учреждению Любимского района Ярославской области  Муниципальному учреждению «Редакция газеты «Наш край» на оказание муниципальных услуг на 2011 год 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1.1. Настоящее муниципальное задание регулирует отношения между Администрацией Любимского муниципального района Ярославской области  (далее – учредитель) и Муниципальным учреждением «Редакция газеты «Наш край» (далее - исполнитель),    связанные с оказанием муниципальных услуг (выполнением работ) и их финансовым обеспечением. </w:t>
      </w:r>
      <w:r>
        <w:rPr>
          <w:sz w:val="18"/>
          <w:szCs w:val="18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18"/>
          <w:szCs w:val="18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формирование населения о деятельности органов местного самоуправления, опубликование официальной информац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ребителями муниципальной услуги является население Любимского муниципального района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язанные </w:t>
      </w:r>
      <w:r>
        <w:rPr>
          <w:b/>
          <w:color w:val="000000"/>
          <w:sz w:val="18"/>
          <w:szCs w:val="18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1</w:t>
      </w:r>
    </w:p>
    <w:tbl>
      <w:tblPr>
        <w:tblW w:w="987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2"/>
        <w:gridCol w:w="7"/>
        <w:gridCol w:w="1776"/>
        <w:gridCol w:w="900"/>
        <w:gridCol w:w="2340"/>
        <w:gridCol w:w="1800"/>
        <w:gridCol w:w="2340"/>
        <w:gridCol w:w="22"/>
      </w:tblGrid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 муниципальной услуги (работы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ца изме-ре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выполнение работы), руб.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20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2011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ые услуг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см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4583 кв.см. ежемесячн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 000=</w:t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 000=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е затраты на оказание муниципальных услуг (выполнение работ) утверждены  учредителем 31.01.2011г, в соответствии с Порядком определения нормативных затрат, утвержденным постановлением администрации ЛМР от  12.01.2011. № 141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 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 5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, услуги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 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 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 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.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500=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39 500=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за счет оказания платных услуг)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е затраты на общехозяйственные нужды и содержание имущества утверждены учредителем 31.01.2011г. в соответствии с Порядком определения нормативных затрат, утвержденным постановлением администрации ЛМР от  12.01.2011. № 141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нормативных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20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е прямые затраты </w:t>
            </w:r>
            <w:r>
              <w:rPr>
                <w:sz w:val="18"/>
                <w:szCs w:val="18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 000=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839 500= 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939 500=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Порядок оказания муниципальной услуги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Оказание услуги производится в соответствии с уставом муниципального учреждения «Редакция газеты «Наш край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Требования к организации процесса предоставления муниципальной  услуги:</w:t>
      </w:r>
    </w:p>
    <w:p>
      <w:pPr>
        <w:pStyle w:val="Normal"/>
        <w:tabs>
          <w:tab w:val="clear" w:pos="708"/>
          <w:tab w:val="left" w:pos="1162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 информирования граждан должна предусматривать минимально допустимый объем оказания услуги: 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не менее восьми (одной)полос в неделю формата А3;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допускается предоставление дополнительных (необязательных) объемов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3. Показатели качества оказания муниципальной  услуги (результата выполнения работы):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4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985"/>
        <w:gridCol w:w="1417"/>
        <w:gridCol w:w="3119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5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я качества (результат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2011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газеты в год</w:t>
              <w:br/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 2000 экз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риодичность выхода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 1 раза в неделю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и достоверность публикуемых материалов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тсутствие рекламаций и жалоб на публикации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сть распространения информации</w:t>
              <w:b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убликация материалов, представленных для публикации за 3-4 дня до выхода номера</w:t>
              <w:b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3.4</w:t>
      </w:r>
      <w:r>
        <w:rPr>
          <w:sz w:val="18"/>
          <w:szCs w:val="18"/>
        </w:rPr>
        <w:t>. Предельные цены (тарифы) на платные услуги для получателей услуг, порядок их установлени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Для юридических лиц, ИП в размере 20 рублей за 1 слово или 1 см2 печатной продукции (Приказ по редакции газеты «Наш край» № 21 от 18.12.2006г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для физических лиц – 10 рублей за 1 слово или 1 см2 печатной продукции (Приказ по редакции газеты «Наш край» № 21 от 18.12.2006г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за 1 полосу  для юридических лиц, ИП в размере 25 рублей за 1 слово или 1 см2 печатной продукции (Приказ по редакции газеты «Наш край» № 21 от 18.12.2006г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за 1 полосу для физических лиц – 15 рублей за 1 слово или 1 см2 печатной продукции (Приказ по редакции газеты «Наш край» № 21 от 18.12.2006г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за 1 полосу в праздничные номера (Новогодние поздравления, 23 февраля, 8 марта, 1 мая, 4 ноября для юридических лиц и ИП) в размере 30 рублей за 1 слово или 1 см2 печатной продукции (Приказ по редакции газеты «Наш край» № 21 от 18.12.2006г)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) Предвыборная кампания за агитационные материалы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 1 полосу – 30 рублей за 1 см2 печатной площади или за 1 слово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 2 полосу – 25 рублей за 1 см2 печатной площади или за 1 слово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за все остальные полосы – 20 рублей за 1 см2 печатной площади или за 1 слово ( Приказ по редакции газеты «Наш край» № 21 от 18.12.2006г)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5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87"/>
        <w:gridCol w:w="1565"/>
        <w:gridCol w:w="1346"/>
        <w:gridCol w:w="213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кварта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ое значение показателя за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ы отклоне-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та и эффективность использова-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.р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 0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услуг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см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менее 13750 в квартал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газеты</w:t>
              <w:br/>
              <w:t>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з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менее 500 экз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ериодичность выхода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реже 1 раза в неделю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сть и достоверность публикуемых материалов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рекламаций и жалоб на публикации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сть распространения информации</w:t>
              <w:b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ая публикация материалов, представленных для публикации за 3-4 дня до выхода номера 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2. Периодичность представления отчета о выполнении муниципального задания: Ежеквартально до 15 числа месяца следующего за отчетным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главный редактор районной газеты «Наш край»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4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тановлением Администрации Любимского муниципального района № 480 от  0505.2011 года внесены изменения в Муниципальное задание № 1, утвержденное Постановлением Администрации Любимского МР № 228 от 10.02.2011 года,  в Раздел 2 «</w:t>
      </w:r>
      <w:r>
        <w:rPr>
          <w:sz w:val="18"/>
          <w:szCs w:val="18"/>
        </w:rPr>
        <w:t xml:space="preserve">Обязательства по составу, объему муниципальных услуг (работ) и нормативные затраты, связанные </w:t>
      </w:r>
      <w:r>
        <w:rPr>
          <w:color w:val="000000"/>
          <w:sz w:val="18"/>
          <w:szCs w:val="18"/>
        </w:rPr>
        <w:t>с выполнением муниципального задания», пункт 2.2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2.2. Нормативные прямые затраты на оказание муниципальной услуги  (выполнение работы),  в 2011 году за счет оказания платных услуг:       Таблица 2.1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ормативных прямых затрат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533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988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535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нормативных прямых 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3056=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е прямые затраты на оказание муниципальной услуги  (выполнение работы),  в 2011 году за счет бюджетных средств                                  Таблица 2.2.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ям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ормативных прямых затрат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аботная плат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467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у по оплате тру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12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465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нормативных прям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444=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е косвенные затраты на общехозяйственные нужды и содержание имущества в 2011 году за счет оказания платных услуг:                        Таблица 2.3.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, услуги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91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9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2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.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14=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44=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рмативные косвенные затраты на общехозяйственные нужды и содержание имущества в 2011 году за счет бюджетных средств:                       Таблица 2.4.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, услуги связ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09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стоимости мат.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86=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556=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Нормативные затраты на общехозяйственные нужды и содержание имущества утверждены учредителем 31.01.2011г. в соответствии с Порядком определения нормативных затрат, утвержденным постановлением администрации ЛМР от  12.01.2011. № 141.»</w:t>
      </w:r>
      <w:r>
        <w:rPr>
          <w:color w:val="000000"/>
        </w:rPr>
        <w:t xml:space="preserve">       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имского муниципального района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3.2011. № 276-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 2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ю культуры и молодежной политики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юбим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казание муниципальных услуг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2011 год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Настоящее муниципальное задание регулирует отношения между Администрацией Любимского муниципального района Ярославской области  (далее – учредитель) и Управлением культуры и молодежной политики  (далее - исполнитель),   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TextBodyIndent"/>
        <w:ind w:left="0" w:firstLine="540"/>
        <w:jc w:val="both"/>
        <w:rPr/>
      </w:pPr>
      <w:r>
        <w:rPr/>
        <w:t xml:space="preserve">-  Предоставление социальных выплат на приобретение и строительство жилья молодым семьям, проживающим на территории муниципального района. </w:t>
      </w:r>
      <w:r>
        <w:rPr>
          <w:color w:val="000000"/>
        </w:rPr>
        <w:t xml:space="preserve">Потребителями муниципальной услуги являются </w:t>
      </w:r>
      <w:r>
        <w:rPr/>
        <w:t>физические лица в возрасте от 18 до 35 лет</w:t>
      </w:r>
      <w:r>
        <w:rPr>
          <w:color w:val="000000"/>
        </w:rPr>
        <w:t xml:space="preserve"> (молодые семьи)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Организация и проведение муниципальных мероприятий в сфере молодежной политики. </w:t>
      </w:r>
      <w:r>
        <w:rPr>
          <w:color w:val="000000"/>
          <w:sz w:val="20"/>
          <w:szCs w:val="20"/>
        </w:rPr>
        <w:t xml:space="preserve">Потребителями муниципальной услуги являются </w:t>
      </w:r>
      <w:r>
        <w:rPr>
          <w:sz w:val="20"/>
          <w:szCs w:val="20"/>
        </w:rPr>
        <w:t>физические лица в возрасте от 14 до 30 лет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язанные </w:t>
      </w:r>
      <w:r>
        <w:rPr>
          <w:b/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210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2"/>
        <w:gridCol w:w="7"/>
        <w:gridCol w:w="2766"/>
        <w:gridCol w:w="805"/>
        <w:gridCol w:w="2160"/>
        <w:gridCol w:w="1530"/>
        <w:gridCol w:w="2250"/>
      </w:tblGrid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менее 8 семе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62,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500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.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/ челове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 мер-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200 чел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,6 на 1 мероприятие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500</w:t>
            </w:r>
          </w:p>
        </w:tc>
      </w:tr>
      <w:tr>
        <w:trPr/>
        <w:tc>
          <w:tcPr>
            <w:tcW w:w="7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0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приказом  учредителя в соответствии с Порядком определения нормативных затрат, утвержденным Постановлением администрации ЛМР от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в соответствии с Порядком определения нормативных затрат, утвержденным Постановлением администрации ЛМР от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17000,00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76000,00 деньги по программам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7000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муниципальной услуг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размерам, площади и состоянию помещение в котором оказываются услуги должны отвечать требованиям санитарно – гигиенических норм и правил (СниП). Помещение для оказания муниципальных услуг  должно быть оборудовано необходимой  мебелью и оргтехни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ьно-технические и другие условия предоставления услуг регламентируются действующими правилами противопожарной безопасности, охраны труда и техники безопасности.     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Информирование получателя муниципальной услуги осуществляется путем информационного взаимодействия с партнерскими организациями, публикациях в СМИ и т.п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муниципальных услуг:</w:t>
      </w:r>
    </w:p>
    <w:p>
      <w:pPr>
        <w:pStyle w:val="Normal"/>
        <w:jc w:val="both"/>
        <w:rPr/>
      </w:pPr>
      <w:r>
        <w:rPr>
          <w:sz w:val="20"/>
          <w:szCs w:val="20"/>
        </w:rPr>
        <w:t>Для массовых мероприятий место проведения  должно иметь площади и функциональные особенности, необходимые для проведения мероприятия в соответствии с заявленной формой проведения и тематическим содержанием. Форма проведения определяется в соответствии с направлениями деятельности и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ускает вариативность (творческий или спортивный конкурс, профилактическая акция, ролевая игра, викторина, интерактивное театрализованное представление и т.д.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массового мероприятия включает в себя ( по необходимости):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положения мероприятия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сценария мероприятия (в том числе подбор творческих номеров)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онкурсной программы, соответствующей тематике мероприятия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критериев оценки конкурсной программы и протоколов жюри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ие  сметы  расходов  мероприятия  и  выписка  счетов с учётом финансирования мероприятия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и проведение занятий и консультаций для волонтеров, с учётом привлечения к работе на мероприятии  волонтерского отряда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 подбор реквизита (декорации, костюмы и т.д.)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подготовка призового фонда, в случае конкурсной программы (дипломы, грамоты и т.д.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массового мероприятия включает в себя ( по необходимости): 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сценария мероприятия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реализация конкурсной программы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сопровождение работы волонтерского отряда;</w:t>
      </w:r>
    </w:p>
    <w:p>
      <w:pPr>
        <w:pStyle w:val="Normal"/>
        <w:ind w:firstLine="742"/>
        <w:jc w:val="both"/>
        <w:rPr>
          <w:sz w:val="20"/>
          <w:szCs w:val="20"/>
        </w:rPr>
      </w:pPr>
      <w:r>
        <w:rPr>
          <w:sz w:val="20"/>
          <w:szCs w:val="20"/>
        </w:rPr>
        <w:t>- по итогам проведения массового мероприятия оформляется содержательный отчёт о его проведении, финансовый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рамках тематических мероприятий возможно проведение социологических исследований, акций, презентаций,  подготовка  и  распространение  информационных  материалов  для  участников мероприятия.</w:t>
      </w:r>
    </w:p>
    <w:p>
      <w:pPr>
        <w:pStyle w:val="List"/>
        <w:widowControl w:val="false"/>
        <w:ind w:left="0" w:hanging="0"/>
        <w:rPr/>
      </w:pPr>
      <w:r>
        <w:rPr>
          <w:sz w:val="20"/>
          <w:szCs w:val="20"/>
        </w:rPr>
        <w:t>Предоставление муниципальной услуги «Организация и проведение муниципальных мероприятий в сфере молодежной политики»  завершается проведением</w:t>
      </w:r>
      <w:r>
        <w:rPr>
          <w:color w:val="0070C0"/>
          <w:sz w:val="20"/>
          <w:szCs w:val="20"/>
        </w:rPr>
        <w:t xml:space="preserve"> </w:t>
      </w:r>
      <w:r>
        <w:rPr>
          <w:sz w:val="20"/>
          <w:szCs w:val="20"/>
        </w:rPr>
        <w:t>анкетирования:</w:t>
      </w:r>
    </w:p>
    <w:p>
      <w:pPr>
        <w:pStyle w:val="List"/>
        <w:widowControl w:val="false"/>
        <w:ind w:left="0" w:firstLine="7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а определение уровня удовлетворённости предоставленной государственной услуг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ровень удовлетворённости определяется по 10-балльной шкале (анкетирование)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Показатели качества оказания муниципальной  услуги (результата выполнения работы):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2655"/>
        <w:gridCol w:w="1660"/>
        <w:gridCol w:w="50"/>
        <w:gridCol w:w="2790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</w:tr>
      <w:tr>
        <w:trPr>
          <w:trHeight w:val="69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ращающихся за получением информации о данной услуге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28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6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ращающихся в установленном порядке за получением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16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28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.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муниципальной услугой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3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1199"/>
        <w:gridCol w:w="90"/>
        <w:gridCol w:w="1241"/>
        <w:gridCol w:w="70"/>
        <w:gridCol w:w="1276"/>
        <w:gridCol w:w="35"/>
        <w:gridCol w:w="178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-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за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0500,00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6500,00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>
          <w:trHeight w:val="29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которые получили (получат) в установленном порядке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ивших  муниципальную услуг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в рамках работы по направлению программ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-й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ращающихся за получение информации о данной услуг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6</w:t>
            </w:r>
          </w:p>
        </w:tc>
        <w:tc>
          <w:tcPr>
            <w:tcW w:w="134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ращающихся в установленном порядке за получением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</w:t>
            </w:r>
          </w:p>
        </w:tc>
        <w:tc>
          <w:tcPr>
            <w:tcW w:w="134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муниципальной услугой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0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: Ежеквартально до 15 числа месяца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начальник Управления культуры и молодежной политики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, зданий, сооружений, оборудования и транспорт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задание получила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чальник УКиМП                                                                               Е.В.Мычко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имского муниципального района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.03.2011. № 276-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 3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у учреждению «Комплексный центр социального обслуживания населения»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им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казание государственных услуг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2011 год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Настоящее муниципальное задание регулирует отношения между Администрацией Любимского муниципального района Ярославской области  (далее – учредитель) и МУ «Комплексный центр социального обслуживания населения»  (далее - исполнитель),   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Государствен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циально-бытовы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ями государственных услуг являются пенсионеры и инвалиды Любимского муниципального район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оциально-педагогически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ями государственных услуг являются дети из малообеспеченных семей, семьи с детьми, пенсионеры и инвалиды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язательства по составу, объему государственных услуг (работ) и нормативные затраты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язанные </w:t>
      </w:r>
      <w:r>
        <w:rPr>
          <w:b/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государствен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967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5"/>
        <w:gridCol w:w="2250"/>
        <w:gridCol w:w="900"/>
        <w:gridCol w:w="1620"/>
        <w:gridCol w:w="1530"/>
        <w:gridCol w:w="288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государственной услуги (работы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государственных услуг (работ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государствен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6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услуги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бытовы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2,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333,00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оциального обслуживания на дому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10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(т.к. в 310 – 200 повторяются) 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йствие в организации приобретения продовольственных и промышленных товаров, медикаментов; решение вопросов в сфере коммунально-бытового обслуживания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31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дров, воды, топка печей, организация ремонта и уборка жилых помещени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20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дневного пребывания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помещений для организации оздоровительно-профилактических мероприятий и трудотерапии с учетом специфики обслуживаемого контингент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23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лиентов горячим питанием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56 (из 230 получают горячее питание)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временного проживания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клиентам в стационарных учреждениях мебели, постельных принадлежностей, одежды, обуви, горячего питания и соответствие их санитарно-гигиеническим нормам и требования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2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патронаж малообеспеченных семей, предоставление одежды и обув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1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рочной социальной помощи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ый патронаж малообеспеченных семей, предоставление одежды, обуви, предметов первой необходимости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10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клиентам специальных транспортных средств (службы «Социальное такси»)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23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клиентам в пункте проката средств реабилитации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2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ультирование по вопросам самообеспечения (служба «Единый социальный телефон»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5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срочных социальных услуг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12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педагогические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,1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67,00</w:t>
            </w:r>
          </w:p>
        </w:tc>
      </w:tr>
      <w:tr>
        <w:trPr>
          <w:trHeight w:val="37" w:hRule="atLeast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социальной помощи семье и детям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ая коррекция в работе с родителями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10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досуг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15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диагностика и обследование личности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7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сихокоррекция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7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ы, общение, психологическая поддержка жизненного тонуса клиента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5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горячим питанием</w:t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8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 с н/летними по предупреждению вредных привычек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/>
            </w:pPr>
            <w:r>
              <w:rPr/>
              <w:t>8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8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приказом  учредителя от 18.01.2011. №12, в соответствии с Порядком определения нормативных затрат, утвержденным Постановлением администрации ЛМР от 12.01.2011г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3. Коммунальны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40. Приобретение котельно-печного топли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225. Услуги по содержанию имуществ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26. Программа «Пожарная безопасность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90. Прочие расходы:</w:t>
            </w:r>
          </w:p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Загрязнение окружающей сре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0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0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01" w:firstLine="70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10.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2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приказом  учредителя от 18.01.2011.  №12 в соответствии с Порядком определения нормативных затрат, утвержденным Постановлением администрации ЛМР от  12.01.2011. № 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государствен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8800,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200,00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0000,00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 «КЦСОН» выделятся субвенция на капитальный ремонт в размере 3500000 (три миллиона пятьсот тысяч) рубле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государственной услуги:</w:t>
      </w:r>
    </w:p>
    <w:p>
      <w:pPr>
        <w:pStyle w:val="Normal"/>
        <w:ind w:firstLine="6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ударственные услуги оказываются МУ «Комплексный центр социального обслуживания населения». Услуги оказываются по адресам: </w:t>
      </w:r>
    </w:p>
    <w:p>
      <w:pPr>
        <w:pStyle w:val="Normal"/>
        <w:ind w:firstLine="6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2470, Ярославская область, г.Любим, ул.Набережная р.Обноры, д.3;</w:t>
      </w:r>
    </w:p>
    <w:p>
      <w:pPr>
        <w:pStyle w:val="Web"/>
        <w:shd w:fill="FFFFFF" w:val="clear"/>
        <w:spacing w:before="0" w:after="0"/>
        <w:ind w:firstLine="63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152482 Ярославская область, Любимский  район, с. Закобякино  ул. Юбилейная, дом 10. 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циальная услуга оказывается независимо от получения заявителем услуг от других организаций различных форм собственности и физических лиц. Оказание социальной услуги осуществляется    специалистами  отделений МУ «Любимский КЦСОН».     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предоставления муниципальных услуг могут являться: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инятие решения о предоставлении социальной услуги; 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инятия решения об отказе в предоставлении социальной услуги. 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цедура предоставления муниципальных услуг завершается путем получения заявителем: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решения о предоставлении социальной услуги;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решения об отказе в предоставлении социальной услуги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государственной  услуги: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государственных услугах предоставляется: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непосредственно в помещении МУ «Любимский  КЦСОН»   на информационных стендах, в раздаточных информационных материалах (брошюры, буклеты, листовки, памятки), при личном консультировании специалистом;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с использованием средств телефонной связи (личное консультирование специалистами МУ «Любимский  КЦСОН»;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с использованием информационно-телекоммуникационной сети (Интернет);   </w:t>
      </w:r>
    </w:p>
    <w:p>
      <w:pPr>
        <w:pStyle w:val="TextBody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в средствах массовой информации: публикации в газете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Предоставление государственных услуг является бесплатным, а </w:t>
      </w:r>
      <w:r>
        <w:rPr>
          <w:sz w:val="20"/>
          <w:szCs w:val="20"/>
        </w:rPr>
        <w:t>также на условиях частичной и полной оплаты.  Общий срок для рассмотрения документов и принятия решения о предоставлении государственных услуг не может превышать 3 рабочих дней с момента получения МУ «КЦСОН» всех необходимых и надлежащим образом оформ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сключительных случаях (пожар, стихийное бедствие и  другие экстремальные ситуации) решение о предоставлении  государственной услуги принимается в день обращ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ам или их представителям должна быть предоставлена возможность предварительной записи для предоставления документов,   необходимых для решения вопроса о предоставлении срочного социального обслужива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 государственной  услуги включает в себя следующие административные процедуры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ием, проверка и регистрация документов для предоставления  государствен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формирование личного дел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инятие решения о предоставлении  соци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принятие решения об отказе в предоставлении соци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действий  по предоставлению  государственной услуги явл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личное обращение гражданина (его представителя) в КЦСОН   с комплектом документов, необходимых для  предоставления социальной услуги либо поступление указанных документов в КЦСОН   по почт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обращения иных граждан, организаций, учреждений или сведения, дающие основания считать гражданина,  нуждающимся в соци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ения регистрируются в КЦСОН  по общим правилам регистрации обращений граждан и входящей корреспонденции с указанием следующих данных: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 дата обра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фамилия, имя, отчество, категория, домашний адрес или местонахождение   гражданина, нуждающегося в  единовременной материальной помощи, его домашний или контактный телефон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фамилия и инициалы, домашний или контактный телефон гражданина, от которого поступила информация о гражданине, нуждающемся  в социальной услуге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ступления информации о необходимости предоставления  социальной услуги в результате обращений иных граждан, организаций, учреждений, специалист КЦСОН    уточняет по телефону у гражданина, нуждающегося в услуге, поступившую информац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ением или специалист КЦСОН  проверяет представленные гражданином документы и осуществляет предварительную оценку прав гражданина на  оказание социальной услуги в следующем порядк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оверяет правильность оформления заявления о  социальной услуге и регистрирует его с указанием своей должности, фамилии, инициал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проверяет документы, подтверждающие наличие у лица гражданства Российской Федерации или вида на жительств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оверяет документы о наличии у гражданина регистрации по месту жительства на территории  Любимского муниципального района, а в случае отсутствия у гражданина регистрации по месту жительства – наличие регистрации по месту пребывания на территории  Любим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отделением или специалист КЦСОН   проверяет соответствие представленных документов установленным требованиям, удостоверяясь что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ы подлинники документов, либо надлежащим образом заверенные коп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тексты документов написаны ясно, разборчиво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 не исполнены карандаш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документы не имеют серьезных повреждений,  признаков копирования, наличие которых не позволяет однозначно истолковать их содержание, либо затрудняют их восприят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представленных документов и результатов предварительной оценки права заявителя на  оказание социальной услуги, заведующий отделением или специалист КЦСОН   делает одно из следующих заключени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представлен не полный комплект документов и (или) имеются документы, не соответствующие требованиям  разработанного стандарта качества предоставляемой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у заявителя отсутствует право  на получение соци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представленный комплект документов соответствует требования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установлении фактов отсутствия необходимых документов, несоответствия представленных документов требованиям, заведующий отделением или специалист КЦСОН   уведомляет об этом заявителя, объясняет заявителю  содержание недостатков в представленных документах и предлагает принять меры по их устранению, формирует  уведомление с перечнем недостающих документов и (или) документов, оформленных ненадлежащим образом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уведомлении также указывается наименование КЦСОН, дата выдачи, фамилия, имя, отчество заявителя, фамилия, инициалы и должность специалиста КЦСОН. Уведомление подписывается заведующим отделением или специалистом КЦСОН. Один экземпляр уведомления остается в КЦСОН,   второй экземпляр передается заявителю вместе с представленными документами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ступления пакета документов по почте, документы, а также уведомление о недостающих документах и (или) о документах, несоответствующих требованиям, направляются заявителю заказным письмом с уведомлением о вручени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сделан предварительный вывод о том, что гражданин не имеет право на срочное социальное обслуживание, заведующий отделением или специалист КЦСОН  консультирует гражданина об отсутствии права на  получение и объясняет причи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возвращаются заявителю. Заведующий отделением или специалист КЦСОН снимает копии с документов, содержащих информацию, необходимую для подготовки мотивированного ответа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описи передается заявителю. Второй экземпляр вместе с другими представленными документами остается в КЦСОН  для формирования личного дела гражданина, обратившегося за социальной услугой. Заявителю сообщается о сроке рассмотрения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поступлении заявления о предоставлении социальной услуги, руководитель КЦСОН  организует  комиссионное обследование условий проживания гражданина, по результатам которого составляется акт материально-бытового обслед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кт материально-бытового обследования заверяется подписями членов комиссии, проводивших обследование (заведующего отделением срочного социального обслуживания, социальным работником, специалистом администрации сельского поселения), и руководителем учреждения. В состав комиссии могут включаться работники КЦСОН, органов местного самоуправления, представители общественных организац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гражданин не имеет регистрации по месту жительства, в акте указываются причин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оказатели качества оказания государственной  услуги (результата выполнения работы)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1"/>
        <w:gridCol w:w="3330"/>
        <w:gridCol w:w="1969"/>
        <w:gridCol w:w="1800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3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на очередной финансовый год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ые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государственной услуго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>
          <w:trHeight w:val="707" w:hRule="atLeast"/>
        </w:trPr>
        <w:tc>
          <w:tcPr>
            <w:tcW w:w="4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государственной услугой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 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43"/>
        <w:gridCol w:w="2666"/>
        <w:gridCol w:w="1292"/>
        <w:gridCol w:w="1363"/>
        <w:gridCol w:w="1599"/>
        <w:gridCol w:w="117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за год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за кварта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333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467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>
          <w:trHeight w:val="2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ы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ивших  муниципальную услу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ивших отказ в предоставлении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 получение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ивших  муниципальную услуг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ивших отказ в предоставлении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ся за получением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8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 бытовы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муниципальной 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муниципальной 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: Ежеквартально до 15 числа месяца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государствен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директор МУ «КЦСОН»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государствен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государственных услуг (выполнения работ) или изменения нормативов затрат на оказание единицы государствен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государствен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9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7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. зданий, сооружений, оборудования и транспор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260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задание получ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0"/>
          <w:szCs w:val="20"/>
        </w:rPr>
        <w:t>Руководитель МУ «КЦСОН»                                              С.В.Крикунов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юбимского муниципального района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31.05.2011. № 561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 4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му учреждению Любимского района Ярослав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«Агентство экономического развития»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 оказание муниципальных услуг и выполнение работ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 01.02.2011 по 31.12.2011 года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Настоящее муниципальное задание регулирует отношения между Администрацией Любимского муниципального района Ярославской области  (далее – учредитель) и Муниципальным учреждением «Агентство экономического развития» (далее - исполнитель),   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земельных участков в собственность, постоянное (бессрочное) пользование, безвозмездное срочное пользование или аренд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ормирование земельного участка в целях предоставления его для строи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2. Работы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жевание земельных участков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требителями муниципальной услуги является физические и юридические лица Любимского муниципального района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язанные </w:t>
      </w:r>
      <w:r>
        <w:rPr>
          <w:b/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03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5"/>
        <w:gridCol w:w="2610"/>
        <w:gridCol w:w="990"/>
        <w:gridCol w:w="1530"/>
        <w:gridCol w:w="1710"/>
        <w:gridCol w:w="270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83=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=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=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=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к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8=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: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=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=</w:t>
            </w:r>
          </w:p>
        </w:tc>
      </w:tr>
      <w:tr>
        <w:trPr/>
        <w:tc>
          <w:tcPr>
            <w:tcW w:w="73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91=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учредителем 31.01.2011г, в соответствии с Порядком определения нормативных затрат, утвержденным постановлением администрации ЛМР от 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966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4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,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.запа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=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0=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70=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учредителем 31.01.2011г. в соответствии с Порядком определения нормативных затрат, утвержденным постановлением администрации ЛМР от 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91=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970=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61=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муниципальной услуг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Оказание услуги производится в соответствии с уставом муниципального учреждения «Агентство экономического развития» и с п.4.2.4 Стандартов качества оказания  муниципальных услуг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муниципальной  услуг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гласно п.4.2.1, 4.2.2, 4.2.3 Стандартов качества оказания муниципальных услуг, предусматривающи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последовательность действий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учет договоров о предоставлении земельных участков в собственность, аренду, безвозмездное срочное пользовани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и формы контроля за предоставлением 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Показатели качества оказания муниципальной  услуги (результата выполнения работы):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11"/>
        <w:gridCol w:w="1400"/>
        <w:gridCol w:w="1417"/>
        <w:gridCol w:w="3119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оевременно рассмотренных заявлений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жало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775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для жилищного строительства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оевременно рассмотренных заявлений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091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9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технических условий перед проведением торгов по продаже права собственности (аренды) земельного участка, находящегося в муниципальной собственности, предоставлением земельного участка для строительства, с предварительным согласованием места размещения объекта капитального строитель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оевременно рассмотренных заявлений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264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1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воевременно рассмотренных заявлений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84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3.4</w:t>
      </w:r>
      <w:r>
        <w:rPr>
          <w:sz w:val="20"/>
          <w:szCs w:val="20"/>
        </w:rPr>
        <w:t>. Предельные цены (тарифы) на платные услуги для получателей услуг, порядок их установления, утверждены постановлением Администрации Любимского муниципального района от 31.05.2011 года № 558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ля муниципальных учреждений услуги и работы являются бесплатными.</w:t>
      </w:r>
    </w:p>
    <w:p>
      <w:pPr>
        <w:pStyle w:val="Normal"/>
        <w:ind w:firstLine="5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Таблица 5                                                                                                                 </w:t>
      </w:r>
    </w:p>
    <w:tbl>
      <w:tblPr>
        <w:tblW w:w="96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1"/>
        <w:gridCol w:w="1559"/>
        <w:gridCol w:w="987"/>
        <w:gridCol w:w="1565"/>
        <w:gridCol w:w="1346"/>
        <w:gridCol w:w="213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за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83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нтро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8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енных участк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151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: Ежеквартально до 15 числа месяца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. С планом проведения проверок руководитель МУ «АЭР» знакоми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муниципальных услуг (выполнения работ)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 69-ФЗ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Аналитической запис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тчет о выполнении муниципального задания за 1 полугодие 2011 года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учреждение Редакция газеты «Наш кра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87"/>
        <w:gridCol w:w="1565"/>
        <w:gridCol w:w="1346"/>
        <w:gridCol w:w="213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1 полугодие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за 1 полугод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на заработ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см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2750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, опубликование официальн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газеты</w:t>
              <w:br/>
              <w:t> 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менее 500 экз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ериодичность выхода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еже 1 раза в неделю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и достоверность публикуемых материалов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рекламаций и жалоб на публикации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ют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сть распространения информации</w:t>
              <w:b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ая публикация материалов, представленных для публикации за 3-4 дня до выхода номера 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лась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 за 1-е полугодие 2011 года Управления культуры и молодежной политик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Отчет о выполнении муниципального задания № 2 от 01.03.2011 г.                                                                                                   </w:t>
      </w:r>
    </w:p>
    <w:tbl>
      <w:tblPr>
        <w:tblW w:w="933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1199"/>
        <w:gridCol w:w="90"/>
        <w:gridCol w:w="1241"/>
        <w:gridCol w:w="70"/>
        <w:gridCol w:w="1311"/>
        <w:gridCol w:w="78"/>
        <w:gridCol w:w="100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-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за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0500,00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2.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ирование ОБ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6500,00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1.07-М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7.00-О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>
          <w:trHeight w:val="294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которые получили (получат) в установленном порядке свидетельства о праве на получение социальной выплаты на приобретение (строительство) жиль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ирование ОБ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, получивших  муниципальную услугу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енных в рамках работы по направлению программы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-й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4</w:t>
            </w:r>
          </w:p>
        </w:tc>
        <w:tc>
          <w:tcPr>
            <w:tcW w:w="15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на приобретение и строительство жилья молодым семьям, проживающим на территории муниципального район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ращающихся за получение информации о данной услуге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6</w:t>
            </w:r>
          </w:p>
        </w:tc>
        <w:tc>
          <w:tcPr>
            <w:tcW w:w="145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3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обращающихся в установленном порядке за получением свидетельства о праве на получение социальной выплаты на приобретение (строительство) жи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133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</w:t>
            </w:r>
          </w:p>
        </w:tc>
        <w:tc>
          <w:tcPr>
            <w:tcW w:w="1459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инансирование ОБ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 удовлетворённости предоставленной муниципальной услугой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31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80</w:t>
            </w:r>
          </w:p>
        </w:tc>
        <w:tc>
          <w:tcPr>
            <w:tcW w:w="13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131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чет о выполнении муниципального задания за 1-е полугодие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 «Любимский КЦС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7"/>
        <w:gridCol w:w="1962"/>
        <w:gridCol w:w="1217"/>
        <w:gridCol w:w="31"/>
        <w:gridCol w:w="1440"/>
        <w:gridCol w:w="8"/>
        <w:gridCol w:w="1534"/>
        <w:gridCol w:w="91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муниципальной услуг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ановое значение показателя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ое значение показателя за полугодие 20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-чи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ло-нения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Финансовые показатели муниципального задания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быт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та и эффективность использования денеж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уб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3333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84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педаг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нота и Эффективность использования денеж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Руб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5467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37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Объемные показатели муниципального задания</w:t>
            </w:r>
          </w:p>
        </w:tc>
      </w:tr>
      <w:tr>
        <w:trPr>
          <w:trHeight w:val="21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-быт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человек, получившие муниципальные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человек, получивших отказ в предоставлении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обратившихся за получением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о педаг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человек, получивших муниципальную услуг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человек, получивших отказ в предоставлении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Чел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ичество обратившихся за получением услу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Социально-бытов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Средний уровень удовлетворенности предоставленной муниципальной услуг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Не менее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100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Социально-педагогическ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Средний уровень удовлетворенности предоставленной муниципальной услуг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>Не менее 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  <w:lang w:val="en-US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 муниципального задания за 1-е полугодие 2011 года</w:t>
      </w:r>
    </w:p>
    <w:p>
      <w:pPr>
        <w:pStyle w:val="Normal"/>
        <w:jc w:val="center"/>
        <w:rPr>
          <w:sz w:val="18"/>
          <w:lang w:val="en-US"/>
        </w:rPr>
      </w:pPr>
      <w:r>
        <w:rPr>
          <w:b/>
        </w:rPr>
        <w:t>МУ «АЭР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Таблица 5                                                                                                                 </w:t>
      </w:r>
    </w:p>
    <w:tbl>
      <w:tblPr>
        <w:tblW w:w="968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71"/>
        <w:gridCol w:w="1559"/>
        <w:gridCol w:w="987"/>
        <w:gridCol w:w="1565"/>
        <w:gridCol w:w="1346"/>
        <w:gridCol w:w="213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од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за квартал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983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66=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=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=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нтрол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58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1=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=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енных участк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дготовленных докуме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1516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в собственность, постоянное (бессрочное) пользование, безвозмездное срочное пользование или арен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ого участка в целях предоставления его для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1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емельных участков из земель, находящихся в муниципальной собственности в собственность, в аренду, в безвозмездное срочное пользование без предварительного согласования места размещения объек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заинтересованным лицам земельного участка, находящегося в муниципальной собственности, с предварительным согласованием места размещения объекта капитального строитель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верок юридических лиц, индивидуальных предпринимателей органами, уполномоченными на осуществление муниципального контроля (Земельный контроль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3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0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воевременно рассмотренных заявлений</w:t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47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70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упивших жалоб 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34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наличия муниципальных заданий на оказание муниципальных услуг, утвержденных реестром муниципальных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ценка наличия муниципальных заданий на оказание муниципальных услуг, утвержденных реестром муниципальных услуг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Любимского муниципального района от  12.01.2011.   № 142  «О внесении изменений в Постановление Администрации Любимского муниципального района № 223 от 18.02.2010. «О внесении изменений в Постановление администрации Любимского муниципального района № 733-а от 17.08.2009г. «Об утверждении реестра муниципальных услуг Любимского муниципального района» все социально значимые муниципальные услуги (услуги в области культуры, образования, здравоохранения, физкультуры и спорта, молодежной политики, земельных отношений), предоставляемые муниципальными учреждениями, сгруппированы в первом разделе реестра муниципальных услуг.</w:t>
      </w:r>
    </w:p>
    <w:p>
      <w:pPr>
        <w:pStyle w:val="Style15"/>
        <w:ind w:left="0" w:right="-5" w:firstLine="5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постановлением администрации Любимского муниципального района от  30.11.2010. № 1152 «</w:t>
      </w:r>
      <w:r>
        <w:rPr>
          <w:bCs/>
          <w:sz w:val="24"/>
        </w:rPr>
        <w:t>О  Порядке формирования,  мониторинга и контроля выполнения муниципального задания и признании утратившим силу постановления Главы Любимского муниципального района № 608 от 29.06.2009. «О Порядке формирования и финансового обеспечения муниципального задания»</w:t>
      </w:r>
      <w:r>
        <w:rPr>
          <w:sz w:val="24"/>
        </w:rPr>
        <w:t xml:space="preserve"> муниципальные задания формируются главными распорядителями бюджетных средств, исполняющими функции и полномочия учредителя учреждения и являющимися ответственными за предоставление (организацию предоставления) муниципальных услуг, отраженных в первом разделе реестра муниципальных услуг Любим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состоянию на 01.07.2011г. в соответствии с утвержденными муниципальными заданиями в Управлении образования Администрации Любимского муниципального района предоставлялось муниципальными учреждениями 5 муниципальных услуг, предусмотренные реестром муниципальных услуг.</w:t>
      </w:r>
    </w:p>
    <w:p>
      <w:pPr>
        <w:pStyle w:val="Normal"/>
        <w:ind w:firstLine="540"/>
        <w:jc w:val="both"/>
        <w:rPr/>
      </w:pPr>
      <w:r>
        <w:rPr/>
        <w:t>Муниципальные услуги, предусмотренные муниципальными заданиями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-  Предоставление общедоступного бесплатного начального общего, основного общего, среднего (полного) общего образования  - 15 учреждений                               </w:t>
      </w:r>
    </w:p>
    <w:p>
      <w:pPr>
        <w:pStyle w:val="Normal"/>
        <w:ind w:firstLine="540"/>
        <w:jc w:val="both"/>
        <w:rPr/>
      </w:pPr>
      <w:r>
        <w:rPr/>
        <w:t>-   Предоставление  бесплатного  дошкольного образования – 6 учреждений</w:t>
      </w:r>
    </w:p>
    <w:p>
      <w:pPr>
        <w:pStyle w:val="Normal"/>
        <w:ind w:firstLine="540"/>
        <w:jc w:val="both"/>
        <w:rPr/>
      </w:pPr>
      <w:r>
        <w:rPr/>
        <w:t>-   Предоставление дополнительного  образования детей – 2 учреждения</w:t>
      </w:r>
    </w:p>
    <w:p>
      <w:pPr>
        <w:pStyle w:val="Normal"/>
        <w:ind w:firstLine="540"/>
        <w:jc w:val="both"/>
        <w:rPr/>
      </w:pPr>
      <w:r>
        <w:rPr/>
        <w:t>-   Предоставление содержание и воспитание детей-сирот и детей, оставшихся без попечения родителей в Детском доме – 1 учреждение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- Обеспечение функционирования  образовательных учреждений» -1 учреждение.</w:t>
      </w:r>
    </w:p>
    <w:p>
      <w:pPr>
        <w:pStyle w:val="Normal"/>
        <w:ind w:firstLine="540"/>
        <w:jc w:val="both"/>
        <w:rPr/>
      </w:pPr>
      <w:r>
        <w:rPr/>
        <w:t>Услуги оказываются муниципальными  учреждениями: общеобразовательными, дошкольными, дополнительными, детским домом, центром обеспечения функционирования.</w:t>
      </w:r>
    </w:p>
    <w:p>
      <w:pPr>
        <w:pStyle w:val="Normal"/>
        <w:ind w:firstLine="540"/>
        <w:jc w:val="both"/>
        <w:rPr/>
      </w:pPr>
      <w:r>
        <w:rPr/>
        <w:t>Муниципальная услуга, предусмотренная  муниципальными заданиями  с № 1 по № 15 «Предоставление общедоступного бесплатного начального общего, основного общего, среднего (полного) общего образования»:</w:t>
      </w:r>
    </w:p>
    <w:p>
      <w:pPr>
        <w:pStyle w:val="Normal"/>
        <w:jc w:val="both"/>
        <w:rPr/>
      </w:pPr>
      <w:r>
        <w:rPr/>
        <w:t>Услуги оказываются муниципальными общеобразовательными  учреждениями Управления образования Администрации Любимского района Яросла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ые задания на оказание 1227 муниципальных услуг  в 2011 году было разработано на срок с 01.01.2011  по 31.12.2011 го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униципальные задания на оказание муниципальных услуг физическим и юридическим лицам доведены до бюджетных учреждений Управления образования Администрации Любимского муниципального района по всем муниципальным услугам, утвержденных  реестром муниципальных услуг. </w:t>
      </w:r>
    </w:p>
    <w:p>
      <w:pPr>
        <w:pStyle w:val="Normal"/>
        <w:ind w:firstLine="540"/>
        <w:jc w:val="both"/>
        <w:rPr/>
      </w:pPr>
      <w:r>
        <w:rPr/>
        <w:t>Муниципальная   услуга,  предусмотрена  муниципальными заданиями с № 16 по № 21  «Предоставление бесплатного дошкольного образования»:</w:t>
      </w:r>
    </w:p>
    <w:p>
      <w:pPr>
        <w:pStyle w:val="Normal"/>
        <w:jc w:val="both"/>
        <w:rPr/>
      </w:pPr>
      <w:r>
        <w:rPr/>
        <w:t>Услуги оказываются муниципальными  дошкольными учреждениями Управления образования Администрации Любимского района Ярослав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униципальные задания  на оказание   437  муниципальных услуг  в 2011 году было разработано на срок с 01.01.2011 по 31.12.2011 года.                               Муниципальные задания на оказание муниципальных услуг физическим и юридическим  лицам доведены до бюджетных учреждений Любимского муниципального района по всем муниципальным услугам, утвержденных реестром муниципальных услуг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услуга, предусмотрена    муниципальными заданиями с  № 22 по № 23 «Предоставление дополнительного образования детей».  Услуги оказываются муниципальным  дополнительным  учреждениями  Управления образования Администрации Любимского района Ярославской област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ые задания на оказание 950  муниципальных услуг было разработано на 2011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е задания на оказание муниципальных услуг физическим и юридическим  лицам доведены до бюджетных учреждений  Управления образования Администрации Любимского муниципального района по всем муниципальным услугам, утвержденным реестром муницип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ая услуга, предусмотрена  муниципальным заданием  № 24 «Предоставление  воспитание и содержание детей-сирот и детей, оставшихся без попечения родителей в Детском доме»:</w:t>
      </w:r>
    </w:p>
    <w:p>
      <w:pPr>
        <w:pStyle w:val="Normal"/>
        <w:jc w:val="both"/>
        <w:rPr/>
      </w:pPr>
      <w:r>
        <w:rPr/>
        <w:t xml:space="preserve">Услуга оказывается муниципальным  детским домом учреждением Управления образования Администрации  Любимского муниципального района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е задание на оказание  22   муниципальных  услуг в 2011 году было разработано на срок с 01.01.2011 по 31.12.2011 года.</w:t>
      </w:r>
    </w:p>
    <w:p>
      <w:pPr>
        <w:pStyle w:val="Normal"/>
        <w:jc w:val="both"/>
        <w:rPr/>
      </w:pPr>
      <w:r>
        <w:rPr/>
        <w:t>Муниципальные задания на оказание муниципальных услуг физическим и юридическим лицам доведены до бюджетных учреждений  Управления образования Администрации Любимского муниципального района по всем муниципальным услугам, утвержденным реестром муниципальных услуг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униципальная услуга, предусмотрена  муниципальным заданием  № 25 </w:t>
      </w:r>
      <w:r>
        <w:rPr>
          <w:color w:val="000000"/>
        </w:rPr>
        <w:t>«Центр обеспечения функционирования образовательных учреждений Любимского муниципального района».</w:t>
      </w:r>
    </w:p>
    <w:p>
      <w:pPr>
        <w:pStyle w:val="Normal"/>
        <w:jc w:val="both"/>
        <w:rPr/>
      </w:pPr>
      <w:r>
        <w:rPr/>
        <w:t xml:space="preserve">Услуга оказывается муниципальным   центром обеспечения функционирования образовательных учреждений Управления образования Администрации  Любимского муниципального района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униципальное задание на оказание  24   муниципальных  услуг в 2011 году было разработано на срок с 19.01.2011 года до 31.12.2011 года.</w:t>
      </w:r>
    </w:p>
    <w:p>
      <w:pPr>
        <w:pStyle w:val="Normal"/>
        <w:jc w:val="both"/>
        <w:rPr/>
      </w:pPr>
      <w:r>
        <w:rPr/>
        <w:t>Муниципальные задания на оказание муниципальных услуг физическим и юридическим лицам доведены до бюджетного учреждения  Управления образования Администрации Любимского муниципального района по всем муниципальным услугам, утвержденным реестром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исполнения муниципального задания на оказание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 В сфере «Предоставление общедоступного бесплатного начального общего, основного общего, среднего (полного) общего образования за 1 полугод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униципальных  учреждении  о степени выполнения муниципального задания за 1 полугодие 2011 года муниципальное задание можно  признать выполн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оказанных услуг  за 1 полугодие 2011 года по сравнению с плановым уровнем составил 100 %. При этом сумма денежных  средств, предусмотренная в бюджете Управления образования Администрации Любимского муниципального района на исполнение муниципального задания, составила в среднем 48 %.  Показатели качества оказания муниципальной услуги в 1 полугодии 2011 году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В сфере Предоставления бесплатного дошкольного образования  за 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униципальных  учреждении о степени выполнения муниципального задания за 1 полугодие 2011 год муниципальное задание можно  признать выполненным.</w:t>
      </w:r>
    </w:p>
    <w:p>
      <w:pPr>
        <w:pStyle w:val="Normal"/>
        <w:ind w:firstLine="540"/>
        <w:jc w:val="both"/>
        <w:rPr/>
      </w:pPr>
      <w:r>
        <w:rPr/>
        <w:t>Объем оказанных услуг  за 1 полугодие 2011 года по сравнению с плановым уровнем составил 100%. При этом сумма денежных средств, предусмотренная в бюджете Управления образования Администрации Любимского  муниципального района на исполнение муниципального задания, составила в среднем 49%. Показатели качества оказания муниципальной услуги в 1 полугодии 2011 года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3. В сфере Предоставление дополнительного образования детей за 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оставленных отчетов муниципальных учреждении о степени выполнения муниципального задания  за 1 полугодие 2011 года муниципальное задание можно признать выполненным.</w:t>
      </w:r>
    </w:p>
    <w:p>
      <w:pPr>
        <w:pStyle w:val="Normal"/>
        <w:ind w:firstLine="708"/>
        <w:jc w:val="both"/>
        <w:rPr/>
      </w:pPr>
      <w:r>
        <w:rPr/>
        <w:t>Объем оказанных услуг за 1 полугодие 2011 года по сравнению с плановым уровнем составил 100%. При этом сумма денежных средств, предусмотренная в бюджете Управления образования Администрации Любимского муниципального района на исполнение муниципального задания, составила 49%. Показатели качества оказания муниципальной услуги в 1 полугодии 2011 года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В сфере Предоставления воспитание и содержание детей – сирот и детей, оставшихся без попечения родителей в Детском доме за 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оставленных отчетов муниципальных учреждении о степени выполнения муниципального задания за 1 полугодие 2011 года муниципальные задания можно признать выполненным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          </w:t>
      </w:r>
      <w:r>
        <w:rPr/>
        <w:t>Объем оказанных услуг за в полугодие 2011 года по сравнению с плановым уровнем составил 100%. При этом сумма денежных средств, предусмотренная в бюджете  Управления образования Администрации Любимского муниципального района на исполнение муниципального задания, составила 48%. Показатели качества оказания муниципальной услуги в 1 полугодии 2011 года полностью соответствовали требованиям к качеству услуг, установленным муниципальным заданием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В сфере</w:t>
      </w:r>
      <w:r>
        <w:rPr>
          <w:b/>
          <w:sz w:val="28"/>
          <w:szCs w:val="28"/>
        </w:rPr>
        <w:t xml:space="preserve"> </w:t>
      </w:r>
      <w:r>
        <w:rPr>
          <w:b/>
        </w:rPr>
        <w:t>Предоставления обеспечения функционирования образовательных учреждений за 1 полугодие 2011 год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предоставленных отчетов муниципальных учреждении о степени выполнения муниципального задания  за 1 полугодие 2011 года муниципальное задание можно признать выполненным.</w:t>
      </w:r>
    </w:p>
    <w:p>
      <w:pPr>
        <w:pStyle w:val="Normal"/>
        <w:ind w:firstLine="708"/>
        <w:jc w:val="both"/>
        <w:rPr/>
      </w:pPr>
      <w:r>
        <w:rPr/>
        <w:t>Объем оказанных услуг за 1 полугодие 2011 года по сравнению с плановым уровнем составил 100%. При этом сумма денежных средств, предусмотренная в бюджете Управления образования Администрации Любимского муниципального района на исполнение муниципального задания, составила 48%. Показатели качества оказания муниципальной услуги в 1 полугодии 2011 года полностью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 контроля за исполнением муниципаль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контроля за исполнением муниципального задания определен постановлением Главы Любимского муниципального района от  30.11.2010. № 115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Порядке формирования,  мониторинга и контроля выполнения муниципального задания и признании утратившим силу постановления Главы Любимского муниципального района № 608 от 29.06.2009. «О Порядке формирования и финансового обеспечения муниципального задания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муниципальных заданий общеобразовательных, дошкольных, дополнительных учреждений, детского дома проводятся Управлением образования Администрации Любимского муниципального района в следующем порядке:</w:t>
      </w:r>
    </w:p>
    <w:p>
      <w:pPr>
        <w:pStyle w:val="Normal"/>
        <w:ind w:firstLine="540"/>
        <w:jc w:val="both"/>
        <w:rPr/>
      </w:pPr>
      <w:r>
        <w:rPr/>
        <w:t>1. Исполнители муниципальных услуг: «Предоставление общедоступного бесплатного начального общего, основного общего, среднего (полного) общего образования», «Предоставление бесплатного дошкольного образования», «Предоставление дополнительного образования детей», «Предоставление воспитание и содержание детей-сирот и детей, оставшихся без попечения родителей в Детском доме», «Центр обеспечения функционирования образовательных учреждении»  ежеквартально до 15 числа месяца, следующего за отчетным периодом, представляет в Управление образования Администрации Любимского муниципального района отчет о выполнении задания за квартал по установленной форме.</w:t>
      </w:r>
    </w:p>
    <w:p>
      <w:pPr>
        <w:pStyle w:val="Normal"/>
        <w:ind w:firstLine="540"/>
        <w:jc w:val="both"/>
        <w:rPr/>
      </w:pPr>
      <w:r>
        <w:rPr/>
        <w:t>2. На основании представленного отчета за предшествующий период Исполнителям муниципальных услуг перечисляется денежные средства в пределах годовых ассигнований денежных средств бюджета Любимского муниципального района и кассового плана на текущий квартал.</w:t>
      </w:r>
    </w:p>
    <w:p>
      <w:pPr>
        <w:pStyle w:val="Normal"/>
        <w:ind w:firstLine="540"/>
        <w:jc w:val="both"/>
        <w:rPr/>
      </w:pPr>
      <w:r>
        <w:rPr/>
        <w:t>3. По итогам каждого квартала и по итогам года в установленные сроки Исполнители муниципальных услуг представляют Управлению финансов Администрации Любимского муниципального района квартальную и годовую отчетность об использовании денежных средств на финансовое обеспечение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kern w:val="2"/>
        </w:rPr>
        <w:t xml:space="preserve"> </w:t>
      </w:r>
      <w:r>
        <w:rPr>
          <w:color w:val="000000"/>
        </w:rPr>
        <w:t xml:space="preserve">    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Управления образования</w:t>
      </w:r>
    </w:p>
    <w:p>
      <w:pPr>
        <w:pStyle w:val="Normal"/>
        <w:tabs>
          <w:tab w:val="clear" w:pos="708"/>
          <w:tab w:val="center" w:pos="7654" w:leader="none"/>
        </w:tabs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юбимского МР</w:t>
        <w:tab/>
        <w:t xml:space="preserve">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1.01.2011  №  3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у  учреждению  Любимского района Ярославской области  Муниципальное дошкольное образовательное учреждение   Детский сад № 1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муниципальных услуг и (или) выполнение работ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 2011 год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Настоящее муниципальное задание регулирует отношения между Управлением образования Администрации  Любимского  муниципального района Ярославской области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(далее – учредитель) и  Муниципальным  дошкольным образовательным учреждением  детский сад № 1 (далее - исполнитель), связанные с оказанием муниципальных услуг (выполнением работ) и их финансовым обеспечением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b/>
          <w:sz w:val="20"/>
          <w:szCs w:val="20"/>
        </w:rPr>
        <w:t xml:space="preserve"> Предоставление бесплатного дошкольного образования.</w:t>
      </w:r>
    </w:p>
    <w:p>
      <w:pPr>
        <w:pStyle w:val="Text11"/>
        <w:spacing w:before="0" w:after="0"/>
        <w:ind w:hanging="0"/>
        <w:rPr>
          <w:sz w:val="20"/>
        </w:rPr>
      </w:pPr>
      <w:r>
        <w:rPr>
          <w:sz w:val="20"/>
        </w:rPr>
        <w:t>Получатели муниципальной услуги – население дошкольного возраста Любимского муниципального района от 1 года до 7 лет, не имеющее медицинских противопоказаний к пребыванию в учреждениях дошкольного образования. Муниципальная услуга предоставляется непосредственно детям, условия предоставления услуги согласуются с родителями (законными представителями), которые подписывают договор на предоставление муниципальной услуг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язанные </w:t>
      </w:r>
      <w:r>
        <w:rPr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21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5"/>
        <w:gridCol w:w="1980"/>
        <w:gridCol w:w="720"/>
        <w:gridCol w:w="2160"/>
        <w:gridCol w:w="2520"/>
        <w:gridCol w:w="23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017,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84750</w:t>
            </w:r>
          </w:p>
        </w:tc>
      </w:tr>
      <w:tr>
        <w:trPr/>
        <w:tc>
          <w:tcPr>
            <w:tcW w:w="78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75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приказом  учредителя от 22.01.2011г., в соответствии с Порядком определения нормативных затрат, утвержденным приказом учредителя от  12.01.2011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23  Коммунальны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1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25 Текущ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26 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62 Компенсация в части родительской пла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 290 Нало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5000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приказом  учредителя от 22.01.2011г. в соответствии с Порядком определения нормативных затрат, утвержденным приказом учредителя от  12.01.2011 № 14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67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небюджет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000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7467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муниципальной услуги: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огласно разделу 5 Базовых требований к качеству предоставле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ЕДОСТАВЛЕНИЕ ДОПОЛНИТЕЛЬНОГО ОБРАЗОВАНИЯ ДЕТЕЙ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муниципальной  услуг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, оказывающее муниципальную услугу, должно иметь необходимые помещения, оборудование и оснащение для предоставления муниципальной услуги. Перечень функциональных кабинетов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обязано предоставить помещение с соответствующими условиями для работы медицинских работников, осуществлять контроль их работы в целях охраны и укрепления здоровья дете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рритория, помещения, оборудование и оснащение учреждения должны соответствовать требованиям СанПиН, пожарной безопасности, охраны труда                 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групп в учреждении определяется учредителем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олняемость групп различной направленности определяется в зависимости от категории детей и их возраста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1 года до 3 лет – 15 дете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3 до 7 лет – 20 дет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ух возрастов (от 1 года до 3 лет) – 8 дете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х трех возрастов (от 3 до 7 лет) – 10 дете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ых двух возрастов (от 3 до 7 лет) – 15 дет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ах оздоровительной направленности предельная наполняемость устанавливается в зависимости от категории детей и их возраста (до 3 лет и старше 3 лет) и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детей, часто болеющих, – 10 и 15 дете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других категорий детей, которым необходим комплекс специальных оздоровительных мероприятий, – 12 и 15 детей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группах комбинированной направленности предельная наполняемость устанавливается в зависимости от возраста детей (до 3 лет и старше 3 лет) и категории детей с ограниченными возможностями здоровья и соста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 3 лет – 10 детей, в том числе не более 3 детей с ограниченными возможностями здоровья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арше 3 лет –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5 детей, в том числе не более 4 слабовидящих и (или) детей с амблиопией и косоглазием, или слабослышащих детей, или детей, имеющих тяжелые нарушения речи, или детей с умственной отсталостью легкой степен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17 детей, в том числе не более 5 детей с задержкой психического развит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разовательного процесса в учреждении определяется образовательной программой дошкольного образования, разрабатываемой, принимаемой и реализуемой им самостоятельно в соответствии 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создает условия, гарантирующие охрану и укрепление здоровья воспитанник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принимает на педагогическую работу лиц, имеющих необходимую профессионально-педагогическую квалификацию, соответствующую требованиям квалификационных характеристик, Комплектование учреждения осуществляет руководитель согласно штатному расписа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 на ведение образовательной деятельности возникает у Учреждения               с момента выдачи ему лиценз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реждение проходит государственную аккредитацию в порядке, установленном Законом Российской Федерации «Об образовании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ебования к процессу 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учреждения и длительность пребывания в нем детей определяются уставом, договором, заключаемым между учреждением                              и учред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отношения между образовательным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 же расчет размера платы, взимаемой с родителей (законных представителей) за содержание ребенка в учрежде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образовательного процесса в учреждении определяется образовательной программой в соответствии с федеральными государственными требованиями к структуре основной общеобразовательной программы и условиям ее реализации, установленным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4. Максимально допустимый объем недельной образовательной нагрузки, включая занятия по дополнительному образованию воспитанников, организация питания детей, дневного сна и прогулки определяются СанП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ношения воспитанника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оказатели качества оказания муниципальной  услуги (результата выполнения работы)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985"/>
        <w:gridCol w:w="1417"/>
        <w:gridCol w:w="1134"/>
        <w:gridCol w:w="993"/>
        <w:gridCol w:w="99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3</w:t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Предоставление </w:t>
            </w: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бесплатного дошколього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образова</w:t>
            </w:r>
            <w:r>
              <w:rPr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рганизации воспитательно-образовательного процесса лицензионным требованиям, СанПиН и требованиям образовательных програм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образовательного и квалификационного уровня педагогических кадров установленным требования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>Доля выпускников детского сада готовых к школьному выпуск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/>
              <w:t>Показатель заболеваемости дете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7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личество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рганизации воспитательно-образовательного процесса лицензионным требованиям, СанПиН и требованиям образовательных програм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го и квалификационного уровня педагогических кадров установленным требования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>Доля выпускников детского сада готовых к школьному выпуску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/>
              <w:t>Показатель заболеваемости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  ежеквартально до 15 числа месяца,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руководитель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Основания для приостановления или досрочного прекращения муниципального 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. зданий, сооружений, оборудования и транспор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казом  Управления образования                             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юбимского МР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1.01.2011   №  3 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</w:t>
      </w:r>
    </w:p>
    <w:p>
      <w:pPr>
        <w:pStyle w:val="Normal"/>
        <w:rPr/>
      </w:pPr>
      <w:r>
        <w:rPr>
          <w:sz w:val="20"/>
          <w:szCs w:val="20"/>
        </w:rPr>
        <w:t xml:space="preserve">муниципальному учреждению Любимского района Ярославской области  Муниципальное общеобразовательное учреждение  Любимская основная общеобразовательная школа   </w:t>
      </w:r>
      <w:r>
        <w:rPr>
          <w:color w:val="000000"/>
          <w:sz w:val="20"/>
          <w:szCs w:val="20"/>
        </w:rPr>
        <w:t xml:space="preserve">на оказание муниципальных услуг и (или) выполнение работ </w:t>
      </w:r>
      <w:r>
        <w:rPr>
          <w:color w:val="000000"/>
          <w:sz w:val="20"/>
          <w:szCs w:val="20"/>
          <w:lang w:val="en-US"/>
        </w:rPr>
        <w:t xml:space="preserve">    </w:t>
      </w:r>
      <w:r>
        <w:rPr>
          <w:color w:val="000000"/>
          <w:sz w:val="20"/>
          <w:szCs w:val="20"/>
        </w:rPr>
        <w:t xml:space="preserve">на  2011 год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1. Настоящее муниципальное задание регулирует отношения между Управлением образования администрации Любимского муниципального района  Ярославской области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(далее – учредитель) и Муниципальным образовательным учреждением Любимская основная общеобразовательная школа (далее - исполнитель), 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- Предоставление общедоступного бесплатного начального общего, основного общего, среднего (полного) общего образовани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Получатели муниципальной услуги - жители</w:t>
      </w:r>
      <w:r>
        <w:rPr>
          <w:sz w:val="20"/>
          <w:szCs w:val="20"/>
        </w:rPr>
        <w:t xml:space="preserve"> Любимского муниципального района Ярославской области:</w:t>
      </w:r>
    </w:p>
    <w:p>
      <w:pPr>
        <w:pStyle w:val="Normal"/>
        <w:tabs>
          <w:tab w:val="clear" w:pos="708"/>
          <w:tab w:val="left" w:pos="0" w:leader="none"/>
          <w:tab w:val="left" w:pos="3028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- в возрасте от 6,5 до 18 лет</w:t>
      </w:r>
    </w:p>
    <w:p>
      <w:pPr>
        <w:pStyle w:val="Normal"/>
        <w:tabs>
          <w:tab w:val="clear" w:pos="708"/>
          <w:tab w:val="left" w:pos="756" w:leader="none"/>
          <w:tab w:val="left" w:pos="3028" w:leader="none"/>
        </w:tabs>
        <w:ind w:firstLine="600"/>
        <w:jc w:val="both"/>
        <w:rPr/>
      </w:pPr>
      <w:r>
        <w:rPr>
          <w:sz w:val="20"/>
          <w:szCs w:val="20"/>
        </w:rPr>
        <w:t>- в возрасте, определённом уставом вечернего (сменного) общеобразовательного учрежде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язанные </w:t>
      </w:r>
      <w:r>
        <w:rPr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03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5"/>
        <w:gridCol w:w="2700"/>
        <w:gridCol w:w="900"/>
        <w:gridCol w:w="1980"/>
        <w:gridCol w:w="1800"/>
        <w:gridCol w:w="2340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>
          <w:trHeight w:val="545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8000</w:t>
            </w:r>
          </w:p>
        </w:tc>
      </w:tr>
      <w:tr>
        <w:trPr/>
        <w:tc>
          <w:tcPr>
            <w:tcW w:w="7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8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приказом  учредителя от 22. 01. 2011, в соответствии с Порядком определения нормативных затрат, утвержденным приказом учредителя от 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3 Коммунальные услу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64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5 Текущ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6 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07156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90 Нало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5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10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0600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75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приказом  учредителя от 22.01.2011г. в соответствии с Порядком определения нормативных затрат, утвержденным приказом учредителя от  12.01.2011г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78000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небюджет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0756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8756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муниципальной услуги: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1. Порядок информирования о муниципальной услуге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1.1. Информирование потребителей о порядке оказания муниципальной услуги осуществляют поставщики муниципальной услуги (общеобразовательные учреждения), реализующие  общеобразовательные программы, а также Управление образования Любимского муниципального района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3.1.2. Поставщик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обязан ознакомить потребителя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и его родителей или </w:t>
      </w:r>
      <w:bookmarkStart w:id="0" w:name="C313"/>
      <w:bookmarkEnd w:id="0"/>
      <w:r>
        <w:rPr>
          <w:color w:val="000000"/>
          <w:sz w:val="20"/>
          <w:szCs w:val="20"/>
        </w:rPr>
        <w:t>иных законных представителей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дополнительными образовательными программами,</w:t>
      </w:r>
      <w:r>
        <w:rPr>
          <w:sz w:val="20"/>
          <w:szCs w:val="20"/>
        </w:rPr>
        <w:t xml:space="preserve"> реализуемыми данным обще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.1.3. Информация о муниципальной услуге должна быть размещена в средствах массовой информации, на официальных сайтах поставщиков муниципальной услуги и Управления образования Любимского муниципального района. Кроме того, информация о муниципальной услуге размещается в каждом общеобразовательном учреждении  на специально оформленных стендах в местах, доступных для получателя муниципальной услуги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3.1.4. До начала приёма поставщик </w:t>
      </w:r>
      <w:r>
        <w:rPr>
          <w:sz w:val="20"/>
          <w:szCs w:val="20"/>
        </w:rPr>
        <w:t>муниципальной</w:t>
      </w:r>
      <w:r>
        <w:rPr>
          <w:color w:val="000000"/>
          <w:sz w:val="20"/>
          <w:szCs w:val="20"/>
        </w:rPr>
        <w:t xml:space="preserve"> услуги должен объявить: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авила приёма в образовательное учреждение;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>- условия приёма (возраст, сроки освоения программ, медицинские противопоказания и т.п.)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В период приёма поставщик </w:t>
      </w:r>
      <w:r>
        <w:rPr>
          <w:sz w:val="20"/>
          <w:szCs w:val="20"/>
        </w:rPr>
        <w:t xml:space="preserve">муниципальной услуги </w:t>
      </w:r>
      <w:r>
        <w:rPr>
          <w:color w:val="000000"/>
          <w:sz w:val="20"/>
          <w:szCs w:val="20"/>
        </w:rPr>
        <w:t>для информирования граждан организует функционирование специальных телефонных линий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Консультирование по вопросам приёма и обучения в общеобразовательном учреждении должны осуществлять специально назначенные директором работники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0"/>
          <w:szCs w:val="20"/>
        </w:rPr>
        <w:t>3.1.5. Лицом, ответственным за информирование потребителей о  муниципальной услуге, является заместитель директора общеобразовательного учреждения по учебно-воспитательной работе, а в случае его отсутствия – директор общеобразовательного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0"/>
          <w:szCs w:val="20"/>
        </w:rPr>
        <w:t>3.1.6. Управление образования Любимского муниципального района осуществляет консультирование граждан по всем вопросам, связанным с приёмом, зачислением, реализацией общеобразовательных программ, выпуском обучающихся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2. Информация о поставщике муниципальной услуги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600"/>
        <w:jc w:val="both"/>
        <w:rPr/>
      </w:pPr>
      <w:r>
        <w:rPr>
          <w:sz w:val="20"/>
          <w:szCs w:val="20"/>
        </w:rPr>
        <w:t>Поставщиками муниципальной услуги по предоставлению начального общего, основного общего, среднего (полного) общего образования являются общеобразовательные учреждения Люби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муниципальной  услуги: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.1.1. Поставщик муниципальной услуги должен иметь лицензию на право ведения образовательной деятельности, необходимые помещения, оборудование и оснащение для предоставления муниципальной услуги. Перечень учебных кабинетов, лабораторий, учебных мастерских и других объектов, необходимых для реализации общеобразовательных программ, определяется общеобразовательными  программами, которые реализует поставщик муниципальной услуги и федеральным государственным образовательным стандартом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.1.2. Территория, помещения, оборудование и оснащение поставщика муниципальной услуги должны соответствовать требованиям СанПиН, пожарной безопасности, охраны труда и лицензионным требованиям. Во всех помещениях должен быть обеспечен необходимый санитарно-гигиенический режим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.1.3. Поставщик муниципальной услуги должен обеспечить безопасность образовательного процесса и всех мероприятий, проводимых с обучающимися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1.4. Поставщик муниципальной услуги должен быть обеспечен соответствующими педагогическими кадрами, имеющими высшее или среднее специальное профессиональное образование в соответствии с лицензионными требованиями, учебно-вспомогательным и обслуживающим персоналом согласно штатному расписанию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1.5. Поставщик муниципальной услуги должен иметь утверждённые соответствующим образом образовательные программы.</w:t>
      </w:r>
    </w:p>
    <w:p>
      <w:pPr>
        <w:pStyle w:val="1400"/>
        <w:rPr>
          <w:sz w:val="20"/>
          <w:szCs w:val="20"/>
        </w:rPr>
      </w:pPr>
      <w:r>
        <w:rPr>
          <w:sz w:val="20"/>
          <w:szCs w:val="20"/>
        </w:rPr>
        <w:t>3.1.6. Показатель качества организации муниципальной услуги:</w:t>
      </w:r>
    </w:p>
    <w:p>
      <w:pPr>
        <w:pStyle w:val="1400"/>
        <w:rPr/>
      </w:pPr>
      <w:r>
        <w:rPr>
          <w:sz w:val="20"/>
          <w:szCs w:val="20"/>
        </w:rPr>
        <w:t>- соответствие условий организации и осуществления образовательного процесса требованиям общеобразовательных программ, СанПиН, пожарной безопасности и лицензионным требованиям;</w:t>
      </w:r>
    </w:p>
    <w:p>
      <w:pPr>
        <w:pStyle w:val="1400"/>
        <w:rPr/>
      </w:pPr>
      <w:r>
        <w:rPr>
          <w:sz w:val="20"/>
          <w:szCs w:val="20"/>
        </w:rPr>
        <w:t>- 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3.2. Требова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 xml:space="preserve">3.2.1. Поставщик муниципальной услуги должен организовать процесс освоения обучающимися общеобразовательных  программ начального, основного, среднего (полного) общего образования в соответствии с расписанием учебных занятий и сроками их реализации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 xml:space="preserve">3.2.2. </w:t>
      </w:r>
      <w:r>
        <w:rPr>
          <w:color w:val="000000"/>
          <w:sz w:val="20"/>
          <w:szCs w:val="20"/>
        </w:rPr>
        <w:t xml:space="preserve">Содержание образования в  учреждении поставщика </w:t>
      </w:r>
      <w:r>
        <w:rPr>
          <w:sz w:val="20"/>
          <w:szCs w:val="20"/>
        </w:rPr>
        <w:t xml:space="preserve">муниципальной </w:t>
      </w:r>
      <w:r>
        <w:rPr>
          <w:color w:val="000000"/>
          <w:sz w:val="20"/>
          <w:szCs w:val="20"/>
        </w:rPr>
        <w:t>услуги определяется образовательной программой, разработанной в соответствии с федеральными государственными образовательными стандартами</w:t>
      </w:r>
      <w:r>
        <w:rPr>
          <w:sz w:val="20"/>
          <w:szCs w:val="20"/>
        </w:rPr>
        <w:t xml:space="preserve"> и учебным планом поставщика муниципальной услуг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 xml:space="preserve">3.2.3. Общеобразовательные программы разрабатываются поставщиком муниципальной услуги на основе федеральных государственных образовательных стандартов и примерных образовательных программ. Образовательные программы должны включать учебный план, рабочие программы учебных предметов (курсов) и другие материалы, обеспечивающие необходимое качество подготовки обучающихся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3.2.4. Сроки обучения по общеобразовательным программам начального общего, основного общего, среднего (полного) общего образования устанавливаются в соответствии с нормативными сроками их освоения, определяемыми федеральным государственным образовательным  стандартом.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2.5. Для освоения общеобразовательных программ обучающиеся  организуются  в классы (группы). Количество обучающихся в классах определяется уставом поставщика муниципальной услуги  в рамках предельного контингента, определённого лицензией на право ведения образовательной деятельност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>3.2.6. Основной формой учебных занятий по освоению общеобразовательной программы  обучающимися является урок. Занятия могут проводиться в группах и индивидуально в соответствии с особенностями освоения выбранной общеобразовательной программы и состоянием здоровья обучающихся. Продолжительность урока – 45 минут. Для обучающихся, осваивающих программы начального общего образования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упень обучения), может быть установлена меньшая продолжительность учебного занятия, но не менее 35 минут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3.2.7. С учётом потребностей и возможностей личности обучающихся общеобразовательные программы могут осваиваться в следующих формах: в общеобразовательном учреждении - в форме очной, очно-заочной (вечерней), заочной; в форме семейного образования, самообразования, экстерната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2.8 Режим работы по 5-дневной или 6-дневной рабочей неделе определяется общеобразовательным учреждением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>3.2.9. В общеобразовательных учреждениях учебный год начинается 01 сентября. Продолжительность учебного года на первой, второй и третьей ступенях общего образования составляет не менее 34 недель без учёта государственной (итоговой) аттестации, в первом классе –33 недели, в вечернем (сменном) общеобразовательном учреждении – 36 недель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Продолжительность каникул в течение учебного года составляет не менее 30 календарных дней, летом – не менее 8 недель, а для обучающихся вечернего (сменного) общеобразовательного учреждения – не менее 20 календарных дней в течение учебного года и не менее 10 недель летом.  Для обучающихся в первом классе устанавливаются в течение года дополнительные каникулы продолжительностью одна неделя.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 xml:space="preserve">3.2.10. Общеобразовательное 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3.2.11. Обучающиеся на ступенях начального общего, основного общего и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</w:t>
      </w:r>
      <w:r>
        <w:rPr>
          <w:sz w:val="20"/>
          <w:szCs w:val="20"/>
        </w:rPr>
        <w:t>Обще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12.Обучающиеся на ступенях начального общего, основного общего образования, не освоившие образовательные программы учебного года и  имеющие академическую задолженность   по  двум и более предметам или условно переведённые в следующий класс и не ликвидировавшие академической задолженности </w:t>
      </w:r>
      <w:r>
        <w:rPr>
          <w:rFonts w:cs="Times New Roman" w:ascii="Times New Roman" w:hAnsi="Times New Roman"/>
        </w:rPr>
        <w:t>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>3.2.13. Освоение общеобразовательной программы завершается государственной итоговой аттестацией. Государственная (итоговая) аттестация выпускников общеобразовательного учреждения является обязательной и осуществляется после освоения общеобразовательной программы в полном объёме. Положение о государственной (итоговой) аттестации выпускников общеобразовательных учреждений утверждае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>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>3.2.14. Для обучающихся с ограниченными возможностями здоровья, освоивших общеобразовательные программы среднего (полного) общего образования, иные формы проведения государственной (итоговой) аттестации устанавливаются Министерством образования и науки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>3.2.15. Лицам, сдавшим единый государственный экзамен, выдаётся свидетельство о результатах единого государственного экзамена. Срок действия такого свидетельства истекает 31 декабря года, следующего за годом его получения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>3.2.16. 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ind w:firstLine="600"/>
        <w:jc w:val="both"/>
        <w:rPr/>
      </w:pPr>
      <w:r>
        <w:rPr>
          <w:color w:val="000000"/>
          <w:sz w:val="20"/>
          <w:szCs w:val="20"/>
        </w:rPr>
        <w:t>3.2.17. Перевод обучающегося в следующий класс осуществляется по решению органа управления общеобразовательного учреждения.</w:t>
      </w:r>
    </w:p>
    <w:p>
      <w:pPr>
        <w:pStyle w:val="Normal"/>
        <w:tabs>
          <w:tab w:val="clear" w:pos="708"/>
          <w:tab w:val="left" w:pos="851" w:leader="none"/>
          <w:tab w:val="left" w:pos="3474" w:leader="none"/>
        </w:tabs>
        <w:ind w:firstLine="600"/>
        <w:jc w:val="both"/>
        <w:rPr/>
      </w:pPr>
      <w:r>
        <w:rPr>
          <w:sz w:val="20"/>
          <w:szCs w:val="20"/>
        </w:rPr>
        <w:t>3.2.18. Поставщик муниципальной услуги, имеющий государственную аккредитацию, выдаёт выпускникам, освоившим соответствующую общеобразовательную программу на второй (9 класс) и третьей ступени (11 класс) обучения в полном объёме и прошедшим государственную (итоговую) аттестацию, документ государственного образца об основном общем образовании (9 класс), о среднем (полном) общем образовании (11 класс), заверенный печатью общеобразовательного учреждения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sz w:val="20"/>
          <w:szCs w:val="20"/>
        </w:rPr>
        <w:t>3.2.19. Лицу, не завершившему образования, не прошедшему государственной (итоговой) аттестации или получившему на государственной (итоговой) аттестации неудовлетворительные результаты, выдаётся справка установленного образца об обучении в образовательном учреждении.</w:t>
      </w:r>
    </w:p>
    <w:p>
      <w:pPr>
        <w:pStyle w:val="Normal"/>
        <w:tabs>
          <w:tab w:val="clear" w:pos="708"/>
          <w:tab w:val="left" w:pos="828" w:leader="none"/>
          <w:tab w:val="left" w:pos="4068" w:leader="none"/>
          <w:tab w:val="left" w:pos="7668" w:leader="none"/>
        </w:tabs>
        <w:ind w:firstLine="600"/>
        <w:jc w:val="both"/>
        <w:rPr/>
      </w:pPr>
      <w:r>
        <w:rPr>
          <w:color w:val="000000"/>
          <w:sz w:val="20"/>
          <w:szCs w:val="20"/>
        </w:rPr>
        <w:t xml:space="preserve">3.2.20. В дни школьных каникул поставщик </w:t>
      </w:r>
      <w:r>
        <w:rPr>
          <w:sz w:val="20"/>
          <w:szCs w:val="20"/>
        </w:rPr>
        <w:t xml:space="preserve">муниципальной </w:t>
      </w:r>
      <w:r>
        <w:rPr>
          <w:color w:val="000000"/>
          <w:sz w:val="20"/>
          <w:szCs w:val="20"/>
        </w:rPr>
        <w:t>услуги может организовывать на базе учреждения лагеря для обучающихся с дневным пребыванием.</w:t>
      </w:r>
    </w:p>
    <w:p>
      <w:pPr>
        <w:pStyle w:val="Web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/>
      </w:pPr>
      <w:r>
        <w:rPr>
          <w:sz w:val="20"/>
          <w:szCs w:val="20"/>
        </w:rPr>
        <w:t>3.2.21. Показатели качества процесса предоставления  муниципальной услуги:</w:t>
      </w:r>
    </w:p>
    <w:p>
      <w:pPr>
        <w:pStyle w:val="Web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/>
      </w:pPr>
      <w:r>
        <w:rPr>
          <w:sz w:val="20"/>
          <w:szCs w:val="20"/>
        </w:rPr>
        <w:t xml:space="preserve">- соответствие реализуемого поставщиком муниципальной услуги содержания образования общеобразовательным программам; </w:t>
      </w:r>
    </w:p>
    <w:p>
      <w:pPr>
        <w:pStyle w:val="Web"/>
        <w:shd w:fill="FFFFFF" w:val="clear"/>
        <w:tabs>
          <w:tab w:val="clear" w:pos="708"/>
          <w:tab w:val="left" w:pos="756" w:leader="none"/>
          <w:tab w:val="left" w:pos="3028" w:leader="none"/>
        </w:tabs>
        <w:spacing w:before="0" w:after="0"/>
        <w:ind w:firstLine="600"/>
        <w:jc w:val="both"/>
        <w:textAlignment w:val="top"/>
        <w:rPr/>
      </w:pPr>
      <w:r>
        <w:rPr>
          <w:sz w:val="20"/>
          <w:szCs w:val="20"/>
        </w:rPr>
        <w:t>- соответствие действий должностных лиц поставщика муниципальной услуги требованиям законодательства Российской Федерации и устава поставщика муниципальной услуги.</w:t>
      </w:r>
    </w:p>
    <w:p>
      <w:pPr>
        <w:pStyle w:val="List"/>
        <w:widowControl w:val="false"/>
        <w:ind w:lef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оказатели качества оказания муниципальной  услуги (результата выполнения работы)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81"/>
        <w:gridCol w:w="2030"/>
        <w:gridCol w:w="1417"/>
        <w:gridCol w:w="31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ния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 общеобразовательные программы начального обще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ы с отличием за курс основного обще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ы с награждением золотыми и серебряными медалями за курс среднего (полного) общего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ённость потребителей муниципальной услуги полученным образование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10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7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 общеобразовательные программы начального обще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ы с отличием за курс основного обще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ы с награждением золотыми и серебряными медалями за курс среднего (полного) обще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ённость потребителей муниципальной услуги полученным образование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: ежеквартально до 15 числа месяца,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руководитель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. зданий, сооружений, оборудования и транспор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color w:val="000000"/>
        </w:rPr>
        <w:t xml:space="preserve">    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 Управления образования</w:t>
      </w:r>
    </w:p>
    <w:p>
      <w:pPr>
        <w:pStyle w:val="Normal"/>
        <w:tabs>
          <w:tab w:val="clear" w:pos="708"/>
          <w:tab w:val="center" w:pos="7654" w:leader="none"/>
        </w:tabs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юбимского МР</w:t>
        <w:tab/>
        <w:t xml:space="preserve">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 21.01.2011  №  3а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муниципальному  учреждению Любимского района Ярославской области  Муниципальное   образовательное учреждение  дополнительного  образования  детей детско-юношеская  спортивная школа   на оказание муниципальных услуг и (или) выполнение работ   на 2011  год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Настоящее муниципальное задание регулирует отношения между Управлением образования   Администрации Любимского муниципального района (далее – учредитель) и  Муниципальное образовательное учреждение дополнительного образования детей   детско-юношеская спортивна школа  (далее - исполнитель),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едоставление дополнительного образования детей.</w:t>
      </w:r>
    </w:p>
    <w:p>
      <w:pPr>
        <w:pStyle w:val="Normal"/>
        <w:numPr>
          <w:ilvl w:val="1"/>
          <w:numId w:val="17"/>
        </w:numPr>
        <w:ind w:left="0" w:firstLine="630"/>
        <w:jc w:val="both"/>
        <w:rPr>
          <w:sz w:val="20"/>
          <w:szCs w:val="20"/>
        </w:rPr>
      </w:pPr>
      <w:r>
        <w:rPr>
          <w:sz w:val="20"/>
          <w:szCs w:val="20"/>
        </w:rPr>
        <w:t>Получатели муниципальной услуги  - дети в возрасте преимущественно от 4 до 18 лет, проживающие на территории муниципального образования и не имеющие медицинских противопоказаний к освоению выбранной программы дополнительного образован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язанные </w:t>
      </w:r>
      <w:r>
        <w:rPr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21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2"/>
        <w:gridCol w:w="7"/>
        <w:gridCol w:w="1956"/>
        <w:gridCol w:w="720"/>
        <w:gridCol w:w="2160"/>
        <w:gridCol w:w="1980"/>
        <w:gridCol w:w="2700"/>
      </w:tblGrid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00</w:t>
            </w:r>
          </w:p>
        </w:tc>
      </w:tr>
      <w:tr>
        <w:trPr/>
        <w:tc>
          <w:tcPr>
            <w:tcW w:w="7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приказом  учредителя от 22.01.2011г , в соответствии с Порядком определения нормативных затрат, утвержденным приказом учредителя от  12.01.2011г. № 14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1"/>
        <w:gridCol w:w="5955"/>
        <w:gridCol w:w="2835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223 Коммунальные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5 Текущ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6 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00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90 Нало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0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приказом  учредителя от 22.01.2011г.  в соответствии с Порядком определения нормативных затрат, утвержденным приказом учредителя от  12.01.2011г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86000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внебюджет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00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000</w:t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муниципальной услуг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муниципальной  услуг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1. Поставщик муниципальной услуги должен иметь необходимые помещения, оборудование и оснащение для предоставления муниципальной услуги. Перечень учебных кабинетов,  лабораторий, учебных мастерских и других объектов, необходимых для реализации дополнительных образовательных программ, определяется образовательными программами, которые реализует поставщик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2. Территория, помещения, оборудование и оснащение должны соответствовать требованиям СанПиН, пожарной безопасности  и охраны труда и лицензионным требованиям. Во всех помещениях должен быть обеспечен необходимый санитарно-гигиенический режи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Поставщик муниципальной услуги должен обеспечить безопасность образовательного процесса и всех мероприятий, проводимых с обучающими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Поставщик муниципальной услуги  должен быть обеспечен соответствующими педагогическими кадрами, имеющими высшее или среднее специальное профессиональное образование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1.5. Младший обслуживающий персонал поставщика муниципальной услуги должен быть укомплектован в соответствии со штатным расписа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6. Поставщик муниципальной услуги должен иметь на все объединения обучающихся соответствующие дополнительные образовательные программы (типовые или разработанные учреждением), в которых определены ожидаемые результаты  обучения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1.7. Показатель качества организации муниципальной услуг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условий организации и осуществления образовательного процесса требованиям образовательных программ, СанПиН, пожарной безопасности и лицензионным требования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2. Требования к процессу предоставления муниципальной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. Поставщик муниципальной услуги должен организовать процесс освоения обучающимися  выбранной дополнительной образовательной программы в соответствии с расписанием учебных занятий  и сроками её реализ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сновной формой организации работы с детьми являются занятия в объединениях по интересам (кружки, студии, секции, клубы и др.). Занятия могут проводиться как в группах, так и индивидуально в соответствии с особенностями освоения выбранной дополните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Занятия в объединениях по интересам могут проводиться по программам одной тематической направленности или по комплексным, интегрированным программам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2.4. С детьми-инвалидами проводится индивидуальная работа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3.2.5. Дополнительные образовательные  программы могут иметь различную продолжительность освоения:</w:t>
      </w:r>
    </w:p>
    <w:p>
      <w:pPr>
        <w:pStyle w:val="Normal"/>
        <w:numPr>
          <w:ilvl w:val="0"/>
          <w:numId w:val="8"/>
        </w:numPr>
        <w:ind w:left="870" w:firstLine="540"/>
        <w:rPr>
          <w:sz w:val="20"/>
          <w:szCs w:val="20"/>
        </w:rPr>
      </w:pPr>
      <w:r>
        <w:rPr>
          <w:sz w:val="20"/>
          <w:szCs w:val="20"/>
        </w:rPr>
        <w:t>до 1 года;</w:t>
      </w:r>
    </w:p>
    <w:p>
      <w:pPr>
        <w:pStyle w:val="Normal"/>
        <w:numPr>
          <w:ilvl w:val="0"/>
          <w:numId w:val="8"/>
        </w:numPr>
        <w:ind w:left="870" w:firstLine="540"/>
        <w:rPr>
          <w:sz w:val="20"/>
          <w:szCs w:val="20"/>
        </w:rPr>
      </w:pPr>
      <w:r>
        <w:rPr>
          <w:sz w:val="20"/>
          <w:szCs w:val="20"/>
        </w:rPr>
        <w:t>1 год - 3 года;</w:t>
      </w:r>
    </w:p>
    <w:p>
      <w:pPr>
        <w:pStyle w:val="Normal"/>
        <w:numPr>
          <w:ilvl w:val="0"/>
          <w:numId w:val="8"/>
        </w:numPr>
        <w:ind w:left="870" w:firstLine="540"/>
        <w:rPr>
          <w:sz w:val="20"/>
          <w:szCs w:val="20"/>
        </w:rPr>
      </w:pPr>
      <w:r>
        <w:rPr>
          <w:sz w:val="20"/>
          <w:szCs w:val="20"/>
        </w:rPr>
        <w:t>более 3 ле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6. Количество обучающихся в объединениях определяется уставом поставщика  муниципальной 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7. Занятия могут проводиться два-три раза в неделю по два-три часа за одно посещение. Максимальный объем учебной нагрузки обучающегося не должен превышать 8 часов в недел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8. Учебный год в учреждении поставщика услуги должен начинаться не позднее 15 сентября и заканчиваться не ранее 15 ма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9.Занятия должны начинаться не ранее 8ч.00мин. и заканчиваться не позднее 21ч.00мин. Продолжительность занятий не должна превышать 45 минут с перерывом между занятиями не менее 10 минут для отдыха детей и проветривания помещ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0.Поставщик муниципальной услуги должен организовать занятия с обучающимися  в течение всей недели, включая субботу и воскресень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1. Поставщик муниципальной услуги самостоятелен в выборе форм и методов промежуточной и итоговой аттестации обучающихся. Оценка результативности образовательного процесса, уровня подготовки обучающихся может проводиться по итогам их участия в соревнованиях, смотрах, выставках, конференциях, слетах и с использованием других форм (зачетов, мастер-классов, творческих отчетов и т.п.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2. В дни школьных каникул поставщик муниципальной услуги может организовывать на базе учреждения лагеря  для обучающихся  с дневным пребыва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13. Поставщик муниципальной услуги, кроме предоставления дополнительного образования, организует и проводит областные массовые мероприятия с детьми (олимпиады, конференции, соревнования, выставки, акции, праздники и другие мероприятия) по профилю своей деятельности и направленности программ дополнительного образования детей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оказатели качества оказания муниципальной  услуги (результата выполнения работы)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985"/>
        <w:gridCol w:w="1417"/>
        <w:gridCol w:w="1134"/>
        <w:gridCol w:w="993"/>
        <w:gridCol w:w="99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поставщиком муниципальной услуг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 поставщиком   муниципальной услуги содержания образования дополнительным образовательным программ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Доля обучающихся, принявших участие в смотрах , конкурсах, олимпиадах и т . д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/>
              <w:t>Отношение численности  обучающихся первого, второго и последующих годов обуч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exact" w:line="24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lang w:val="en-US"/>
              </w:rPr>
              <w:t>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поставщиком муниципальной услуг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 поставщиком   муниципальной услуги содержания образования дополнительным образовательным программа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Доля обучающихся, принявших участие в смотрах , конкурсах, олимпиадах и т . 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/>
              <w:t>Отношение численности  обучающихся первого, второго и последующих годов обуч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ежеквартально до 15 числа месяца,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руководитель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Основания для приостановления или досрочного прекращения муниципального   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. зданий, сооружений, оборудования и транспор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 Управления образования</w:t>
      </w:r>
    </w:p>
    <w:p>
      <w:pPr>
        <w:pStyle w:val="Normal"/>
        <w:tabs>
          <w:tab w:val="clear" w:pos="708"/>
          <w:tab w:val="center" w:pos="7654" w:leader="none"/>
        </w:tabs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и Любимского МР</w:t>
        <w:tab/>
        <w:t xml:space="preserve">                           от  21.01.2011  №  3а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 2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у  учреждению Любимского района Ярославской области  Муниципальнму  образовательному учреждение  для детей –сирот и детей, оставшихся без попечения родителей Любимский детский д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муниципальных услуг и (или) выполнение работ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а 2011  год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Настоящее муниципальное задание регулирует отношения между  Управлением образования Администрации Любимского муниципального района (далее – учредитель) и  Муниципальное образовательное учреждение  для детей и детей, оставшихся без попечения родителей Любимский детский дом  (далее - исполнитель),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редоставление содержания и воспитания детям-сиротам и детям, оставшимся без попечения родителей в Детском доме</w:t>
      </w:r>
      <w:r>
        <w:rPr>
          <w:color w:val="FF00FF"/>
          <w:sz w:val="20"/>
          <w:szCs w:val="20"/>
        </w:rPr>
        <w:t>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язанные </w:t>
      </w:r>
      <w:r>
        <w:rPr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39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2"/>
        <w:gridCol w:w="7"/>
        <w:gridCol w:w="1956"/>
        <w:gridCol w:w="720"/>
        <w:gridCol w:w="1260"/>
        <w:gridCol w:w="2825"/>
        <w:gridCol w:w="55"/>
        <w:gridCol w:w="2880"/>
      </w:tblGrid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руб.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3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-сирот и детей оставшихся без попечения родителей в Детском до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800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000</w:t>
            </w:r>
          </w:p>
        </w:tc>
      </w:tr>
      <w:tr>
        <w:trPr/>
        <w:tc>
          <w:tcPr>
            <w:tcW w:w="7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0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приказом  учредителя от 22.01.2011г. , в соответствии с Порядком определения нормативных затрат, утвержденным приказом учредителя от  12.01.2011г. № 14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46" w:type="dxa"/>
        <w:jc w:val="left"/>
        <w:tblInd w:w="-9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56"/>
        <w:gridCol w:w="5955"/>
        <w:gridCol w:w="2835"/>
      </w:tblGrid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3 Коммунальны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5 Текущ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40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26 Прочие расход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60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62 Выпускни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0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90 Налог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10 Приобретение основных средст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00</w:t>
            </w:r>
          </w:p>
        </w:tc>
      </w:tr>
      <w:tr>
        <w:trPr/>
        <w:tc>
          <w:tcPr>
            <w:tcW w:w="6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7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приказом  учредителя от 22.01.2011г. в соответствии с Порядком определения нормативных затрат, утвержденным приказом учредителя от  12.01.2011г.№ 141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6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970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497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орядок оказания муниципальной услуги:</w:t>
      </w:r>
    </w:p>
    <w:p>
      <w:pPr>
        <w:pStyle w:val="Normal"/>
        <w:ind w:firstLine="63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ые услуги должны быть оказаны детям-сиротам,  детям, отобранным у родителей по решению суда, детям, родители которых лишены родительских прав, осуждены, признанны недееспособными, находятся на длительном лечении, а так же родителей, местонахождение которых не установлено.  По заявлению  одного или обоих  родителей о временном определении ребёнка из семей безработных, беженцев, вынужденных переселенцев,  пострадавших от стихийных бедствий в  возрасте от 3 до 18 лет в детский дом независимо от пола, расы, национальности, гражданства, происхождения, социального статуса, имущественного положения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ительность пребывания определяется получением правового статуса и возможностью передачи ребенка в приемную семью, на усыновление, под опеку или перевод в другое учреждение.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ратность оказания муниципальных услуг определяется по мере необходимост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Требования к организации процесса предоставления муниципальной  услуги:</w:t>
      </w:r>
    </w:p>
    <w:p>
      <w:pPr>
        <w:pStyle w:val="Web"/>
        <w:shd w:fill="FFFFFF" w:val="clear"/>
        <w:spacing w:before="0" w:after="0"/>
        <w:ind w:firstLine="720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ение муниципальных услуг осуществляется при наличии путевки Управления образования Любимского муниципального района и Постановления Администрации Любимского муниципального района о передаче ребенка на воспитание в учреждение для детей-сирот и детей, оставшихся без попечения родителей в детский до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оказатели качества оказания муниципальной  услуги (результата выполнения работы)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6"/>
        <w:gridCol w:w="1985"/>
        <w:gridCol w:w="1417"/>
        <w:gridCol w:w="31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>
          <w:trHeight w:val="738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-сирот и детей оставшихся без попечения родителей в Детском дом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досмотров воспитанник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менее двух раз в год</w:t>
            </w:r>
          </w:p>
        </w:tc>
      </w:tr>
      <w:tr>
        <w:trPr>
          <w:trHeight w:val="736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бследований жилых помещений воспитанииков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559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 за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за 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 сирот и детей оставшихся без попечения родителей в Детском до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-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4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 сирот и детей оставшихся без попечения родителей в Детском до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держащихся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 сирот и детей оставшихся без попечения родителей в Детском дом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досмотров воспитанник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бследований жилых помещений воспитаниик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ериодичность представления отчета о выполнении муниципального задания Ежеквартально до 15 числа месяца следующего за отчет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Дополнительные формы контроля исполнения муниципального задания,   качества   оказания   муниципальных  услуг  (выполнения работ), а также периодичность их проведения:</w:t>
      </w:r>
    </w:p>
    <w:p>
      <w:pPr>
        <w:pStyle w:val="ConsPlusNormal"/>
        <w:widowControl/>
        <w:tabs>
          <w:tab w:val="clear" w:pos="708"/>
          <w:tab w:val="left" w:pos="7475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оказания муниципальных услуг (выполнения работ) проводятся в соответствии с ежегодным планом проведения проверок, утвержденным учредителем с учетом того, что учреждение должно подвергаться плановой проверки один раз в три года. Плановые проверки являются комплексными, в ходе которых проверяется выполнение требований муниципального задания, действующего в проверяемый период, а также требований нормативных правовых актов, предъявляемых к оказанию муниципальных услуг (выполнению работ), административного регламента. С планом проведения проверок руководитель учреждения ознакамливается под роспись не позднее 14 календарных дней до проведения проверки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плановые проверки оказания муниципальных услуг (выполнения работ) проводятся по обращениям физических и юридических лиц, обращениям органов государственной власти, органов местного самоуправления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 6                   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. зданий, сооружений, оборудования и транспорт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задание получил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учреждения                                                                       Ю.С.Сокол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 № 1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у  учреждению  Любимского района Ярославской области  Муниципальное дошкольное образовательное учреждение   Детский сад №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муниципальных услуг и (или) выполнение рабо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Форма отчета о выполнении муниципального задания: за 1 полугодие 2011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5</w:t>
      </w:r>
    </w:p>
    <w:tbl>
      <w:tblPr>
        <w:tblW w:w="97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948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-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7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655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Количество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доставление бесплатного дошкольного образов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условий организации воспитательно-образовательного процесса лицензионным требованиям, СанПиН и требованиям образовательных программ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го и квалификационного уровня педагогических кадров установленным требования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>Доля выпускников детского сада готовых к школьному выпуску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exact" w:line="240"/>
              <w:rPr>
                <w:rFonts w:ascii="Imprint MT Shadow;Courier New" w:hAnsi="Imprint MT Shadow;Courier New" w:cs="Imprint MT Shadow;Courier New"/>
              </w:rPr>
            </w:pPr>
            <w:r>
              <w:rPr/>
              <w:t>Показатель</w:t>
            </w:r>
            <w:r>
              <w:rPr>
                <w:rFonts w:cs="Imprint MT Shadow;Courier New" w:ascii="Imprint MT Shadow;Courier New" w:hAnsi="Imprint MT Shadow;Courier New"/>
              </w:rPr>
              <w:t xml:space="preserve"> </w:t>
            </w:r>
            <w:r>
              <w:rPr/>
              <w:t>заболеваемости</w:t>
            </w:r>
            <w:r>
              <w:rPr>
                <w:rFonts w:cs="Imprint MT Shadow;Courier New" w:ascii="Imprint MT Shadow;Courier New" w:hAnsi="Imprint MT Shadow;Courier New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</w:t>
            </w:r>
            <w:r>
              <w:rPr>
                <w:rFonts w:cs="Imprint MT Shadow;Courier New" w:ascii="Imprint MT Shadow;Courier New" w:hAnsi="Imprint MT Shadow;Courier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Imprint MT Shadow;Courier New" w:hAnsi="Imprint MT Shadow;Courier New" w:cs="Imprint MT Shadow;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Imprint MT Shadow;Courier New" w:ascii="Imprint MT Shadow;Courier New" w:hAnsi="Imprint MT Shadow;Courier New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учреждения:                                          Л.А.Шуби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</w:t>
      </w:r>
      <w:r>
        <w:rPr>
          <w:b/>
          <w:color w:val="000000"/>
          <w:sz w:val="20"/>
          <w:szCs w:val="20"/>
          <w:lang w:val="en-US"/>
        </w:rPr>
        <w:t xml:space="preserve"> 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му учреждению Любимского района Ярославской области  Муниципальное общеобразовательное учреждение  Любимская основная общеобразовательная школ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муниципальных услуг и (или) выполнение рабо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Форма отчета о выполнении муниципального задания:  за 1  полугодие 2011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7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1"/>
        <w:gridCol w:w="32"/>
        <w:gridCol w:w="1948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376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940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щего образования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своивших  общеобразовательные программы начального обще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 об основном общем образовании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ы с отличием за курс основного обще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получивших аттестаты с награждением золотыми и серебряными медалями за курс среднего (полного) общего образова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ённость потребителей муниципальной услуги полученным образование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 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ь учреждения:                                                Н.В.Соловье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 2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у  учреждению Любимского района Ярославской области  Муниципальное   образовательное учреждение  дополнительного  образования  детей детско-юношеская  спортивная школа   на оказание муниципальных услуг и (или) выполнение рабо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Форма отчета о выполнении муниципального задания:  за 1  полугодие 2011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7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948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5310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поставщиком муниципальной услуги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еализуемой  поставщиком   муниципальной услуги содержания образования дополнительным образовательным программам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ий должностных лиц поставщика муниципальной услуги требованиям нормативных правовых актов и устава поставщика муниципальной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ind w:left="0" w:hanging="0"/>
              <w:rPr/>
            </w:pPr>
            <w:r>
              <w:rPr/>
              <w:t xml:space="preserve">      </w:t>
            </w:r>
            <w:r>
              <w:rPr/>
              <w:t>Доля обучающихся, принявших участие в смотрах , конкурсах, олимпиадах и т . д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/>
              <w:t>Отношение численности  обучающихся первого, второго и последующих годов обучени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учреждения:                                         А.В.Брюквин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 2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му  учреждению Любимского района Ярославской области  Муниципальнму  образовательному учреждение  для детей –сирот и детей, оставшихся без попечения родителей Любимский детский дом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казание муниципальных услуг и (или) выполнение рабо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Форма отчета о выполнении муниципального задания: за 1 полугодие 2011 года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7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43"/>
        <w:gridCol w:w="1948"/>
        <w:gridCol w:w="987"/>
        <w:gridCol w:w="1565"/>
        <w:gridCol w:w="1559"/>
        <w:gridCol w:w="113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 показателя за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за 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 сирот и детей оставшихся без попечения родителей в Детском доме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-ния денежных средст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49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39365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 сирот и детей оставшихся без попечения родителей в Детском доме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держащихся детей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слуг содержание и воспитание детей сирот и детей оставшихся без попечения родителей в Детском доме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досмотров воспитанник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е менее 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обследований жилых помещений воспитаниик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ректор учреждения                                                                       Ю.С.Соколов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наличия муниципальных заданий на оказание муниципальных услуг, утвержденных реестром муниципальных услуг в сфере культуры и молодежной политик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постановлением Администрации Любимского муниципального района от  12.01.2011.   № 142  «О внесении изменений в Постановление Администрации Любимского муниципального района № 223 от 18.02.2010. «О внесении изменений в Постановление администрации Любимского муниципального района № 733-а от 17.08.2009г. «Об утверждении реестра муниципальных услуг Любимского муниципального района» все социально значимые муниципальные услуги (услуги в области культуры, образования, здравоохранения, физкультуры и спорта, молодежной политики, земельных отношений), предоставляемые муниципальными учреждениями, сгруппированы в первом разделе реестра муниципальных услуг.</w:t>
      </w:r>
    </w:p>
    <w:p>
      <w:pPr>
        <w:pStyle w:val="Style15"/>
        <w:ind w:left="0" w:right="-5" w:firstLine="5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постановлением администрации Любимского муниципального района от  30.11.2010. № 1152 «</w:t>
      </w:r>
      <w:r>
        <w:rPr>
          <w:bCs/>
          <w:sz w:val="24"/>
        </w:rPr>
        <w:t>О  Порядке формирования,  мониторинга и контроля выполнения муниципального задания и признании утратившим силу постановления Главы Любимского муниципального района № 608 от 29.06.2009. «О Порядке формирования и финансового обеспечения муниципального задания»</w:t>
      </w:r>
      <w:r>
        <w:rPr>
          <w:sz w:val="24"/>
        </w:rPr>
        <w:t xml:space="preserve"> муниципальные задания формируются главными распорядителями бюджетных средств, исполняющими функции и полномочия учредителя учреждения и являющимися ответственными за предоставление (организацию предоставления) муниципальных услуг, отраженных в первом разделе реестра муниципальных услуг Любим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По состоянию на 01.07.2011г. в соответствии с утвержденными муниципальными заданиями в сфере культуры и молодежной политики в Любимском муниципальном районе предоставлялось 5 муниципальных услуг муниципальными  учреждениями  культуры и 3 услуги муниципальным учреждением «Социальное агентство молодежи», предусмотренные реестром муниципальных услуг. </w:t>
      </w:r>
    </w:p>
    <w:p>
      <w:pPr>
        <w:pStyle w:val="Normal"/>
        <w:ind w:firstLine="540"/>
        <w:jc w:val="both"/>
        <w:rPr/>
      </w:pPr>
      <w:r>
        <w:rPr/>
        <w:t>Муниципальные услуги в сфере культуры:</w:t>
      </w:r>
    </w:p>
    <w:p>
      <w:pPr>
        <w:pStyle w:val="Normal"/>
        <w:ind w:firstLine="540"/>
        <w:jc w:val="both"/>
        <w:rPr/>
      </w:pPr>
      <w:r>
        <w:rPr/>
        <w:t>1. «Оказание культурно-досуговых услуг» - исполнители: МУК «Любимский  Районный Дом культуры» Муниципальное задание №1 от 25.02.2011;  МУК «ЦДК п.Отрадный» муниципальное задание № 2 от 25.02.2011.;</w:t>
      </w:r>
    </w:p>
    <w:p>
      <w:pPr>
        <w:pStyle w:val="Normal"/>
        <w:ind w:firstLine="540"/>
        <w:jc w:val="both"/>
        <w:rPr/>
      </w:pPr>
      <w:r>
        <w:rPr/>
        <w:t>2. «Оказание музейных услуг» - исполнитель МУК «Любимский историко-краеведческий музей». Муниципальное задание № 4 от 25.02.2011;</w:t>
      </w:r>
    </w:p>
    <w:p>
      <w:pPr>
        <w:pStyle w:val="Normal"/>
        <w:ind w:firstLine="540"/>
        <w:jc w:val="both"/>
        <w:rPr/>
      </w:pPr>
      <w:r>
        <w:rPr/>
        <w:t>3. «Оказание  библиотечных услуг» Муниципальное задание № 3 от 25.02.2011;</w:t>
      </w:r>
    </w:p>
    <w:p>
      <w:pPr>
        <w:pStyle w:val="Normal"/>
        <w:ind w:firstLine="540"/>
        <w:jc w:val="both"/>
        <w:rPr/>
      </w:pPr>
      <w:r>
        <w:rPr/>
        <w:t>4. «Предоставление  дополнительного образования детям» Муниципальное задание № 5 от 25.02.2011.</w:t>
      </w:r>
    </w:p>
    <w:p>
      <w:pPr>
        <w:pStyle w:val="Normal"/>
        <w:ind w:firstLine="540"/>
        <w:jc w:val="both"/>
        <w:rPr/>
      </w:pPr>
      <w:r>
        <w:rPr/>
        <w:t>Три муниципальные услуги предоставлялись МУ «Социальное агентство молодежи» в соответствии с муниципальным заданием  от 25.02.2011.:</w:t>
      </w:r>
    </w:p>
    <w:p>
      <w:pPr>
        <w:pStyle w:val="Normal"/>
        <w:ind w:firstLine="540"/>
        <w:jc w:val="both"/>
        <w:rPr/>
      </w:pPr>
      <w:r>
        <w:rPr/>
        <w:t>1. Содействие временной занятости молодежи;</w:t>
      </w:r>
    </w:p>
    <w:p>
      <w:pPr>
        <w:pStyle w:val="Normal"/>
        <w:ind w:firstLine="540"/>
        <w:jc w:val="both"/>
        <w:rPr/>
      </w:pPr>
      <w:r>
        <w:rPr/>
        <w:t>2. Профилактика социальных дезадаптаций в молодежной среде;</w:t>
      </w:r>
    </w:p>
    <w:p>
      <w:pPr>
        <w:pStyle w:val="Normal"/>
        <w:ind w:firstLine="540"/>
        <w:jc w:val="both"/>
        <w:rPr/>
      </w:pPr>
      <w:r>
        <w:rPr/>
        <w:t>3. Социальная адаптация молодежи и молодых сем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нтроль за соответствием качества оказываемых муниципальных  услуг утвержденным показателям качества (Постановление Администрации Любимского муниципального района № 268 от 03.03.2010г) осуществляется путем проведения Управлением культуры и молодежной политики проверок поставщика  муниципальной услуги на основе ежегодно составляемых планов проведения проверок либо на основании поступивших жалоб на качество предоставляемых услуг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исполнения муниципального задания на оказание муницип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 Оказание библиотечных  услуг за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УК «Любимская ЦБС» за 1 полугодие 2011 года - муниципальное задание можно  признать выполнен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оказанных услуг  за 2011 год по сравнению с плановым уровнем составил: книговыдача-101,6 %, методическое обслуживание-102.7%, предоставление места в читальном зале-100%, фонд-98% (списание ветхой и устаревшей по содержанию литературы)  небольшое отклонение  фактических результатов выполнении задания от запланированных: уменьшение количества выполненных библиотечных справок  – отсутствие  связи интернет по техническим причинам; проведение ремонтных работ в ЦБ им. А.С.Пушкина и  низкий температурный режим в детской библиотеке; недопоставка  книг от издательства «Вече».</w:t>
      </w:r>
    </w:p>
    <w:p>
      <w:pPr>
        <w:pStyle w:val="Normal"/>
        <w:jc w:val="both"/>
        <w:rPr/>
      </w:pPr>
      <w:r>
        <w:rPr/>
        <w:t>Характеристика   перспектив   выполнения   муниципальным   учреждением   задания   в соответствии с утвержденными объемами задания и порядком оказания муниципальных услуг:  сохранение объема оказываемых библиотечных услуг  при своевременной доставке книг издательствами; бесперебойной работе интернет; приобретении  новой мебели и технических средств для информационно-правового отдела.</w:t>
      </w:r>
    </w:p>
    <w:p>
      <w:pPr>
        <w:pStyle w:val="Normal"/>
        <w:jc w:val="both"/>
        <w:rPr/>
      </w:pPr>
      <w:r>
        <w:rPr/>
        <w:t>Характеристика состояния имущества, эксплуатируемого муниципальным учреждением:    Износ- 82-100%</w:t>
      </w:r>
    </w:p>
    <w:p>
      <w:pPr>
        <w:pStyle w:val="Normal"/>
        <w:jc w:val="both"/>
        <w:rPr/>
      </w:pPr>
      <w:r>
        <w:rPr/>
        <w:t xml:space="preserve">При этом сумма денежных средств, предусмотренная в бюджете муниципального района на выполнение муниципального задания, составила 98%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казатели качества оказания муниципальной услуги в 1 полугодии 2011 года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2. Оказание музейных услуг за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УК «Любимский историко-краеведческий музей» за  1 полугодие 2011 года муниципальное задание можно  признать выполненным.</w:t>
      </w:r>
    </w:p>
    <w:p>
      <w:pPr>
        <w:pStyle w:val="Normal"/>
        <w:ind w:firstLine="540"/>
        <w:jc w:val="both"/>
        <w:rPr/>
      </w:pPr>
      <w:r>
        <w:rPr/>
        <w:t>Объем оказанных услуг  за 1 полугодие 2011 года по сравнению с плановым уровнем составил количество выставок – 100%, количество экскурсий – 86%, количество экспозиций – 100%, количество посещений – 93,7%, количество единиц фонда – 99%. При этом сумма ассигнований, предусмотренная в бюджете муниципального района на исполнение муниципального задания, составила 345 % (увеличение за счет внеплановых ремонтных работ). Показатели качества оказания муниципальной услуги в 1 полугодии 2011 года соответствовали требованиям к качеству услуг, установленным муниципальным заданием.</w:t>
      </w:r>
    </w:p>
    <w:p>
      <w:pPr>
        <w:pStyle w:val="Normal"/>
        <w:ind w:firstLine="540"/>
        <w:jc w:val="both"/>
        <w:rPr/>
      </w:pPr>
      <w:r>
        <w:rPr/>
        <w:t>В связи с отсутствием финансирования на приобретение экспонатов, фактическое пополнение фонда меньше запланированного. В связи с ремонтными работами, проводившимися в музее с января 2011г. по июль 2011г. фактические количества посещений и экскурсий ниже запланированного  на 2-3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казание культурно-досуговых услуг за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 основании представленных отчетов МУК «ЦДК п.Отрадный» за 1 полугодие 2011 года муниципальное задание можно  признать выполненным.</w:t>
      </w:r>
    </w:p>
    <w:p>
      <w:pPr>
        <w:pStyle w:val="Normal"/>
        <w:ind w:firstLine="540"/>
        <w:jc w:val="both"/>
        <w:rPr/>
      </w:pPr>
      <w:r>
        <w:rPr/>
        <w:t>Объем оказанных услуг  за 1 полугодие 2011 года по сравнению с плановым уровнем составил количество мероприятий – 93%, посетителей -139%, из них для детей и подростков - 96%; клубные формирования-100%, доля населения, участвующего в деятельности КЛО - 18%. При этом сумма ассигнований, предусмотренная в бюджете муниципального района на исполнение муниципального задания за 1 полугодие, составила 96%. Показатели качества оказания муниципальной услуги в 1 полугодии 2011 года соответствовали требованиям к качеству услуг, установленным муниципальным задани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стика   перспектив   выполнения   муниципальным   учреждением   задания   в соответствии с утвержденными объемами задания и порядком оказания муниципальных услуг: стабильность оказываемых культурно-досугов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стика состояния имущества, эксплуатируемого муниципальным учреждением: 58-100 % износа.</w:t>
      </w:r>
    </w:p>
    <w:p>
      <w:pPr>
        <w:pStyle w:val="Normal"/>
        <w:ind w:firstLine="540"/>
        <w:jc w:val="both"/>
        <w:rPr/>
      </w:pPr>
      <w:r>
        <w:rPr/>
        <w:t>2. На основании представленных отчетов МУК «Любимский РДК» за 1 полугодие 2011 года муниципальное задание можно  признать выполненным.</w:t>
      </w:r>
    </w:p>
    <w:p>
      <w:pPr>
        <w:pStyle w:val="Normal"/>
        <w:ind w:firstLine="540"/>
        <w:jc w:val="both"/>
        <w:rPr/>
      </w:pPr>
      <w:r>
        <w:rPr/>
        <w:t>Объем оказанных услуг  за  1 полугодие 2011 года по сравнению с плановым уровнем составил: количество мероприятий–98.3%, посетителей-83%, из них для детей и подростков-111.6%. Клубные формирования-100%, доля населения, участвующего в деятельности КЛО- 12.5%. При этом сумма ассигнований, предусмотренная в бюджете муниципального района на исполнение муниципального задания, составила 99.5%. Показатели качества оказания муниципальной услуги в 1 полугодии 2011 года соответствовали требованиям к качеству услуг, установленным муниципальным заданием, в том числе 3 специалиста повысили свою  квалификацию, 13 участников  коллективов, имеющих звание «народный» стали  лауреатами и дипломант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арактеристика   перспектив   выполнения   муниципальным   учреждением   задания   в соответствии с утвержденными объемами задания и порядком оказания муниципальных услуг: стабильность оказываемых  культурно-досуговых услуг при условии проведения ремонтных работ зрительного зала и  замены имущества, эксплуатируемого муниципальным учреждением: 58-100 % изн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редоставление дополнительного  образования детям за  1 полугодие 2011 го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редставленных отчетов МОУ ДОД «ДМШ г.Любима» за 1 полугодие 2011 года муниципальное задание можно  признать выполненным.</w:t>
      </w:r>
    </w:p>
    <w:p>
      <w:pPr>
        <w:pStyle w:val="Normal"/>
        <w:ind w:firstLine="540"/>
        <w:jc w:val="both"/>
        <w:rPr/>
      </w:pPr>
      <w:r>
        <w:rPr/>
        <w:t>Объем оказанных услуг  за 1 полугодие 2011 года по сравнению с плановым уровнем составил количество учащихся – 96.6%. При этом сумма ассигнований, предусмотренная в бюджете муниципального района на исполнение муниципального задания, составила 96 %. Показатели качества оказания муниципальной услуги в 1 полугодии 2011 года соответствовали требованиям к качеству услуг, установленным муниципальным заданием, в т.ч. доля отсева воспитанников в течение 1 полугодия 2011 года – 3%, количество педагогов, работающих на 1 и высшей категории – 25%, количество учащихся и закончивших обучение на «хорошо» и «отлично» - 55%, 17 учащихся стали лауреатами и дипломант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четы о выполнении показателей муниципальных заданий за 1 полугодие 2011года приведены в приложении  к Аналитической запи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едоставление муниципальных услуг МУ «Социальное агентство молодежи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представленных отчётов объём, оказываемых МУ «Социальное агентство молодёжи» Любимского МР услуг за 1 полугодие 2011 года муниципальное задание можно  признать выполненным.</w:t>
      </w:r>
    </w:p>
    <w:p>
      <w:pPr>
        <w:pStyle w:val="Normal"/>
        <w:jc w:val="both"/>
        <w:rPr/>
      </w:pPr>
      <w:r>
        <w:rPr/>
        <w:t>Объем оказанных услуг  за указанный период по сравнению с плановым уровнем составил:</w:t>
      </w:r>
    </w:p>
    <w:p>
      <w:pPr>
        <w:pStyle w:val="Normal"/>
        <w:ind w:firstLine="540"/>
        <w:jc w:val="both"/>
        <w:rPr/>
      </w:pPr>
      <w:r>
        <w:rPr/>
        <w:t>по услуге «Содействие временной занятости молодежи»:</w:t>
      </w:r>
    </w:p>
    <w:p>
      <w:pPr>
        <w:pStyle w:val="Normal"/>
        <w:rPr/>
      </w:pPr>
      <w:r>
        <w:rPr/>
        <w:t>Количество человек, получивших  муниципальную услугу - 78,92 %</w:t>
      </w:r>
    </w:p>
    <w:p>
      <w:pPr>
        <w:pStyle w:val="Normal"/>
        <w:jc w:val="both"/>
        <w:rPr/>
      </w:pPr>
      <w:r>
        <w:rPr/>
        <w:t>Количество мероприятий, проведенных в рамках работы по направлению программы - 79,27 %</w:t>
      </w:r>
    </w:p>
    <w:p>
      <w:pPr>
        <w:pStyle w:val="Normal"/>
        <w:ind w:firstLine="540"/>
        <w:jc w:val="both"/>
        <w:rPr/>
      </w:pPr>
      <w:r>
        <w:rPr/>
        <w:t xml:space="preserve">по услуге «Профилактика социальных дезадаптаций в молодежной среде»: </w:t>
      </w:r>
    </w:p>
    <w:p>
      <w:pPr>
        <w:pStyle w:val="Normal"/>
        <w:rPr/>
      </w:pPr>
      <w:r>
        <w:rPr/>
        <w:t>Количество человек, получивших  муниципальную услугу - 42,47 %</w:t>
      </w:r>
    </w:p>
    <w:p>
      <w:pPr>
        <w:pStyle w:val="Normal"/>
        <w:rPr/>
      </w:pPr>
      <w:r>
        <w:rPr/>
        <w:t>Количество мероприятий, проведенных в рамках работы по направлению программы - 38,06 %</w:t>
      </w:r>
    </w:p>
    <w:p>
      <w:pPr>
        <w:pStyle w:val="Normal"/>
        <w:ind w:firstLine="540"/>
        <w:jc w:val="both"/>
        <w:rPr/>
      </w:pPr>
      <w:r>
        <w:rPr/>
        <w:t xml:space="preserve">по услуге «Социальная адаптация молодежи и молодых семей»: </w:t>
      </w:r>
    </w:p>
    <w:p>
      <w:pPr>
        <w:pStyle w:val="Normal"/>
        <w:rPr/>
      </w:pPr>
      <w:r>
        <w:rPr/>
        <w:t>Количество человек, получивших  муниципальную услугу - 62,8 %</w:t>
      </w:r>
    </w:p>
    <w:p>
      <w:pPr>
        <w:pStyle w:val="Normal"/>
        <w:jc w:val="both"/>
        <w:rPr/>
      </w:pPr>
      <w:r>
        <w:rPr/>
        <w:t>Количество мероприятий, проведенных в рамках работы по направлению программы - 51,79 %</w:t>
      </w:r>
    </w:p>
    <w:p>
      <w:pPr>
        <w:pStyle w:val="Normal"/>
        <w:jc w:val="both"/>
        <w:rPr/>
      </w:pPr>
      <w:r>
        <w:rPr/>
        <w:t>При этом сумма ассигнований, предусмотренная в бюджете муниципального района на исполнение муниципального задания, составила:</w:t>
      </w:r>
    </w:p>
    <w:p>
      <w:pPr>
        <w:pStyle w:val="Normal"/>
        <w:jc w:val="both"/>
        <w:rPr/>
      </w:pPr>
      <w:r>
        <w:rPr/>
        <w:t>по услуге «Содействие временной занятости молодежи»</w:t>
      </w:r>
      <w:r>
        <w:rPr>
          <w:color w:val="000000"/>
        </w:rPr>
        <w:t xml:space="preserve"> - 29,51 %</w:t>
      </w:r>
    </w:p>
    <w:p>
      <w:pPr>
        <w:pStyle w:val="Normal"/>
        <w:jc w:val="both"/>
        <w:rPr/>
      </w:pPr>
      <w:r>
        <w:rPr/>
        <w:t xml:space="preserve">по услуге «Профилактика социальных дезадаптаций в молодежной среде» - </w:t>
      </w:r>
      <w:r>
        <w:rPr>
          <w:color w:val="000000"/>
        </w:rPr>
        <w:t>48,26 %</w:t>
      </w:r>
    </w:p>
    <w:p>
      <w:pPr>
        <w:pStyle w:val="Normal"/>
        <w:jc w:val="both"/>
        <w:rPr/>
      </w:pPr>
      <w:r>
        <w:rPr/>
        <w:t xml:space="preserve">по услуге «Социальная адаптация молодежи и молодых семей» - </w:t>
      </w:r>
      <w:r>
        <w:rPr>
          <w:color w:val="000000"/>
        </w:rPr>
        <w:t>47,66 %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казатели качества оказания муниципальной услуги в 1 полугодии 2011 года полностью соответствовали требованиям к качеству услуг, установленным муниципальным задание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 контроля за исполнением муниципального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контроля за исполнением муниципальных заданий определен постановлением администрации Любимского муниципального района от 30.11.2010. № 1152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Порядке формирования, мониторинга и контроля выполнения муниципального задания и признании утратившим силу постановления Главы Любимского муниципального района № 608 от 29.06.2009. «О Порядке формирования и финансового обеспечения муниципального задания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исполнением муниципальных заданий проводятся в следующем порядке:</w:t>
      </w:r>
    </w:p>
    <w:p>
      <w:pPr>
        <w:pStyle w:val="Normal"/>
        <w:ind w:firstLine="540"/>
        <w:jc w:val="both"/>
        <w:rPr/>
      </w:pPr>
      <w:r>
        <w:rPr/>
        <w:t>1. Исполнители муниципальных услуг (МУК «Любимский РДК», МУК «ЦДК п,Отрадный», МУК «Любимский историко-краеведческий  музей», МУК «Любимская ЦБС», МУ «САМ») ежеквартально до 15 числа месяца, следующего за отчетным периодом, представляют в Управление культуры и молодежной политики Администрации муниципального района отчет о выполнении задания за квартал по установленной форме.</w:t>
      </w:r>
    </w:p>
    <w:p>
      <w:pPr>
        <w:pStyle w:val="Normal"/>
        <w:ind w:firstLine="540"/>
        <w:jc w:val="both"/>
        <w:rPr/>
      </w:pPr>
      <w:r>
        <w:rPr/>
        <w:t>2. На основании представленного отчета за предшествующий период Исполнителям муниципальных услуг перечисляются денежные средства в пределах годовых ассигнований денежных средств бюджета Любимского муниципального района и кассового плана на текущий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</w:rPr>
        <w:t xml:space="preserve">                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казом Управления культуры и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одежной политики</w:t>
      </w:r>
    </w:p>
    <w:p>
      <w:pPr>
        <w:pStyle w:val="Normal"/>
        <w:ind w:firstLine="56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02.2010г №12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УНИЦИПАЛЬНОЕ ЗАДАНИЕ №1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К «Любимский Районный  Дом культуры »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казание муниципальных услуг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2011 год 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.1. Настоящее муниципальное задание регулирует отношения между Управлением культуры и молодежной политики Администрации Любимского муниципального района Ярославской области  (далее – учредитель) и Муниципальным учреждением  культуры «Любимский Районный  Дом культуры »  (далее - исполнитель),    связанные с оказанием муниципальных услуг (выполнением работ) и их финансовым обеспечением. </w:t>
      </w:r>
      <w:r>
        <w:rPr>
          <w:sz w:val="20"/>
          <w:szCs w:val="20"/>
        </w:rPr>
        <w:t>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</w:t>
      </w:r>
      <w:r>
        <w:rPr>
          <w:color w:val="000000"/>
          <w:sz w:val="20"/>
          <w:szCs w:val="20"/>
        </w:rPr>
        <w:t>,  порядок контроля  выполнения муниципального задания, требования к отчетной информации, а также  основания для внесения изменения в муниципальное задание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метом муниципального задания являю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1. Муниципальная услуга:  Оказание культурно – досуговых  услуг: организация и проведение массовых мероприятий культурной направленности (конкурсов, фестивалей …)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тегория получателей услуг: юридические и физические лиц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Обязательства по составу, объему муниципальных услуг (работ) и нормативные затраты,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язанные </w:t>
      </w:r>
      <w:r>
        <w:rPr>
          <w:b/>
          <w:color w:val="000000"/>
          <w:sz w:val="20"/>
          <w:szCs w:val="20"/>
        </w:rPr>
        <w:t>с выполнением муниципального задания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 Объем, состав и нормативные прямые затраты на оказание муниципальных услуг (выполнение работ):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1</w:t>
      </w:r>
    </w:p>
    <w:tbl>
      <w:tblPr>
        <w:tblW w:w="10575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92"/>
        <w:gridCol w:w="7"/>
        <w:gridCol w:w="2411"/>
        <w:gridCol w:w="985"/>
        <w:gridCol w:w="2340"/>
        <w:gridCol w:w="1800"/>
        <w:gridCol w:w="2340"/>
      </w:tblGrid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муниципальной услуги (работы)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ца изме-рения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количество единиц оказания муниципальных услуг (работ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рат на единицу муниципальной услуги (работы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сумма нормативных прямых затрат на оказ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выполнение работы), тыс. руб.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услуг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культурно –досуговых услуг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83=4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 752 </w:t>
            </w:r>
            <w:r>
              <w:rPr>
                <w:color w:val="000000"/>
                <w:sz w:val="20"/>
                <w:szCs w:val="20"/>
              </w:rPr>
              <w:t>=00</w:t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прямых затрат на оказание муниципальных услуг (выполнение работ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 752 </w:t>
            </w:r>
            <w:r>
              <w:rPr>
                <w:color w:val="000000"/>
                <w:sz w:val="20"/>
                <w:szCs w:val="20"/>
              </w:rPr>
              <w:t>=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казание муниципальных услуг (выполнение работ) утверждены  от 12.01.2011г., в соответствии с Порядком определения нормативных затрат, утвержденным Постановлением администрации ЛМР от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Нормативные косвенные затраты на общехозяйственные нужды и содержание имущества в 2011 году: </w:t>
      </w:r>
    </w:p>
    <w:p>
      <w:pPr>
        <w:pStyle w:val="Normal"/>
        <w:tabs>
          <w:tab w:val="clear" w:pos="708"/>
          <w:tab w:val="left" w:pos="12977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2</w:t>
      </w:r>
    </w:p>
    <w:tbl>
      <w:tblPr>
        <w:tblW w:w="9491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2"/>
        <w:gridCol w:w="5954"/>
        <w:gridCol w:w="2835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венных затра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ормативных косвенных затрат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(223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19 361 = 54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224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 464 = 66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(225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5 386 = 85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(226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6 183 = 27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(29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4 345 = 78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 (31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0 215 = 02</w:t>
            </w:r>
          </w:p>
        </w:tc>
      </w:tr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(34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  219 418 = 01</w:t>
            </w:r>
          </w:p>
        </w:tc>
      </w:tr>
      <w:tr>
        <w:trPr/>
        <w:tc>
          <w:tcPr>
            <w:tcW w:w="66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объем нормативных косвенных затрат на общехозяйственные нужды и содержание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529 376 = 1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ормативные затраты на общехозяйственные нужды и содержание имущества утверждены  от 12.01.2011г.  в соответствии с Порядком определения нормативных затрат, утвержденным Постановлением администрации ЛМР от 12.01.2011. № 141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Объем нормативных затрат учреждения, связанных с выполнением муниципального задани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блица 3 </w:t>
      </w:r>
    </w:p>
    <w:tbl>
      <w:tblPr>
        <w:tblW w:w="10197" w:type="dxa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086"/>
        <w:gridCol w:w="340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ормативных затрат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руб.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прямые затраты </w:t>
            </w:r>
            <w:r>
              <w:rPr>
                <w:sz w:val="20"/>
                <w:szCs w:val="20"/>
              </w:rPr>
              <w:t>на оказание муниципальных услуг, затраты на выполнение работ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 752 156 = 59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косвенные затраты на общехозяйственные нужды и содержание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 529 376 = 13</w:t>
            </w:r>
          </w:p>
        </w:tc>
      </w:tr>
      <w:tr>
        <w:trPr>
          <w:trHeight w:val="522" w:hRule="atLeast"/>
        </w:trPr>
        <w:tc>
          <w:tcPr>
            <w:tcW w:w="6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ормативные затрат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 281 532 = 72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Требования к условиям, порядку, качеству и результатам оказания услуг (выполнения работ)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3.1. Порядок оказания муниципальной услуги: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Поставщиком муниципальной услуги  является : МУК«Любимский РДК» г.Любим, ул. Трефолева 12,(режим работы:), который  имеет         структурные подразделения- филиалы: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Троицкий сельский Дом культуры.-  152476 Ярославская область, Любимский район,</w:t>
      </w:r>
    </w:p>
    <w:p>
      <w:pPr>
        <w:pStyle w:val="Normal"/>
        <w:tabs>
          <w:tab w:val="clear" w:pos="708"/>
          <w:tab w:val="left" w:pos="549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.Троица, ул.Молодежная,д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90" w:leader="none"/>
        </w:tabs>
        <w:rPr>
          <w:sz w:val="20"/>
          <w:szCs w:val="20"/>
        </w:rPr>
      </w:pPr>
      <w:r>
        <w:rPr>
          <w:sz w:val="20"/>
          <w:szCs w:val="20"/>
        </w:rPr>
        <w:t>МУК»Вахромеевский  центральный Дом культуры»-152495  Ярославская область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Любимский район, д.Вахромейка ул.Почтовая,д.1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трашевский сельский клуб-              152470 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.Страшево, ул.Родниковая, д.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Воскресенский  сельский клуб-          152496 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.Воскресенское , ул.Кооперативная ,д. 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УК «Расловский   центральный Дом культуры"-152480 Ярославская 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д.Раслово ул.Школьная,д.2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емендяевский сельский Дом культуры-152481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д.Семендяево, ул.Центральная, д.10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Закобякинский сельский Дом культуры-152482 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д.Закобякино, ул.Кудрявцева,д.36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Рузбугинский сельский Дом культуры-152483 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д.Рузбугино ул.Центральная,д.18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Филипповский сельский Дом культуры-152461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.Филиппово ул.Центральная,д.4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удниковский сельский клуб-                152482 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.Крутик, ул.Раздольная, д.36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Черновский    сельский клуб-                152484 Ярославская область, Любимский район,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д.Черново , ул.Клубная, д. 6                                                                         </w:t>
      </w:r>
      <w:r>
        <w:rPr>
          <w:color w:val="000000"/>
          <w:sz w:val="20"/>
          <w:szCs w:val="20"/>
        </w:rPr>
        <w:t xml:space="preserve">Отказ от предоставления услуги: </w:t>
      </w:r>
    </w:p>
    <w:p>
      <w:pPr>
        <w:pStyle w:val="Normal"/>
        <w:ind w:left="34" w:firstLine="50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сутствие билета (абонемента), дающего право на получение услуги в день обращения; </w:t>
      </w:r>
    </w:p>
    <w:p>
      <w:pPr>
        <w:pStyle w:val="Normal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рушение правил поведения в помещениях  клубного типа.</w:t>
      </w:r>
    </w:p>
    <w:p>
      <w:pPr>
        <w:pStyle w:val="Normal"/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  ненадлежащего предоставления муниципальной услуги получатель услуги вправе высказать свои претензии руководству учреждения и/или учредителю в устной, письменной форме, либо по телефон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ельные цены (тарифы) на платные услуги для получателей услуг, порядок их установл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атные услуги  населению МУК «ЛРДК» оказываются  согласно Распоряжений Главы ЛМР №538 от 05.08.2005; №777 от 31.10.2005г; № 900 от 27.12.2005г; Прейскуранта цен, утвержденного  Приказом по УК и МП №1 б от 10.01.2008г.</w:t>
      </w:r>
    </w:p>
    <w:p>
      <w:pPr>
        <w:pStyle w:val="Normal"/>
        <w:ind w:left="34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3.2. Требования  к процессу предоставления муниципальной услуги:</w:t>
      </w:r>
    </w:p>
    <w:p>
      <w:pPr>
        <w:pStyle w:val="List"/>
        <w:numPr>
          <w:ilvl w:val="0"/>
          <w:numId w:val="10"/>
        </w:numPr>
        <w:ind w:left="34" w:firstLine="3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НиП, ведомственными строительными нормами и нормалями планировочных элементов жилых и общественных зданий здания учреждений культуры должны размещаться с учетом решения градостроительных задач и служить одним из активных композиционных элементов пространственного построения города. </w:t>
      </w:r>
    </w:p>
    <w:p>
      <w:pPr>
        <w:pStyle w:val="Normal"/>
        <w:tabs>
          <w:tab w:val="clear" w:pos="708"/>
          <w:tab w:val="left" w:pos="1080" w:leader="none"/>
        </w:tabs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, на которых располагаются здания учреждений культуры , должны быть удалены от промышленных предприятий на расстояния, предусмотренные санитарными нормами.</w:t>
      </w:r>
    </w:p>
    <w:p>
      <w:pPr>
        <w:pStyle w:val="Normal"/>
        <w:tabs>
          <w:tab w:val="clear" w:pos="708"/>
          <w:tab w:val="left" w:pos="1080" w:leader="none"/>
        </w:tabs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меры и состояние помещений должны отвечать требованиям санитарно-гигиенических норм и правил противопожарной безопасности  и безопасности труда персонала, жизни и здоровья обслуживаемого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материально-техническому оснащению – наличие помещений и специального оборудования (в том числе оборудованных рабочих мест) для организации и проведения занятий.</w:t>
      </w:r>
    </w:p>
    <w:p>
      <w:pPr>
        <w:pStyle w:val="List"/>
        <w:ind w:left="34" w:hanging="0"/>
        <w:rPr>
          <w:sz w:val="20"/>
          <w:szCs w:val="20"/>
        </w:rPr>
      </w:pPr>
      <w:r>
        <w:rPr>
          <w:sz w:val="20"/>
          <w:szCs w:val="20"/>
        </w:rPr>
        <w:t xml:space="preserve">Нормативная потребность в штатных работниках определяется исходя из основных показателей деятельности  учреждения культуры клубного типа  на основе конкретных расчетов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  к персоналу и культуре обслуживания – к специалистам: высшее, высшее и среднее профессиональное образование, знание и исполнение должностных обязанносте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рочему персоналу – знание и исполнение должностных обязанностей. </w:t>
      </w:r>
    </w:p>
    <w:p>
      <w:pPr>
        <w:pStyle w:val="Normal"/>
        <w:tabs>
          <w:tab w:val="clear" w:pos="708"/>
          <w:tab w:val="left" w:pos="1080" w:leader="none"/>
        </w:tabs>
        <w:ind w:firstLine="432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проведения мероприятия – не менее 55 минут.</w:t>
      </w:r>
    </w:p>
    <w:p>
      <w:pPr>
        <w:pStyle w:val="Normal"/>
        <w:tabs>
          <w:tab w:val="clear" w:pos="708"/>
          <w:tab w:val="left" w:pos="442" w:leader="none"/>
        </w:tabs>
        <w:ind w:firstLine="4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но занятие любительских клубов и объединений,  кружков, студий, курсов в  областных государственных учреждениях культуры клубного типа проводится не менее 3-х учебных часов в неделю (учебный час - 45 минут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Консультационно-методическая помощь пользователям 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(подготовка методических пособий, рекомендаций; разработка документов, регламентирующих деятельность Домов культуры и клубов; 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>подготовка обзора деятельности по определенной тематике;</w:t>
      </w:r>
    </w:p>
    <w:p>
      <w:pPr>
        <w:pStyle w:val="Normal"/>
        <w:ind w:left="330" w:hanging="0"/>
        <w:rPr>
          <w:sz w:val="20"/>
          <w:szCs w:val="20"/>
        </w:rPr>
      </w:pPr>
      <w:r>
        <w:rPr>
          <w:sz w:val="20"/>
          <w:szCs w:val="20"/>
        </w:rPr>
        <w:t xml:space="preserve">подготовка лекций, консультаций ;посещение учреждений культуры, выезды в командировки с целью изучения работы и оказания методической помощи )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0"/>
          <w:szCs w:val="20"/>
        </w:rPr>
        <w:t>3.3. Показатели качества оказания муниципальной  услуги</w:t>
      </w:r>
      <w:r>
        <w:rPr>
          <w:color w:val="000000"/>
          <w:sz w:val="20"/>
          <w:szCs w:val="20"/>
        </w:rPr>
        <w:t xml:space="preserve"> (результата выполнения работы):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4</w:t>
      </w:r>
    </w:p>
    <w:tbl>
      <w:tblPr>
        <w:tblW w:w="1002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33"/>
        <w:gridCol w:w="2664"/>
        <w:gridCol w:w="1665"/>
        <w:gridCol w:w="2849"/>
      </w:tblGrid>
      <w:tr>
        <w:trPr>
          <w:trHeight w:val="827" w:hRule="atLeast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3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 качества (результата)</w:t>
            </w:r>
          </w:p>
        </w:tc>
        <w:tc>
          <w:tcPr>
            <w:tcW w:w="16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очередной финансовый год и плановый период</w:t>
            </w:r>
          </w:p>
        </w:tc>
      </w:tr>
      <w:tr>
        <w:trPr>
          <w:trHeight w:val="270" w:hRule="atLeast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2011</w:t>
            </w:r>
          </w:p>
        </w:tc>
      </w:tr>
      <w:tr>
        <w:trPr>
          <w:trHeight w:val="2790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культурно –досуговых услуг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щее количество мероприятий/посетител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ных мероприятий.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ля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/ участников в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 и подрост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в учреждениях культуры Яросла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ля  населения участвующего в деятельности КЛО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-2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>На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личие лауреа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 xml:space="preserve">                                                     </w:t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и дипломантов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/т.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./ посет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/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/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л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/56.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/34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\124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/14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pacing w:val="-2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Контроль выполнения муниципального зада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1. Форма отчета о выполнении муниципального задания: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5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1"/>
        <w:gridCol w:w="32"/>
        <w:gridCol w:w="1559"/>
        <w:gridCol w:w="987"/>
        <w:gridCol w:w="212"/>
        <w:gridCol w:w="1331"/>
        <w:gridCol w:w="22"/>
        <w:gridCol w:w="1346"/>
        <w:gridCol w:w="191"/>
        <w:gridCol w:w="1134"/>
        <w:gridCol w:w="2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-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за год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ое значение показателя за 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ультурно-досуговых  услуг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-ния денежных средств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,8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ультурно-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ых  услуг      мероприятие        ед             482                          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ультурно-досуговых  услуг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роприятий/посетител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ных мероприятий.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ля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/ участников в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 и подрост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в учреждениях культуры Яросла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ля  населения участвующего в деятельности КЛО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 лауреатов и дипл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а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/т.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./ посет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/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/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/14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/85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31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/14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2 Перечень обязательных мероприятий:</w:t>
      </w:r>
    </w:p>
    <w:p>
      <w:pPr>
        <w:pStyle w:val="Normal"/>
        <w:ind w:firstLine="54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Организация и проведение районных праздников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 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«Человек славен трудом» ( награждение передовиков ЛМР)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Турнир по пляжному волейболу на Кубок Губернатора ЯО    «Любимский      медведь»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День города, села и деревн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Встреча поколений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9 Мая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Рождество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23 февраля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воинов-интернационалистов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8 март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Фестиваль самодеятельного народного творчеств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работников культуры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защиты детей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любви ,семьи и верност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молодеж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пожилого человек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работников с/х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народного единств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матери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нь инвалида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Новый год</w:t>
      </w:r>
    </w:p>
    <w:p>
      <w:pPr>
        <w:pStyle w:val="Normal"/>
        <w:ind w:firstLine="54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Организация работы с  детьми и подростками: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профилактика правонарушений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деятельность кружков и клубных любительских объединений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3 представления отчета о выполнении</w:t>
      </w:r>
      <w:r>
        <w:rPr>
          <w:color w:val="000000"/>
          <w:sz w:val="20"/>
          <w:szCs w:val="20"/>
        </w:rPr>
        <w:t xml:space="preserve"> муниципального задания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жеквартально до 15 числа месяца следующего за отчетны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 Дополнительные формы контроля исполнения муниципального задания,   качества   оказания   муниципальных  услуг  (выполнения раб</w:t>
      </w:r>
      <w:r>
        <w:rPr>
          <w:b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т), а также периодичность их проведения осуществляется путем проведения учредителем (Управлением культуры и молодежной политики, далее УК и МП) поставщика  муниципальной услуги проверок на основе ежегодно составляемых планов проведения проверок либо на основании поступивших жалоб на качество предоставляемых услуг. План проведения проверок утверждается начальником УК и МП Проверки проводятся не реже 1 раза в год по месту фактического оказания  муниципальных услуг в установленные рабочие часы и дни проверяемого учреждения.</w:t>
      </w:r>
    </w:p>
    <w:p>
      <w:pPr>
        <w:pStyle w:val="Normal"/>
        <w:tabs>
          <w:tab w:val="clear" w:pos="708"/>
          <w:tab w:val="left" w:pos="614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Проверка проводится на основании приказа начальника УК и МП.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" w:leader="none"/>
          <w:tab w:val="left" w:pos="284" w:leader="none"/>
        </w:tabs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проверки должностным лицом исполнительного органа составляется акт проверки.</w:t>
      </w:r>
    </w:p>
    <w:p>
      <w:pPr>
        <w:pStyle w:val="Normal"/>
        <w:ind w:left="34" w:firstLine="39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проверки подписывается должностным лицом исполнительного органа, а также руководителем учреждения, в отношении которого проводилась проверка. В случае отказа руководителя учреждения подписать акт составляется отдельный акт о том, что руководитель проверяемого учреждения с актом ознакомлен, но от подписи отказался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кт проверки составляется в 2 экземплярах, один из которых направляется руководителю учреждения, в отношении которого проводилась проверка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внесении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ть вопрос о сокращении объёма финансового обеспечения выполнения муниципального задания, исходя из количества фактически не оказанных услуг (не выполненных работ) или оказанных с качеством ниже установленного в муниципальном задании, путем внесения соответствующих изменений в муниципальное зада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Основания для приостановления или досрочного прекращения муниципального задания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5.1. Основания для приостановления действия муниципального задания: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аблица 6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приостановл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требований пожарной безопасности</w:t>
            </w:r>
          </w:p>
          <w:p>
            <w:pPr>
              <w:pStyle w:val="Normal"/>
              <w:ind w:firstLine="709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арушение санитарных правил при эксплуатации производственных, общественных помещений. зданий, сооружений, оборудования и транспорта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езультаты проверок органов прокуратуры и иных контрольно-надзорных органов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6.12 ФЗ о пожарной безопасности от 21.12.94 №69-ФЗ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24 ФЗ о санитарно-эпидемиологическом благополучии населения  от 30 03 1999 № 52-ФЗ</w:t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3.12 Кодекса РФ об административных правонарушениях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Основания для досрочного прекращения действия муниципального задания: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7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е для досрочного прекращения муниципального зада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нкт, часть, статья и реквизиты  правового акта 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и или ликвидации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1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типа существующего учрежде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2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п.3 п.8 раздела 3 Порядка формирования, мониторинга и контроля выполнения МЗ, утв. Постановлением АЛМР № 1152 от 30.11.2010.</w:t>
            </w:r>
          </w:p>
        </w:tc>
      </w:tr>
    </w:tbl>
    <w:p>
      <w:pPr>
        <w:pStyle w:val="TextBody"/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уководитель главного </w:t>
      </w:r>
    </w:p>
    <w:p>
      <w:pPr>
        <w:pStyle w:val="TextBody"/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спорядителя бюджетных </w:t>
      </w:r>
    </w:p>
    <w:p>
      <w:pPr>
        <w:pStyle w:val="TextBody"/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средств                                                ______________     Мычко Е.В                  </w:t>
      </w:r>
    </w:p>
    <w:p>
      <w:pPr>
        <w:pStyle w:val="TextBody"/>
        <w:tabs>
          <w:tab w:val="clear" w:pos="708"/>
          <w:tab w:val="left" w:pos="5586" w:leader="none"/>
        </w:tabs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иректор МУК</w:t>
      </w:r>
    </w:p>
    <w:p>
      <w:pPr>
        <w:pStyle w:val="TextBody"/>
        <w:tabs>
          <w:tab w:val="clear" w:pos="708"/>
          <w:tab w:val="left" w:pos="5586" w:leader="none"/>
        </w:tabs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Любимский  РДК»                            _____________      Государева  Л.Н</w:t>
      </w:r>
    </w:p>
    <w:p>
      <w:pPr>
        <w:pStyle w:val="TextBody"/>
        <w:tabs>
          <w:tab w:val="clear" w:pos="708"/>
          <w:tab w:val="left" w:pos="5586" w:leader="none"/>
        </w:tabs>
        <w:spacing w:before="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тчет о выполнении муниципального задания МУК «Любимский РДК» 2 квартал: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1"/>
        <w:gridCol w:w="32"/>
        <w:gridCol w:w="1559"/>
        <w:gridCol w:w="987"/>
        <w:gridCol w:w="212"/>
        <w:gridCol w:w="1331"/>
        <w:gridCol w:w="22"/>
        <w:gridCol w:w="1346"/>
        <w:gridCol w:w="191"/>
        <w:gridCol w:w="1134"/>
        <w:gridCol w:w="2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-ной услуги (работ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е показателя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показател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чины отклоне-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ультурно-досуговых  услуг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та и эффективность использова-ния денежных средств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.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3.1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8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ные показатели муниципального задания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азание культурно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ых  услуг      мероприятие           ед             956                  1047  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100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ультурно-досуговых 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мероприятий/посетителе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атных мероприятий.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ля дет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/ участников в н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тей и подрост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пециалистов в учреждениях культуры Ярослав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ля  населения участвующего в деятельности КЛО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 лауреатов и дипл</w:t>
            </w:r>
            <w:r>
              <w:rPr>
                <w:i/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антов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/т.чел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./ посети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/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/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/28.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/17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/62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/14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9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/26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/14.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49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13/14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7/9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3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МУК «Любиммский РДК"                                                  Л.Н.Государева</w:t>
      </w:r>
    </w:p>
    <w:p>
      <w:pPr>
        <w:pStyle w:val="Normal"/>
        <w:rPr/>
      </w:pPr>
      <w:r>
        <w:rPr>
          <w:sz w:val="20"/>
          <w:szCs w:val="20"/>
        </w:rPr>
        <w:t>06.07.2011г.</w:t>
      </w:r>
      <w:r>
        <w:rPr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900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14"/>
        </w:tabs>
        <w:ind w:left="33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62"/>
        </w:tabs>
        <w:ind w:left="14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Style13"/>
    <w:qFormat/>
    <w:rPr>
      <w:rFonts w:ascii="Arial" w:hAnsi="Arial" w:cs="Arial"/>
      <w:sz w:val="18"/>
      <w:szCs w:val="18"/>
      <w:lang w:val="ru-RU" w:bidi="ar-SA"/>
    </w:rPr>
  </w:style>
  <w:style w:type="character" w:styleId="6">
    <w:name w:val=" Знак Знак6"/>
    <w:basedOn w:val="Style13"/>
    <w:qFormat/>
    <w:rPr>
      <w:rFonts w:ascii="Arial" w:hAnsi="Arial" w:cs="Arial"/>
      <w:lang w:val="ru-RU" w:bidi="ar-SA"/>
    </w:rPr>
  </w:style>
  <w:style w:type="character" w:styleId="Grame">
    <w:name w:val="gram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11">
    <w:name w:val="Стиль БАЭ_text + 11 пт"/>
    <w:basedOn w:val="Normal"/>
    <w:qFormat/>
    <w:pPr>
      <w:suppressAutoHyphens w:val="true"/>
      <w:spacing w:before="120" w:after="0"/>
      <w:ind w:firstLine="709"/>
      <w:jc w:val="both"/>
    </w:pPr>
    <w:rPr>
      <w:color w:val="000000"/>
      <w:szCs w:val="20"/>
    </w:rPr>
  </w:style>
  <w:style w:type="paragraph" w:styleId="1400">
    <w:name w:val="Стиль 14 пт Перед:  0 пт После:  0 пт"/>
    <w:basedOn w:val="Normal"/>
    <w:qFormat/>
    <w:pPr>
      <w:ind w:firstLine="600"/>
      <w:jc w:val="both"/>
    </w:pPr>
    <w:rPr>
      <w:bCs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26:00Z</dcterms:created>
  <dc:creator>Лена</dc:creator>
  <dc:description/>
  <dc:language>en-US</dc:language>
  <cp:lastModifiedBy>elena</cp:lastModifiedBy>
  <dcterms:modified xsi:type="dcterms:W3CDTF">2011-07-14T05:26:00Z</dcterms:modified>
  <cp:revision>2</cp:revision>
  <dc:subject/>
  <dc:title>Первый заместитель Главы</dc:title>
</cp:coreProperties>
</file>