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Люби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.08.2010 г.      №  829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оприятиях по реализации Федеральн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а от 08.05.2010 г. № 83-ФЗ «О внес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й в отдельные законодательные а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в связи с совершенс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ванием правового положения государственных </w:t>
      </w:r>
    </w:p>
    <w:p>
      <w:pPr>
        <w:pStyle w:val="Normal"/>
        <w:rPr/>
      </w:pPr>
      <w:r>
        <w:rPr>
          <w:sz w:val="24"/>
          <w:szCs w:val="24"/>
        </w:rPr>
        <w:t xml:space="preserve">(муниципальных) учрежде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8 мая 2010 года N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ротоколом совещания Правительства Ярославской области с Главами муниципальных районов и городских округов области от 28.07.2010 г. № 7, Администрация Любимского муниципального района Ярослав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BC%D0%B5%D1%80%D1%8B%20%D0%BF%D0%BE%2083-%D0%A4%D0%97%5C%D0%BF%D0%BE%D1%81%D1%82-%D0%B5%20%D0%BE%D0%B1%20%D1%83%D1%82%D0%B2.%20%D0%BF%D0%BB%D0%B0%D0%BD%D0%B0%20%D0%BC%D0%B5%D1%80%20%D0%BF%D0%BE%2083-%D0%A4%D0%97.rtf" \l "sub_1000%23sub_1000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>План</w:t>
      </w:r>
      <w:r>
        <w:rPr>
          <w:b/>
          <w:b/>
          <w:bCs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роприятий по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 территории Любимского муниципального района Ярослав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Любимского муниципального района Ярославской области Васильева С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Любим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А.В. Кошкин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юбим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Ярославской области  от 23.08.2010 г. № 829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реализации Федерального закона от 8 мая 2010 года №83-ФЗ «О внесении изменений в отдельные                             законодательные акты Российской Федерации в связи с совершенствованием правового положения    государственных                        (муниципальных учреждений)  на территории Любимского муниципального района Ярослав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51"/>
        <w:gridCol w:w="2127"/>
        <w:gridCol w:w="2126"/>
        <w:gridCol w:w="32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в постановление администрации ЛМР о порядке</w:t>
            </w:r>
            <w:r>
              <w:rPr>
                <w:sz w:val="23"/>
                <w:szCs w:val="23"/>
              </w:rPr>
              <w:t xml:space="preserve"> формирования муниципального задания для муниципального бюджетного учре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становление администрации ЛМР Я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нкт 5 статьи 6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 декабр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дел экономики, потребительского рынка и муниципального заказа администрации ЛМР ЯО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утверждение порядка определения платы за оказанные муниципальным бюджетным учреждением гражданам и юридическим лицам услуги (выполненные работы), относящиеся к основным видам деятельности муниципального бюджетного учреждения, предусмотренные его учредительным докумен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ЛМР Я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нкт 5 статьи 6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 декабр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дел экономики, потребительского рынка и муниципального заказа администрации ЛМР Я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сение изменений в постановление администрации ЛМР о </w:t>
            </w:r>
            <w:r>
              <w:rPr>
                <w:sz w:val="23"/>
                <w:szCs w:val="23"/>
              </w:rPr>
              <w:t>порядке финансового обеспечения выполнения муниципального задания для муниципального бюджетного учреж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тановление  администрации ЛМР Я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нкт 5 статьи 6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 декабр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 администрации ЛМР Я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зработка и утверждение порядка финансового обеспечения осуществления муниципальными бюджетными учреждениями полномочий органа местного самоуправления по исполнению публичных обязательств, подлежащих исполнению в денежной форме, перед физическими лицам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становление   администрации ЛМР ЯО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нкт 5 статьи 6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 декабр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 администрации ЛМР Я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зработка и утверждение порядка определения видов особо ценного движимого имущества муниципальных бюджетных учреждений, без которого осуществление бюджетным учреждением своей уставной деятельности будет существенно затрудне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тановление  Администрации ЛМР Я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нкт 5 статьи 6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месячный срок после утверждения Правительством РФ порядка отнесения имущества бюджетного учреждения к категории особо ценного движимого имущества, но не позднее 1 января 2011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дел экономики, потребительского рынка и муниципального заказа администрации ЛМР Я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тановление и утверждение перечня особо ценного движимого имущества муниципальных бюджетных учреждений, без которого осуществление бюджетным учреждением своей уставной деятельности будет существенно затруд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становление  Администрации ЛМР Я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нкт 5 статьи 6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месячный срок после утверждения Правительством РФ порядка отнесения имущества бюджетного учреждения к категории особо ценного движимого имущества, но не позднее 1 января 2011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дел экономики, потребительского рынка и муниципального заказа администрации ЛМР Я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утверждение порядка принятия решения о создании муниципальных бюджетных или каз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тановление  администрации  ЛМР Я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нкт 6 статьи 6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 декабря 2010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рший юрисконсульт администрации ЛМР ЯО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утверждение порядка утверждения и внесения изменений в устав муниципального бюджетного или казен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тановление  администрации  ЛМР Я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ункты 6, 7 статьи 6 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 1 декабря 2010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рший юрисконсульт администрации ЛМР ЯО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утверждение порядка принятия решений о реорганизации и проведения реорганизации муниципальных бюджетных или каз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тановление  администрации  ЛМР Я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9 статьи 6 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 1 декабря 2010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рший юрисконсульт администрации ЛМР ЯО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утверждение порядка изменения типа муниципального бюджетного учреждения в целях создания муниципального казенного учреждения, а также изменения типа муниципального казенного учреждения в целях создания муниципального бюджет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тановление  администрации  ЛМР Я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5 статьи 6 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 1 декабря 2010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рший юрисконсульт администрации ЛМР ЯО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утверждение Порядка осуществления контроля за деятельностью муниципальных бюджетных и каз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тановление  администрации  ЛМР Я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19 статьи 6 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 1 декабря 2010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рший юрисконсульт администрации ЛМР ЯО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утверждение Порядка принятия решений о ликвидации и проведения  ликвидации муниципальных бюджетных и каз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тановление  администрации  ЛМР Я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ункты 11, 12 статьи 6 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 1 декабря 2010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рший юрисконсульт администрации ЛМР ЯО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принятие нормативного правового акта, в силу которого создаются муниципальные казенные учреждения путем изменения типа бюджетных учреждений, действующих на дату принятия указанного НПА, с перечнем муниципальных каз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тановление  администрации  ЛМР Я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1 части 2 статьи 31 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 1 декабря 2010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арший юрисконсульт администрации ЛМР Я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н</w:t>
            </w:r>
            <w:r>
              <w:rPr>
                <w:sz w:val="24"/>
                <w:szCs w:val="24"/>
              </w:rPr>
              <w:t xml:space="preserve">есение изменений в постановление администрации ЛМР о </w:t>
            </w:r>
            <w:r>
              <w:rPr>
                <w:sz w:val="23"/>
                <w:szCs w:val="23"/>
              </w:rPr>
              <w:t xml:space="preserve">порядке составления и утверждения отчета муниципального учреждения о результатах своей деятельности и об использовании закрепленного муниципального имуще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тановление  администрации  ЛМР Я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нкт 19 статьи 6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 1 декабря 2010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 администрации ЛМР Я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утверждение порядка составления и утверждения плана финансово-хозяйственной деятельности муниципа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становление  администрации  ЛМР Я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ункт «а» пункта 19 статьи 6 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 декабря 2010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 администрации ЛМР Я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постановление администрации ЛМР о </w:t>
            </w:r>
            <w:r>
              <w:rPr>
                <w:sz w:val="23"/>
                <w:szCs w:val="23"/>
              </w:rPr>
              <w:t>порядке определения объема и условия предоставления из местного бюджета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и на и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становление  администрации  ЛМР Я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ункт «б» пункта 14 статьи 13 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 декабря 2010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Ф администрации ЛМР Я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утверждение порядка осуществления блокировки расходов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становление  администрации  ЛМР Я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ункт «д» пункта  2 статьи 24 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 декабря 2010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Ф администрации ЛМР Я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утверждение порядка открытия и ведения лицевых счетов, открываемых муниципальным бюджетным учреждениям в финансовом органе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становление  администрации  ЛМР Я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3 статьи 30    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 декабря 2010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Ф администрации ЛМР Я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утверждение порядка проведения кассовых выплат за счет средств муниципальных бюджет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становление  администрации  ЛМР Я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6 статьи 30    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 декабря 2010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Ф администрации ЛМР Я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утверждение порядка взыскания неиспользованных остатков средств, предоставленных муниципальным бюджетным учреждениям из местного бюджета в соответствии с абзацем вторым пункта 1 статьи 78.1 и пунктом 5 статьи 79 БК РФ, при отсутствии потребности в направлении их на те ж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риказ Управления Финснов  администрации  ЛМР Я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19 статьи 30 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 1 марта 2011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Ф администрации ЛМР ЯО </w:t>
            </w:r>
          </w:p>
        </w:tc>
      </w:tr>
      <w:tr>
        <w:trPr>
          <w:trHeight w:val="2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утверждение порядка санкционирования расходов муниципальных бюджетных учреждений, источником финансового обеспечения которых являются средства, полученные муниципальными бюджетными учреждениями в соответствии с абзацем вторым пункта 1 статьи 78.1 и пунктом 5 статьи 79 Б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каз Управления Финансов Администрации  ЛМР Я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16 статьи 30 Ф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 декабря 2010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Ф администрации ЛМР ЯО </w:t>
            </w:r>
          </w:p>
        </w:tc>
      </w:tr>
      <w:tr>
        <w:trPr>
          <w:trHeight w:val="3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тановление и утверждение случаев и порядка учета на лицевом счете, открытом получателю средств местного бюджета, операций со средствами, осуществляемых муниципальными бюджетными учреждениями от имени и по поручению органа местного самоуправления, и операций по исполнению публичных обязательств, обязательств перед физическими лицами в соответствии с пунктом 5 статьи 9.2 Федерального закона от 19 января 1996 года №7-ФЗ «О некоммерческих организациях» (в редакции Федерального закона от 8 мая 2010 года №83-Ф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тановление Администрации ЛМР Я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9 статьи 30     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 декабря 2010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Ф администрации ЛМР Я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утверждение порядка учета и хранения исполнительных документов, предусматривающих обращение взыскания на средства муниципальных бюджетных учреждений, и иных документов, связанных с их исполн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тановление Администрации  ЛМР Я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 10 части 20 статьи 30 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 декабря 2010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Ф администрации ЛМР ЯО </w:t>
            </w:r>
          </w:p>
        </w:tc>
      </w:tr>
      <w:tr>
        <w:trPr>
          <w:trHeight w:val="2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утверждение порядка перечисления остатков средств муниципальных бюджетных учреждений на счетах финансового органа муниципального образования, открытых в учреждениях Центрального банка Российской Федерации в соответствии с законодательством Российской Федерации, на которых отражаются операции со средствами муниципальных бюджетных учреждений, с указанных счетов в местный бюджет с их возвратом до 31 декабря текущего финансового года  на счета,  с которых они были ранее перечисл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каз УФ Администрации ЛМР Я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23 статьи 30 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 декабря 2010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 администрации ЛМР Я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тановление и утверждение перечня недвижимого имущества, закрепленного за подведомственным муниципальным бюджетным учреждением его учредителем, или приобретенного муниципальным бюджетным учреждением за счет, выделенных ему учредителем на приобретение такого имущества, в целях расчета субсидий подведомственным муниципальным бюджетным учрежд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тановление Администрации ЛМР Я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ункт 2 части 2 статьи 31 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 декабря 2010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дел экономики, потребительского рынка и муниципального заказа администрации ЛМР Я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нятие решений об отнесении движимого имущества подведомственных муниципальных бюджетных учреждений к особо ценному движим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тановление Администрации ЛМР Я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ункт 3 части 2 статьи 31 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 1 марта 2011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тдел экономики, потребительского рынка и муниципального заказа администрации ЛМР Я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несение изменений в уставы подведомственных муниципальных бюджетных учреждений и муниципальных каз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тановление Администрации ЛМР Я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ункт 4 части 2 статьи 31 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1 ноября 2011 год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оводители муниципальных бюджетных учреждений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арший юрисконсульт администрации ЛМР ЯО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6:00Z</dcterms:created>
  <dc:creator>Калевала</dc:creator>
  <dc:description/>
  <dc:language>en-US</dc:language>
  <cp:lastModifiedBy>elena</cp:lastModifiedBy>
  <cp:lastPrinted>2010-09-10T08:24:00Z</cp:lastPrinted>
  <dcterms:modified xsi:type="dcterms:W3CDTF">2010-12-10T11:41:00Z</dcterms:modified>
  <cp:revision>4</cp:revision>
  <dc:subject/>
  <dc:title> </dc:title>
</cp:coreProperties>
</file>