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ЮБИМСКОГО 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0.11.2010                                                     г. Любим                                           №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enter" w:pos="5103" w:leader="none"/>
          <w:tab w:val="left" w:pos="10440" w:leader="none"/>
        </w:tabs>
        <w:ind w:left="0" w:right="5102" w:hanging="0"/>
        <w:rPr>
          <w:sz w:val="22"/>
          <w:szCs w:val="22"/>
        </w:rPr>
      </w:pPr>
      <w:r>
        <w:rPr>
          <w:sz w:val="22"/>
          <w:szCs w:val="22"/>
        </w:rPr>
        <w:t>Об особенностях правового положения муниципальных учреждений Любимского МР</w:t>
      </w:r>
    </w:p>
    <w:p>
      <w:pPr>
        <w:pStyle w:val="Style17"/>
        <w:tabs>
          <w:tab w:val="center" w:pos="5103" w:leader="none"/>
          <w:tab w:val="left" w:pos="10440" w:leader="none"/>
        </w:tabs>
        <w:ind w:left="0" w:right="5102" w:hanging="0"/>
        <w:rPr>
          <w:sz w:val="22"/>
          <w:szCs w:val="22"/>
        </w:rPr>
      </w:pPr>
      <w:r>
        <w:rPr>
          <w:sz w:val="22"/>
          <w:szCs w:val="22"/>
        </w:rPr>
        <w:t>Ярославской области в переходный период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в целях определения особенностей правового положения муниципальных учреждений в переходный перио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 ПРЕДСТАВИТЕЛЕЙ  РЕШИЛ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в переходный период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с 1 января по 31 декабря 2011 г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инансовое обеспечение деятельности муниципальных бюджетных учреждений осуществляется на основании бюджетной сметы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юджетные учреждения ,финансовое обеспечение которых осуществляется  на основании бюджетной сметы, являются получателями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- 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Управлением финансов  с указанием кода классификации операций сектора государственного управления в разрезе групп и статей (подстатей) в зависимости от их экономического содерж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ходы от сдачи в аренду имущества, находящегося в муниципальной собственности муниципального района и переданного в оперативное управление муниципальным казенным учреждениям или являющимся получателями бюджетных средств муниципальным бюджетным учреждениям, зачисляются в бюджет  муниципального рай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редства от оказания платных услуг, безвозмездные поступления от физических и юридических лиц, в том числе добровольные пожертвования, средства от иной приносящей доход деятельности, полученные муниципальными бюджетными учреждениями, являющимися получателями бюджетных средств, и муниципальными казенными учреждениями отражаются на лицевых счетах для учета операций со средствами, полученными от приносящей доход деятельности, открываемых в финансовом органе муниципального района в установленном порядке, и расходуются в соответствии со сметой доходов и расходов по приносящей доход деятельности и в пределах остатков средств на их лицевых счетах. Муниципальные бюджетные учреждения, являющиеся получателями бюджетных средств, и муниципальные казенные учреждения  вправе использовать на обеспечение своей деятельности полученные ими средства от приносящей доход деятельности  на основании выданного финансовым органом муниципального района по ходатайству главного распорядителя бюджетных средств разрешения, в котором указываются источники формирования и направления использования указанных средств и устанавливающие их нормативные  правовые акты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 1 января 2012 г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инансовое обеспечение деятельности муниципальных  бюджетных учреждений осуществляется путем предоставления субсидии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редства от приносящей доход деятельности, получаемые муниципальными казенными учреждениями, зачисляются в доход бюджета муниципального района. Остатки неиспользованных в 2011 году муниципальными казенными учреждениями средств от приносящей доход деятельности подлежат перечислению в доход бюджета  муниципального района до окончания финансового года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решения возложить на постоянную комиссию  по бюджетным проектировкам на 2011 год и плановый период 2012-2013 годов (Е.А. Карпова)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  Решение вступает в силу с 1 января 2011 года.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района                                                          А.В. Кошкин</w:t>
      </w:r>
      <w:r>
        <w:br w:type="page"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 решению  собрания представителей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 реализации Федерального закона от 08.05.2010 №83-ФЗ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 данного решения подготовлен в соответствии с требованиям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6"/>
        </w:rPr>
        <w:t xml:space="preserve"> в целях определения особенностей правового положения муниципальных учреждений в переходный период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ложения, которые должны быть определены  в соответствии с п.16 ст.33 Федерального закона №83-Ф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ложения, определяемые проектом решения собрания представителей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40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) форма финансового обеспечения деятельности муниципальных бюджетных учреждений в переходный период (путем предоставления субсидий в соответствии с пунктом 1 статьи 78.1 Бюджетного кодекса Российской Федерации  или на основании бюджетной смет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еходный период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1 января по 31 декабря 2011 год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нансовое обеспечение деятельности муниципальных бюджетных учреждений осуществляется на основании бюджетной смет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января 2012 год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ое обеспечение деятельности муниципальных  бюджетных учреждений осуществляется путем предоставления субсидии на финансовое обеспечение выполнения муниципального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40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) дата (не позднее 1 января 2012 года), начиная с которой осуществляется зачисление в местный бюджет доходов, полученных муниципальными казенными учреждениями от платных услуг и иной приносящей доход деятельно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firstLine="70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 1 января 2012 год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т приносящей доход деятельности, получаемые муниципальными казенными учреждениями, зачисляются в доход бюджета муниципального района. Остатки неиспользованных в 2011 году муниципальными казенными учреждениями средств от приносящей доход деятельности подлежат перечислению в доход бюджета муниципального района до окончания финансового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40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) порядок и направления использования муниципальными бюджетными учреждениями, являющимися получателями бюджетных средств, и муниципальными казенными учреждениями доходов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 переходный период с 1 января по 31 декабря 2011 год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имущества, находящегося в муниципальной собственности муниципального района  и переданного в оперативное управление муниципальным казенным учреждениям или являющимся получателями бюджетных средств муниципальным бюджетным учреждениям, зачисляются в бюджет муниципальн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т оказания платных услуг, безвозмездные поступления от физических и юридических лиц, в том числе добровольные пожертвования, средства от иной приносящей доход деятельности, полученные муниципальными бюджетными учреждениями, являющимися получателями бюджетных средств, и муниципальными казенными учреждениями отражаются на лицевых счетах для учета операций со средствами, полученными от приносящей доход деятельности, открываемых в Управлении финансов муниципального района  в установленном порядке, и расходуются в соответствии со сметой доходов и расходов по приносящей доход деятельности и в пределах остатков средств на их лицевых счетах. Муниципальные бюджетные учреждения, являющиеся получателями бюджетных средств, и муниципальные казенные учреждения  вправе использовать на обеспечение своей деятельности полученные ими средства от приносящей доход деятельности  на основании выданного Управлением финансов муниципального района  по ходатайству главного распорядителя бюджетных средств разрешения, в котором указываются источники формирования и направления использования указанных средств и устанавливающие их нормативные  правовые ак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lang w:eastAsia="ar-SA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Таким образом, данным решением в первую очередь </w:t>
      </w:r>
      <w:r>
        <w:rPr>
          <w:b/>
          <w:sz w:val="26"/>
        </w:rPr>
        <w:t xml:space="preserve">определяется, что в  переходный период -  с 1 января по 31 декабря 2011 года </w:t>
      </w:r>
      <w:r>
        <w:rPr>
          <w:sz w:val="26"/>
        </w:rPr>
        <w:t xml:space="preserve">(в соответствии  с Федеральным законом № 83-ФЗ он устанавливается с 1 января 2011 года по 1 июля 2012 года) </w:t>
      </w:r>
      <w:r>
        <w:rPr>
          <w:b/>
          <w:bCs/>
          <w:sz w:val="26"/>
        </w:rPr>
        <w:t>финансирование  муниципальных учреждений  будет осуществляться  в существующем на сегодняшний день режим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_пост"/>
    <w:basedOn w:val="Heading"/>
    <w:next w:val="Style16"/>
    <w:qFormat/>
    <w:pPr/>
    <w:rPr/>
  </w:style>
  <w:style w:type="paragraph" w:styleId="Style16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Исполнитель"/>
    <w:basedOn w:val="Style1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0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1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2">
    <w:name w:val="Подпункт_пост"/>
    <w:basedOn w:val="Style18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9:00Z</dcterms:created>
  <dc:creator>Белугина</dc:creator>
  <dc:description/>
  <dc:language>en-US</dc:language>
  <cp:lastModifiedBy>elena</cp:lastModifiedBy>
  <cp:lastPrinted>2010-11-30T13:39:00Z</cp:lastPrinted>
  <dcterms:modified xsi:type="dcterms:W3CDTF">2010-12-01T08:19:00Z</dcterms:modified>
  <cp:revision>16</cp:revision>
  <dc:subject/>
  <dc:title>П О С Т А Н О В Л Е Н И Е</dc:title>
</cp:coreProperties>
</file>