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 АДМИНИСТРАЦИИ ЛЮБИМ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1 № 611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</w:t>
      </w:r>
      <w:r>
        <w:rPr>
          <w:sz w:val="28"/>
        </w:rPr>
        <w:t>оря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субсидии </w:t>
      </w:r>
    </w:p>
    <w:p>
      <w:pPr>
        <w:pStyle w:val="Normal"/>
        <w:rPr>
          <w:sz w:val="28"/>
        </w:rPr>
      </w:pPr>
      <w:r>
        <w:rPr>
          <w:sz w:val="28"/>
        </w:rPr>
        <w:t>на иные цели муниципаль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учреждениям Любим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о статьей 78.1 Бюджет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РАЙОНА 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предоставления субсидии  на иные цели муниципальным бюджетным и автономным учреждениям Любим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Установить, что в 2011 году положения Порядка, указанного в пункте 1, применяются к бюджетным учреждениям, финансовое обеспечение которых осуществляется в форме субсидии на выполнение муниципального зад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Любимского муниципального района С.А. Василье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4. Постановление вступает в силу с момента подписания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Глава Администрации</w:t>
      </w:r>
    </w:p>
    <w:p>
      <w:pPr>
        <w:pStyle w:val="2"/>
        <w:ind w:hanging="0"/>
        <w:rPr/>
      </w:pPr>
      <w:r>
        <w:rPr/>
        <w:t>Любимского МР</w:t>
        <w:tab/>
        <w:tab/>
        <w:tab/>
        <w:tab/>
        <w:tab/>
        <w:tab/>
        <w:t>А.В. Кош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Title"/>
        <w:widowControl/>
        <w:ind w:left="652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</w:rPr>
        <w:t>Люб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5.06.2011 № 611</w:t>
      </w:r>
    </w:p>
    <w:p>
      <w:pPr>
        <w:pStyle w:val="Con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едоставления субсидии на иные цели муниципальным бюджетным и автономным учреждениям Любимского муниципального района Ярослав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Порядок предоставления субсидии на иные цели муниципальным бюджетным и автономным учреждениям Любимского муниципального района Ярославской области  (далее - Порядок) разработан в соответствии со статьей 78.1  Бюджетного кодекса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Настоящий Порядок определяет правила определения объема и  предоставления муниципальным бюджетным и автономным учреждениям Любимского муниципального района Ярославской области субсидии на иные цели (далее – субсид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2. Иными целями  </w:t>
      </w:r>
      <w:r>
        <w:rPr>
          <w:sz w:val="28"/>
          <w:szCs w:val="28"/>
        </w:rPr>
        <w:t>в рамках настоящего Порядк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роприятия, проводимые в рамках областных и районных целевых программ, ведомственных целевых программ, не включаемые в муниципальное зад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3. Объем субсидии определяется с уче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Постановления Администрации Любимского муниципального района от 12.03.2010 года №293 «Об утверждении методологии платежеспособности бюджета с учетом  действующих и планируемых к принятию долговых обязательств, включая кредиторскую задолженность на среднесрочный период и методики расчета объема возможного привлечения новых долговых обязательств с учетом их влияния на платежеспособность районного бюдж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езультатов ежегодной инвентаризации материально-технической базы учреждения, проводимой в соответствии с постановлением Администрации Любимского муниципального района  от 18.08.2010 № 815 «О проведении инвентаризации материально-технической базы бюджетных учреждений Любимского муниципального района на соответствие базовым требованиям к качеству предоставления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хнических характеристик оборуд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варительной сметы на капитальный ремон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ругих подтверждающих расчетов объема субсидии и ее целевого на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4. Предоставление субсидии учреждению осуществляется структурным подразделением Любимского муниципального района Ярославской области, осуществляющим полномочия учредителя в отношении учреждения  (далее – учредитель), в пределах бюджетных ассигнований, предусмотренных в районном бюджете.</w:t>
      </w:r>
    </w:p>
    <w:p>
      <w:pPr>
        <w:pStyle w:val="Normal"/>
        <w:ind w:firstLine="709"/>
        <w:jc w:val="both"/>
        <w:rPr/>
      </w:pPr>
      <w:r>
        <w:rPr>
          <w:sz w:val="28"/>
        </w:rPr>
        <w:t>5. Субсидии предоставляются в соответствии с соглашением, заключенным между учредителем и учреждением</w:t>
      </w:r>
      <w:r>
        <w:rPr>
          <w:color w:val="000000"/>
          <w:sz w:val="28"/>
          <w:szCs w:val="28"/>
        </w:rPr>
        <w:t xml:space="preserve"> по форме согласно приложению 1 к настоящему Порядку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 xml:space="preserve">Учредитель вправе уточнять и дополнять установленную форму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едварительные расчеты объема субсидии на очередной финансовый год, используемые при формировании проекта районного бюджета на очередной финансовый год и плановый период,  представляются учреждением учредителю в сроки, установленные учредителем с учетом сроков подготовки проекта районного бюджета. Соглашение о порядке и условиях предоставления субсидии должно быть заключено после утверждения районного бюджета на очередной год и плановый период. </w:t>
      </w:r>
      <w:r>
        <w:rPr>
          <w:sz w:val="28"/>
        </w:rPr>
        <w:t xml:space="preserve">Соглашение заключается на один финансовый год. </w:t>
      </w:r>
      <w:r>
        <w:rPr>
          <w:color w:val="000000"/>
          <w:sz w:val="28"/>
          <w:szCs w:val="28"/>
        </w:rPr>
        <w:t>К соглашению прилагаются соответствующие расчеты (технические характеристики оборудования, предварительная смета на ремонт и другие подтверждающие расчет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редитель вправе вносить изменения в соглашение путем заключения дополнительных соглашений в пределах ассигнований, предусмотренных в районном 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в течение финансового года дополнительной потребности в финансировании иных целей, указанных в пункте 2 настоящего Порядка, учреждение вправе обращаться к учредителю с предложением об изменении объема предоставляемой субсидии, прилагая расчеты, указанные в пункте 6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шения, а также проекты дополнительных соглашений между учредителем и учреждением подлежат согласованию с Управлением финансов Администрации Любимского муниципального района Ярославской области (с представлением соответствующих подтверждающих расче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редитель вправе изменять размер предоставляемой субсидии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или уменьшения  объема ассигнований, предусмотренных в районном бюдже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необходимости перераспределения объемов субсидии  между учрежд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невозможности осуществления расходов на предусмотренные цели в полном объе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еречисление субсидии производится в соответствии с кассовым планом исполнения районн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чреждение представляет учредителю отчёт об использовании субсидии по форме согласно приложению 2 к Порядку. Порядок и периодичность представления отчета об использовании субсидии устанавливается учредителем в соглаш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Не использованные в текущем финансовом году остатки средств субсидии, предоставленной бюджетным и автономным учреждениям из районного бюджета, </w:t>
      </w:r>
      <w:r>
        <w:rPr>
          <w:sz w:val="28"/>
          <w:szCs w:val="28"/>
        </w:rPr>
        <w:t>подлежат перечислению в районный  бюджет в порядке, установленном Управлением финансов Администрации Любимского муниципального района Ярославской области. Остатки средств, перечисленные в районный бюджет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 в порядке, установленном Управлением финансов Администрации Любимского муниципального района Ярослав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крытие и ведение лицевых счетов для учета операций со средствами субсидии,  санкционирование операций по указанным средствам учреждением осуществляется в порядке, установленном Управлением финансов Администрации Любимского муниципального район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81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6381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81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6381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81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81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81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6381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Порядку</w:t>
      </w:r>
    </w:p>
    <w:p>
      <w:pPr>
        <w:pStyle w:val="Normal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орма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и условиях предоставления субсидии на иные цел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______________                                                                             «____»__________ 20__ 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(далее – Учредитель)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ргана исполнительной власти, осуществляющего функции и полномочия учредит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лице ____________________________________________________________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.И.О.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ующего на основании _______________________________________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, дата, номер нормативного правового акта или доверенност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одной стороны, и 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гоо бюджетного или автономного учреждения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Учреждение) в лице руководителя</w:t>
      </w:r>
    </w:p>
    <w:p>
      <w:pPr>
        <w:pStyle w:val="Normal"/>
        <w:rPr>
          <w:bCs/>
          <w:sz w:val="22"/>
          <w:szCs w:val="22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.И.О.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, дата, номер нормативного правового акта или доверенност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другой стороны, совместно в дальнейшем именуемые «Стороны», заключили настоящее Соглашение о порядке и условиях предоставления Учреждению из районного бюджета субсидии на иные цели (далее – субсидия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Соглашения </w:t>
      </w:r>
    </w:p>
    <w:p>
      <w:pPr>
        <w:pStyle w:val="Head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астоящего Соглашения являются условия и порядок  предоставления Учредителем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и обязанности Сторон </w:t>
      </w:r>
    </w:p>
    <w:p>
      <w:pPr>
        <w:pStyle w:val="Head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 обязуется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Предоставлять в ____ году Учреждению _____________________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(наименование Учре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ю в сумме ___________ в соответствии с целевыми направлениями расходования средств субсидии, указанными в разделе 3 настоящего Согла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существлять финансирование субсидии в соответствии с кассовым планом исполнения районного бюджета, а также в соответствии 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редитель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или уменьшения  объема ассигнований, предусмотренных в районном бюдже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необходимости перераспределения объемов субсидии  между учрежд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невозможности осуществления расходов на предусмотренные цели в полном объе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реждение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Расходовать субсидию на цели, предусмотренные настоящим Соглашением, </w:t>
      </w:r>
      <w:r>
        <w:rPr>
          <w:sz w:val="28"/>
          <w:szCs w:val="28"/>
        </w:rPr>
        <w:t xml:space="preserve">с указанием кода классификации операций сектора государственного управления (КОСГУ), в соответствии </w:t>
      </w:r>
      <w:r>
        <w:rPr>
          <w:color w:val="000000"/>
          <w:sz w:val="28"/>
          <w:szCs w:val="28"/>
        </w:rPr>
        <w:t>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едставлять Учредителю отчёт об использовании субсидии в следующие сроки: 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о решению Учредителя возвращать субсидию или ее часть в случае, если фактически  расходы на предусмотренные цели не могут быть произведены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правление расходо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роки предоставления субсидии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1701"/>
        <w:gridCol w:w="1701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предостав-ления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Ярославской област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 Соглаш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вступает в силу с момента подписания обеими Сторонами и действует до окончания _______ года.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ключительные положения 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зменение настоящего Соглашения осуществляется по взаимному согласию Сторон в письменной форме в виде дополнительных 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стоящее Соглашение составлено в трех экземплярах, имеющих одинаковую юридическую силу, в том числе два экземпляра находятся у Учредителя, один – у Учреждения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латежные реквизиты Сторон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ди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нахожд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ковские реквизиты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ковские реквизиты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ПФ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ПФ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П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ПО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ВЭД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ВЭД </w:t>
            </w:r>
          </w:p>
        </w:tc>
      </w:tr>
      <w:tr>
        <w:trPr>
          <w:trHeight w:val="38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37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финансов    </w:t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юбимского</w:t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Ярославской области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245" w:charSpace="0"/>
        </w:sectPr>
        <w:pStyle w:val="Normal"/>
        <w:tabs>
          <w:tab w:val="clear" w:pos="720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 20__ г.                                         </w:t>
        <w:tab/>
        <w:t xml:space="preserve">         Е.А. Карпова</w:t>
      </w:r>
    </w:p>
    <w:p>
      <w:pPr>
        <w:pStyle w:val="Normal"/>
        <w:tabs>
          <w:tab w:val="clear" w:pos="720"/>
          <w:tab w:val="left" w:pos="5670" w:leader="none"/>
          <w:tab w:val="left" w:pos="7513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tabs>
          <w:tab w:val="clear" w:pos="720"/>
          <w:tab w:val="left" w:pos="5670" w:leader="none"/>
          <w:tab w:val="left" w:pos="6946" w:leader="none"/>
          <w:tab w:val="left" w:pos="7371" w:leader="none"/>
          <w:tab w:val="left" w:pos="7513" w:leader="none"/>
          <w:tab w:val="left" w:pos="7655" w:leader="none"/>
        </w:tabs>
        <w:ind w:firstLine="56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6946" w:leader="none"/>
          <w:tab w:val="left" w:pos="7371" w:leader="none"/>
          <w:tab w:val="left" w:pos="7513" w:leader="none"/>
          <w:tab w:val="left" w:pos="7655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ого лица  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я муниципального                  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Любимского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И.О.Фамилия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 20___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 бюджетного или автономного учре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мского муниципального района  Ярославской област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 20___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ериод с начала год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417"/>
        <w:gridCol w:w="1985"/>
        <w:gridCol w:w="1843"/>
      </w:tblGrid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и исполь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л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исленные расход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ссовые расходы (тыс.руб.)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             _____________</w:t>
      </w:r>
    </w:p>
    <w:p>
      <w:pPr>
        <w:pStyle w:val="Normal"/>
        <w:tabs>
          <w:tab w:val="clear" w:pos="720"/>
          <w:tab w:val="left" w:pos="62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ководитель муниципального  бюджетного                      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автономного учреждения Любим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муниципального района Ярославской обла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__ 20___ года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2129"/>
        <w:gridCol w:w="3252"/>
      </w:tblGrid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ind w:left="-2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 бухгалтер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30" w:leader="none"/>
        <w:tab w:val="center" w:pos="467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2400</wp:posOffset>
              </wp:positionH>
              <wp:positionV relativeFrom="paragraph">
                <wp:posOffset>-17145</wp:posOffset>
              </wp:positionV>
              <wp:extent cx="447675" cy="4191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2pt;margin-top:-1.35pt;width:35.2pt;height:32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4530" w:leader="none"/>
        <w:tab w:val="center" w:pos="467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"/>
    <w:basedOn w:val="Normal"/>
    <w:qFormat/>
    <w:pPr>
      <w:jc w:val="center"/>
    </w:pPr>
    <w:rPr>
      <w:b/>
      <w:sz w:val="36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3:00Z</dcterms:created>
  <dc:creator>Администратор</dc:creator>
  <dc:description/>
  <dc:language>en-US</dc:language>
  <cp:lastModifiedBy>elena</cp:lastModifiedBy>
  <cp:lastPrinted>2011-02-25T09:50:00Z</cp:lastPrinted>
  <dcterms:modified xsi:type="dcterms:W3CDTF">2011-06-15T07:07:00Z</dcterms:modified>
  <cp:revision>10</cp:revision>
  <dc:subject/>
  <dc:title>от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19</vt:lpwstr>
  </property>
  <property fmtid="{D5CDD505-2E9C-101B-9397-08002B2CF9AE}" pid="3" name="2 уровень группировки">
    <vt:lpwstr>0</vt:lpwstr>
  </property>
  <property fmtid="{D5CDD505-2E9C-101B-9397-08002B2CF9AE}" pid="4" name="ContentType">
    <vt:lpwstr>Документ</vt:lpwstr>
  </property>
  <property fmtid="{D5CDD505-2E9C-101B-9397-08002B2CF9AE}" pid="5" name="DocDate">
    <vt:lpwstr>2011-03-04T00:00:00Z</vt:lpwstr>
  </property>
  <property fmtid="{D5CDD505-2E9C-101B-9397-08002B2CF9AE}" pid="6" name="FirstName">
    <vt:lpwstr/>
  </property>
  <property fmtid="{D5CDD505-2E9C-101B-9397-08002B2CF9AE}" pid="7" name="docType">
    <vt:lpwstr>33</vt:lpwstr>
  </property>
</Properties>
</file>