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ЮБИ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1.02.2011г.  № 259</w:t>
      </w:r>
    </w:p>
    <w:p>
      <w:pPr>
        <w:pStyle w:val="Normal"/>
        <w:rPr/>
      </w:pPr>
      <w:r>
        <w:rPr/>
        <w:t>г.Любим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jc w:val="both"/>
        <w:rPr>
          <w:szCs w:val="28"/>
        </w:rPr>
      </w:pPr>
      <w:r>
        <w:rPr>
          <w:szCs w:val="28"/>
        </w:rPr>
        <w:t>Об утверждении муниципальной  целевой</w:t>
      </w:r>
    </w:p>
    <w:p>
      <w:pPr>
        <w:pStyle w:val="TextBody"/>
        <w:spacing w:lineRule="auto" w:line="240" w:before="0" w:after="0"/>
        <w:ind w:right="0" w:hanging="0"/>
        <w:jc w:val="both"/>
        <w:rPr>
          <w:szCs w:val="28"/>
        </w:rPr>
      </w:pPr>
      <w:r>
        <w:rPr>
          <w:szCs w:val="28"/>
        </w:rPr>
        <w:t>программы «Комплексная программа</w:t>
      </w:r>
    </w:p>
    <w:p>
      <w:pPr>
        <w:pStyle w:val="TextBody"/>
        <w:spacing w:lineRule="auto" w:line="240" w:before="0" w:after="0"/>
        <w:ind w:right="0" w:hanging="0"/>
        <w:jc w:val="both"/>
        <w:rPr>
          <w:szCs w:val="28"/>
        </w:rPr>
      </w:pPr>
      <w:r>
        <w:rPr>
          <w:szCs w:val="28"/>
        </w:rPr>
        <w:t>модернизации и реформирования</w:t>
      </w:r>
    </w:p>
    <w:p>
      <w:pPr>
        <w:pStyle w:val="TextBody"/>
        <w:spacing w:lineRule="auto" w:line="240" w:before="0" w:after="0"/>
        <w:ind w:right="0" w:hanging="0"/>
        <w:jc w:val="both"/>
        <w:rPr>
          <w:szCs w:val="28"/>
        </w:rPr>
      </w:pPr>
      <w:r>
        <w:rPr>
          <w:szCs w:val="28"/>
        </w:rPr>
        <w:t>жилищно-коммунального хозяйства</w:t>
      </w:r>
    </w:p>
    <w:p>
      <w:pPr>
        <w:pStyle w:val="TextBody"/>
        <w:spacing w:lineRule="auto" w:line="240" w:before="0" w:after="0"/>
        <w:ind w:right="0" w:hanging="0"/>
        <w:jc w:val="both"/>
        <w:rPr>
          <w:szCs w:val="28"/>
        </w:rPr>
      </w:pPr>
      <w:r>
        <w:rPr>
          <w:szCs w:val="28"/>
        </w:rPr>
        <w:t>Любимского муниципального района</w:t>
      </w:r>
    </w:p>
    <w:p>
      <w:pPr>
        <w:pStyle w:val="TextBody"/>
        <w:spacing w:lineRule="auto" w:line="240" w:before="0" w:after="0"/>
        <w:ind w:right="0" w:hanging="0"/>
        <w:jc w:val="both"/>
        <w:rPr>
          <w:szCs w:val="28"/>
        </w:rPr>
      </w:pPr>
      <w:r>
        <w:rPr>
          <w:szCs w:val="28"/>
        </w:rPr>
        <w:t>Ярославской области» на 2011-2014 годы.</w:t>
      </w:r>
    </w:p>
    <w:p>
      <w:pPr>
        <w:pStyle w:val="TextBody"/>
        <w:spacing w:lineRule="auto" w:line="240" w:before="0" w:after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постановлением Правительства области от 01.11.2010 года № 820-п «Об утверждении областной целевой программы “Реформирование жилищно-коммунального хозяйства Ярославской области” на 2011-2014 годы» 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  <w:t xml:space="preserve">Администрация Любимского муниципального района Ярославской области, ПОСТАНОВЛЯЕТ: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  <w:t xml:space="preserve">          </w:t>
      </w:r>
      <w:r>
        <w:rPr/>
        <w:t xml:space="preserve">1. Утвердить прилагаемую </w:t>
      </w:r>
      <w:r>
        <w:rPr>
          <w:szCs w:val="28"/>
        </w:rPr>
        <w:t>муниципальную целевую программу «Комплексная программа модернизации и реформирования жилищно-коммунального хозяйства Любимского муниципального района Ярославской области» на 2011-2014 годы (далее – Программа)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2. </w:t>
      </w:r>
      <w:r>
        <w:rPr>
          <w:b/>
        </w:rPr>
        <w:t xml:space="preserve">Управлению финансов администрации Любимского муниципального района Ярославской области </w:t>
      </w:r>
      <w:r>
        <w:rPr>
          <w:b/>
          <w:szCs w:val="28"/>
        </w:rPr>
        <w:t xml:space="preserve">при формировании районного бюджета на 2011, 2012, 2013 и 2014 годы  </w:t>
      </w:r>
      <w:r>
        <w:rPr>
          <w:b/>
        </w:rPr>
        <w:t xml:space="preserve">предусматривать выделение средств на финансирование мероприятий </w:t>
      </w:r>
      <w:r>
        <w:rPr>
          <w:b/>
          <w:szCs w:val="28"/>
        </w:rPr>
        <w:t>муниципальной целевой программы «Комплексная программа модернизации и реформирования жилищно-коммунального хозяйства Любимского муниципального района Ярославской области» на 2011-2014 годы  в пределах лимитов бюджетных ассигнований, утверждаемых главному распорядителю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Любимского муниципального района по капитальному строительству и ЖКХ Куприянова А.Н.</w:t>
      </w:r>
    </w:p>
    <w:p>
      <w:pPr>
        <w:pStyle w:val="21"/>
        <w:spacing w:lineRule="auto" w:line="240"/>
        <w:ind w:right="-2" w:firstLine="720"/>
        <w:jc w:val="both"/>
        <w:rPr>
          <w:szCs w:val="28"/>
        </w:rPr>
      </w:pPr>
      <w:r>
        <w:rPr>
          <w:szCs w:val="28"/>
        </w:rPr>
        <w:t>4.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6401" w:leader="none"/>
        </w:tabs>
        <w:spacing w:lineRule="auto" w:line="240" w:before="0" w:after="0"/>
        <w:ind w:right="40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401" w:leader="none"/>
        </w:tabs>
        <w:spacing w:lineRule="auto" w:line="240" w:before="0" w:after="0"/>
        <w:ind w:right="4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А.В.Ко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Любим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1.02.2011 г. № 2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МОДЕР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ФОРМИРОВАНИЯ ЖИЛИЩНО-КОММУ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ЛЮБИМ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4 ГОД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tents1"/>
        <w:spacing w:lineRule="auto" w:line="240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Base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Муниципальная  целевая программа «Комплексная программа модернизации и реформирования жилищно-коммунального хозяйства Любимского муниципального района» на 2011-2014 годы (далее - Программа)</w:t>
            </w:r>
          </w:p>
          <w:p>
            <w:pPr>
              <w:pStyle w:val="Base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мского муниципального района Ярославской области (далее – Администр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Web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Правительства области от 01.11.2010года № 820-п «Об утверждении областной целевой программы “Реформирование жилищно-коммунального хозяйства Ярославской области” на 2011-2014 год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капитальному строительств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, жилищно-коммунального хозяйства и тарифного регу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финансов Любимского муниципального района 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, жилищно-коммунального хозяйства и тарифного регу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- </w:t>
            </w:r>
            <w:bookmarkStart w:id="0" w:name="sub_61"/>
            <w:r>
              <w:rPr>
                <w:sz w:val="28"/>
                <w:szCs w:val="28"/>
              </w:rPr>
              <w:t>обеспечение к 2014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;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здание долгосрочных механизмов ресурсного обеспечения капитального ремонта общего имущества в многоквартирных домах с участием средств собственников </w:t>
            </w:r>
            <w:r>
              <w:rPr>
                <w:sz w:val="28"/>
                <w:szCs w:val="28"/>
              </w:rPr>
              <w:t>помещений в многоквартирных домах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всех уровней и  кредит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механизма предоставления  льгот по оплате жилого помещения  и коммунальных услуг в денеж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нкуренции в управлении жилищным фондом и его обслуживании, привлечение бизнеса к управлению и инвестированию в жилищную сфе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ов частно-государственного партнёрства в сфере предоставления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тарифного регулирования на услуги естественных монополий и организаций коммунального комплекса, в том числе формирование долгосрочных экономически обоснованных тариф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здоровление организаций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отирования предприятий жилищно-коммунального комплекса и переход к оплате населением стоимости жилищно-коммунальных услуг  по  экономически обоснованным тариф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азификации  населённых пунктов, особенно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жилищно-коммунальной отрасли на основе внедрения инновационных и ресурсосберегающих технологий,  создание условий для более широкого использования малой энергетики и нетрадиционных видов топливно-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пропагандистское сопровождение реформы жилищно-коммунального хозяйства (далее - ЖКХ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ровень износа объектов коммунальной инфраструктуры;</w:t>
              <w:br/>
            </w:r>
            <w:r>
              <w:rPr>
                <w:color w:val="000000"/>
                <w:sz w:val="28"/>
                <w:szCs w:val="28"/>
              </w:rPr>
              <w:t xml:space="preserve">- удельный вес потерь тепловой энергии в процессе производства и транспортировки до потребителей </w:t>
            </w:r>
            <w:r>
              <w:rPr>
                <w:color w:val="000000"/>
                <w:sz w:val="28"/>
              </w:rPr>
              <w:t>в результате модернизац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расход топлива на выработку тепловой энергии </w:t>
            </w:r>
            <w:r>
              <w:rPr>
                <w:color w:val="000000"/>
                <w:sz w:val="28"/>
              </w:rPr>
              <w:t>в результате модернизац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 у</w:t>
            </w:r>
            <w:r>
              <w:rPr>
                <w:color w:val="000000"/>
                <w:sz w:val="28"/>
                <w:szCs w:val="28"/>
              </w:rPr>
              <w:t>ровень газификации жилищного фонда в городе и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коммерческих организаций коммунального комплекс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 долей участия в уставном капитале муниципального образования не более чем 25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</w:t>
            </w:r>
            <w:r>
              <w:rPr>
                <w:color w:val="000000"/>
                <w:spacing w:val="2"/>
                <w:sz w:val="28"/>
                <w:szCs w:val="28"/>
              </w:rPr>
              <w:t>организаций, осуществляющих управление многоквартирными домами и оказание услуг по содержанию и ремонту общего имущества в многоквартирных домах, с долей участия в уставном капитале муниципального образования не более  чем 25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ля организаций, перешедших на долгосрочное тарифное регулирование в сфере теплоснаб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рганизаций, перешедших на долгосрочное тарифное регулирование в сфере холодного водоснаб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рганизаций, перешедших на долгосрочное тарифное регулирование в сфере водоотведения и очистки сточных в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лощади капитально отремонтированных многоквартирных домов в общей площади многоквартирных домов Любимского МР, требующих капитального ремон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нижение кредиторской задолженности организаций ЖКХ с учетом изменения  индекса  цен на жилищно-коммунальные услуги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дебиторской задолженности организаций  ЖКХ с учетом изменения индекса цен на жилищно-коммунальные услуг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ля бюджетного финансирования к объему реализуемых жилищно-коммунальных услу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бор платежей населения за жилищно-коммунальные услуги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ля обоснованных жалоб граждан по вопросам предоставления льгот по оплате жилого помещения и коммунальных услуг в денежной форме  в общем количестве жалоб, поступивших в Администрацию Любимского М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4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финансовых средствах  местного бюджета  4,691   млн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-2,345млн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-0,936млн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-0,710млн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-0,700млн.рублей;</w:t>
            </w:r>
          </w:p>
          <w:p>
            <w:pPr>
              <w:pStyle w:val="Normal"/>
              <w:ind w:left="34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  с базового уровня 57 процентов до  55  процентов;</w:t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нижение удельного веса потерь тепловой энергии в процессе производства и транспортировки до потребителей в результате модернизац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го уровня 18 процентов до 14 процентов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нижение удельного расхода топлива на выработку тепловой энергии в результате модернизации   с  базового  уровня  165  до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 кг у. т на 1 Гкал;</w:t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уровня газификации жилищного фонд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е</w:t>
            </w:r>
            <w:r>
              <w:rPr>
                <w:rFonts w:cs="Times New Roman" w:ascii="Times New Roman" w:hAnsi="Times New Roman"/>
                <w:sz w:val="28"/>
              </w:rPr>
              <w:t xml:space="preserve"> с базового уровня 86,8 процента до  88,0 процента; </w:t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уровня газификации жилищного фонд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й местности</w:t>
            </w:r>
            <w:r>
              <w:rPr>
                <w:rFonts w:cs="Times New Roman" w:ascii="Times New Roman" w:hAnsi="Times New Roman"/>
                <w:sz w:val="28"/>
              </w:rPr>
              <w:t xml:space="preserve"> с базового уровня 20,3 процента до 28,1 процента;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доли коммерческих организаций коммунального комплекса с долей участия в уставном капитале  муниципального образований  не более чем 25 процентов с базового уровня 80 процентов до 84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организаций, осуществляющих управление многоквартирными домами и оказание услуг по содержанию и ремонту общего имущества в многоквартирных домах, с долей участия в уставном капитале  муниципального  образования  не   более  чем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5  процентов</w:t>
            </w:r>
            <w:r>
              <w:rPr>
                <w:sz w:val="28"/>
              </w:rPr>
              <w:t xml:space="preserve"> с базового уровня 80 процентов до 84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д</w:t>
            </w:r>
            <w:r>
              <w:rPr>
                <w:sz w:val="28"/>
                <w:szCs w:val="28"/>
              </w:rPr>
              <w:t>оли организаций, перешедших на долгосрочное тарифное регул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в сфере теплоснабжения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фере    холодного   водоснабжения   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фере водоотведения и очистки сточных вод до 8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площади капитально отремонтированных многоквартирных домов в общей площади многоквартирных домов Любимского МР, требующих капитального    ремонта,    с    базового    уров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 процента до 15,38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кредиторской задолженности организаций ЖКХ по сравнению с 2010 годом с учетом изменения индекса цен на жилищно-коммунальные      услуги        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ебиторской задолженности организаций ЖКХ по сравнению с 2010 годом с учетом изменения индекса цен на жилищно-коммунальные услуги до 3,0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доли бюджетного финансирования к объему реализуемых жилищно-коммунальных    услуг   с  базового  уров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процента  до 4,42 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бора платежей населения за жилищно-коммунальные услуги в среднем по области с базового уровня 95,5 процента до 97,5 процент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обоснованных жалоб граждан по вопросам предоставления льгот по оплате жилого помещения и коммунальных услуг в денежной форме  в общем количестве жалоб, поступивших в администрацию Любимского МР, с базового уровня   5,0 процента   до 1,0 процента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лица для конта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ов Андрей Николаевич – заместитель Главы Администрации по капитальному строительству 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48543) 2126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дрей Константинович –начальник отдела капитального строительства, ЖКХ и тарифного регул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48543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147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71"/>
        <w:gridCol w:w="1126"/>
        <w:gridCol w:w="1266"/>
        <w:gridCol w:w="1126"/>
        <w:gridCol w:w="1266"/>
        <w:gridCol w:w="1126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ЖКХ  </w:t>
      </w:r>
      <w:r>
        <w:rPr>
          <w:sz w:val="28"/>
          <w:szCs w:val="28"/>
        </w:rPr>
        <w:t>является одной из важных сфер экономики Любимского муниципального района. Жилищно-коммунальные услуги имеют для населения особое значение и являются жизненно необходимыми.  От их качества зависит не только комфортность, но и безопасность проживания граждан в своём жилище. Поэтому устойчивое функционирование ЖКХ – это одна из основ социальной безопасности и стабиль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жилищно-коммунальных услуг в общем объеме валового регионального продукта составляет около 15 процентов. Стоимость основных фондов отрасли составляет около 300 млн. рублей. Годовой объем реализации услуг в сфере деятельности ЖКХ превышает 250  млн. рублей. В сфере ЖКХ района работает более 300  человек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Любимского муниципального района на сегодняшний день включает в себя следующие основные категории коммунальной инфраструктуры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 котельных;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,2 километров тепловых сетей,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0 километров  водопроводных сетей,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,1 километров канализационных сетей;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5 километров газов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обслуживаемого жилищного фонда составляет более 98 тыс. квадратных 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о жилищ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ом – 65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ей – 3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м отоплением - 24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ннами - 15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ом - 65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ячим водоснабжением – 3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ителям района реализ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4 тыс. Гкал тепловой энергии,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4мл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т/час    электроэнергии,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2  млн.   природного    газа,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400тыс. кубических  метров вод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течение последних лет отрасль претерпевает  серьезные изменения, осуществляется её  дальнейшее развитие на основе проведения реформирования ЖКХ, являющегося составной частью преобразований экономики            области и неразрывно связанного с целями и задачами территориального планирования Любимского муниципального района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формы ЖКХ является одним из приоритетных направлений социальной и экономической  политики государства. Её значимость и необходимость определяются реальным состоянием данного сектора, возможными негативными социально-экономическими последствиями при отсутствии своевременного реагирования на возникающие отклон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нализ изменений, произошедших в ЖКХ области, показывает, что факторами успеха (сильными сторонами)  в отрасл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авовых и организационных основ государственной политики в отрасли, определение приоритетных направлений и отработка          механизмов её реализации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степенное повышение доли населения в оплате жилищно-коммунальных услуг с одновременным применением мер адресной                социальной поддержки малообеспеченных слоёв насел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ершение приёмки-передачи ведомственного жилищного фонда          и объектов социальной сферы в муниципальную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нкурентной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степенного перехода к новым формам управления жилищным фон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наряду с положительными результатами преобразований пока не удалось обеспечить существенного улучшения ситуации в сфере ЖКХ  и обеспечить комфортные и безопасные условия проживания населения, что обусловлено наличием слабых сторон (проблем) отрасли ЖКХ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имело место негативное изменение экономических условий функционирования организаций коммунального комплекса, связанное с резким падением уровня доходов насе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ое положение не могло не отразиться на экономическом состоянии ЖКХ. Предприятия отрасли,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авномерное распределение коммунальных мощностей, приводящее к неэффективному использованию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ий процент износа объектов коммунальной инфраструктуры</w:t>
      </w:r>
      <w:r>
        <w:rPr>
          <w:spacing w:val="-4"/>
          <w:sz w:val="28"/>
          <w:szCs w:val="28"/>
        </w:rPr>
        <w:t xml:space="preserve"> и жилищного фонда</w:t>
      </w:r>
      <w:r>
        <w:rPr>
          <w:sz w:val="28"/>
          <w:szCs w:val="28"/>
        </w:rPr>
        <w:t>, который</w:t>
      </w:r>
      <w:r>
        <w:rPr>
          <w:spacing w:val="-4"/>
          <w:sz w:val="28"/>
          <w:szCs w:val="28"/>
        </w:rPr>
        <w:t xml:space="preserve"> составляет около 57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центов;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высокий уровень </w:t>
      </w:r>
      <w:r>
        <w:rPr>
          <w:sz w:val="28"/>
          <w:szCs w:val="28"/>
        </w:rPr>
        <w:t>потерь тепловой энергии (более 18 процентов) в процессе производства и транспортировки ресурсов до потребителей. Потери  прежде всего  связаны с техническим состоянием сетей, более две трети которых нуждаются  в замене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коэффициент использования основных фондов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ём средств, направляемых на модернизацию       объектов коммуналь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рхнормативных затрат энергетических ресурсов на производство коммунальных услуг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- низкий уровень газификации жилищного фонда, особенно в сельской местности (1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непроизводитель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эффективность системы управления в ЖКХ, преобладание административных методов хозяйствования над рыночными;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-  </w:t>
      </w:r>
      <w:r>
        <w:rPr>
          <w:spacing w:val="-4"/>
          <w:sz w:val="28"/>
          <w:szCs w:val="28"/>
        </w:rPr>
        <w:t>сложное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е состояние организаций ЖКХ. Существенным препятствием для реформирования ЖКХ является значительный объём накопленной дебиторской (1990 тыс.руб) и кредиторской (9500 тыс.руб) задолженности организаций ЖКХ, из-за наличия которой большая часть средств расходуется на выплату штрафов и пеней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анные слабые стороны отрасли ЖКХ усугубляются одновременным проведением реформы местного самоуправления и передачей полномочий в сфере ЖКХ на уровень вновь образованных поселений в 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ых и слабых сторон в области ЖКХ важно прежде всего в контексте анализа возможностей и угроз, которые позволяют им реализоваться в том или ином направлен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угрозам следует отнест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возможность перехода отрасли на рыночные отноше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ение  затрат на производство жилищно-коммунальных услуг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изкая привлекательность отрасли для инвесторов по причине наличия высоких рисков вложения средств в отрасль ЖК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желание населения вступать в товарищества собственников жиль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ост неплатежей населения за услуги ЖК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иление влияния федеральных факторов (тарифная политика) на рост стоимости коммунальных услуг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ализации мероприятий по решению имеющихся в отрасли проблем       будут способствовать: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ичие нормативной базы, которая позволяет проводить эту работу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заинтересованность и готовность муниципального образования к участию в совместной работе по решению имеющихся проблем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спользование достижений в практике организации и работы ЖКХ других регионов России и международного опыта  повышения эффективности  работы ЖК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лучение софинансирования из федерального бюджет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недрение кредитно-финансовых механизмов развития коммунальной инфраструктуры, в том числе на базе институтов частно-государственного партнёрств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имеющиеся проблемы отрасли не будут решены в рамках Программы</w:t>
      </w:r>
      <w:r>
        <w:rPr>
          <w:sz w:val="28"/>
          <w:szCs w:val="28"/>
        </w:rPr>
        <w:t>, то возможны следующие социальные последствия и чрезвычайные ситуации эпидемиологическ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аварий и чрезвычайных ситуаций на объектах ЖК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худшение экологического состояния территорий район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хранение низкого уровня газификации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нижение  качества предоставляемых жилищно-коммунальных услуг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вышение износа объектов инженерной инфраструктуры и жилищного фонд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увеличение потерь </w:t>
      </w:r>
      <w:r>
        <w:rPr>
          <w:sz w:val="28"/>
          <w:szCs w:val="28"/>
        </w:rPr>
        <w:t>энергетических ресурсов в процессе их доставки потребителя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невозможность обеспечения технического перевооружения и реконструкции отрасл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нижение надёжности работы систем жизнеобеспеч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им образом, исходя из анализа сильных и слабых сторон, рисков (угроз) и возможностей можно сделать вывод,  что, несмотря на угрозы  и риски, существует достаточно позитивных факторов, способных обеспечить успешную реализацию намечаемых мероприятий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 результате проведённого анализа и возможности финансирования мероприятий Программы из местного бюджета на начальной стадии её реализации  предполагается направить усилия на  устранение следующих слабых сторон и  ликвидацию предполагаемых угроз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сокого уровня непроизводительных расходов на производство         жилищно-коммунальных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4"/>
          <w:sz w:val="28"/>
          <w:szCs w:val="28"/>
        </w:rPr>
        <w:t>- низкого качества предоставляемых жилищно-коммунальных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сокого процента  износа объектов коммунальной инфраструктуры и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нижение </w:t>
      </w:r>
      <w:r>
        <w:rPr>
          <w:spacing w:val="-4"/>
          <w:sz w:val="28"/>
          <w:szCs w:val="28"/>
        </w:rPr>
        <w:t>рисков вложения средств в отрасль ЖКХ частными инвесторам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низкого уровня газификации населённых пунктов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  <w:lang w:val="en-US"/>
        </w:rPr>
        <w:t>II</w:t>
      </w:r>
      <w:r>
        <w:rPr>
          <w:b/>
          <w:spacing w:val="-4"/>
          <w:sz w:val="28"/>
          <w:szCs w:val="28"/>
        </w:rPr>
        <w:t>. Цели и задачи Программы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Цели 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дачи модернизации и </w:t>
      </w:r>
      <w:r>
        <w:rPr>
          <w:sz w:val="28"/>
          <w:szCs w:val="28"/>
        </w:rPr>
        <w:t xml:space="preserve">реформирования ЖКХ Любимского муниципального района Ярославской области на современном этапе диктуются необходимостью реализации комплекса мер в рамках приоритетного национального проекта «Доступное и комфортное жилье - гражданам России», Жилищного кодекса Российской Федерации, Концепции долгосрочного социально-экономического развития Российской Федерации на период до 2020 года,  утверждённой распоряжением Правительства Российской Федерации от 17 ноября 2008 г. № 1662-р, Концепции федеральной целевой программы «Комплексная программа модернизации и реформирования жилищно - коммунального хозяйства на 2010 - 2020 годы», утверждённой распоряжением Правительства Российской Федерации от 2 февраля 2010 г. № 102-р, Федерального закона от 21 июля 2007 года № 185-ФЗ «О Фонде содействия реформированию жилищно-коммунального хозяйства»,   Федерального   закона  от  23  ноября  200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Ярославской области от 11 октября 2006 г. № 60-з «Об энергосбережении в Ярославской области», Стратегии социально-экономического развития Ярославской области до 2030 года, утверждённой постановлением Губернатора Ярославской области от 22.06.2007 №  572 «О  Стратегии социально-экономического развития Ярославской области до 2030 года », других нормативных правовых актов федерального и регионального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 Программы  являются обеспечение к 2014 году собственников помещений в многоквартирных домах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Программы предполагается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долгосрочных механизмов ресурсного обеспечения капитального ремонта общего имущества в многоквартирных домах с участием средств собственников </w:t>
      </w:r>
      <w:r>
        <w:rPr>
          <w:sz w:val="28"/>
          <w:szCs w:val="28"/>
        </w:rPr>
        <w:t>помещений в многоквартирных дома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ств местного бюджета и  кредит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едённую в районе  работу по ремонту многоквартирных домов с привлечением средств государственной корпорации - Фонда содействия реформированию жилищно-коммунального хозяйства (далее – ФСР ЖКХ), площадь многоквартирных домов, требующих капитального ремонта, остаётся значительной  и ориентировочно составляет порядка 75 процентов жилищного фонда Любимского МР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С  01 января 2012 года ФСР ЖКХ прекращает деятельность по финансированию региональных адресных программ по капитальному ремонту многоквартирных домов,  в соответствии с действующим законодательством обязанности по содержанию общего имущества в </w:t>
      </w:r>
      <w:r>
        <w:rPr>
          <w:bCs/>
          <w:sz w:val="28"/>
          <w:szCs w:val="28"/>
        </w:rPr>
        <w:t>многоквартирных домах</w:t>
      </w:r>
      <w:r>
        <w:rPr>
          <w:sz w:val="28"/>
          <w:szCs w:val="28"/>
        </w:rPr>
        <w:t xml:space="preserve"> возложены на собственников помещений.</w:t>
      </w:r>
    </w:p>
    <w:p>
      <w:pPr>
        <w:pStyle w:val="Web"/>
        <w:spacing w:before="0" w:after="0"/>
        <w:ind w:right="-18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при низком уровне доходов большей части населения и резком росте стоимости коммунальных услуг выполнение такой задачи собственникам не под силу и в настоящее время реальная способность собственников в полном объеме обеспечить финансирование такого содержания отсутствует.</w:t>
      </w:r>
    </w:p>
    <w:p>
      <w:pPr>
        <w:pStyle w:val="Web"/>
        <w:spacing w:before="0" w:after="0"/>
        <w:ind w:right="-18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настоящее время отсутствует эффективный механизм сбора и накопления средств собственниками квартир и иных помещений в многоквартирном доме на ремонт общего имущества многоквартирного дома, сохранения и обеспечения их целевого использ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существление своевременного капитального ремонта многоквартирных домов может привести к их быстрому износу и, как следствие, к проживанию граждан в тяжелых бытовых условиях и невозможности гарантирования их безопасного проживания 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ежности и эффективности поставки коммунальных ресурсов необходимо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коммунального хозяйства за счет ускоренного замещения унитарных предприятий частными операторами либо перевода в установленном порядке в частную собственность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ланирования развития и модернизации систем коммунальной инфраструктуры посредством реализации программ комплексного развития, направленных на обеспечение надежности и качества снабжения коммунальными ресурсами при соблюдении доступности их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тарифного регулирования, нацеленной на повышение надежности и эффективности поставки коммунальных ресурсов и стимулирующей инвестиции в коммунальную инфраструктуру, в том числе предусматривающее формирование долгосрочных экономически обоснованных тарифов, наличие инвестиционных надбавок, а также использование двухставочных тарифов и метода доходности на инвестированный капи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ности для населения стоимости жилищно-коммунальных услуг необходимо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взаимоотношений собственников помещений в многоквартирных домах, товариществ собственников жилья и управляющих организаций при предоставлении жилищно-коммунальных услуг и их о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взаимоотношений собственников помещений в многоквартирных домах, товариществ собственников жилья и управляющих организаций, ресурсоснабжающих организаций по заключению договора ресурсоснабжения при различных формах организации управления многоквартирным домом в целях обеспечения нормативных показателей качества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онкуренции управля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  <w:lang w:val="en-US"/>
        </w:rPr>
        <w:t>III</w:t>
      </w:r>
      <w:r>
        <w:rPr>
          <w:b/>
          <w:spacing w:val="-4"/>
          <w:sz w:val="28"/>
          <w:szCs w:val="28"/>
        </w:rPr>
        <w:t>. Сроки реализации Программы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 реализации Программы – 2011- 201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конечными результатами реализации Программы являются: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и качества жизни на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иведение жилищного фонда к состоянию, отвечающему современным требованиям энергоэффективности, экологичности, а также условиям проживания отдельных категорий граждан (многодетных семей, престарелых, инвалид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рокое внедрение кредитно-финансовых механизмов развития коммунальной инфраструктуры, в том числе на базе институтов частно-государственного партнё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д отрасли на рыночные отношения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финансовое оздоровление организаций коммуналь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тирования предприятий ЖКХ и переход к оплате населением стоимости жилищно-коммунальных услуг  по  экономически обоснованным тарифам;</w:t>
        <w:tab/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отрасли, что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Web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количественных результатов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9"/>
        <w:gridCol w:w="1471"/>
        <w:gridCol w:w="1517"/>
        <w:gridCol w:w="15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на начало 2011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на ко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зноса объектов коммунальной инфраструктур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Удельный вес потерь тепловой энергии в процессе производства и транспортировки до потребителей </w:t>
            </w:r>
            <w:r>
              <w:rPr>
                <w:sz w:val="28"/>
              </w:rPr>
              <w:t>в результате модер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Удельный расход топлива на выработку тепловой энергии </w:t>
            </w:r>
            <w:r>
              <w:rPr>
                <w:sz w:val="28"/>
              </w:rPr>
              <w:t xml:space="preserve">в результате модер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к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жилищного фонда в городах и поселках городского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жилищного фонда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коммерческих организаций коммунального комплекса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с долей участия муниципальных образований не более чем 25 %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spacing w:val="2"/>
                <w:sz w:val="28"/>
                <w:szCs w:val="28"/>
              </w:rPr>
              <w:t>организаций, осуществляющих управление многоквартирными домами и оказание услуг по содержанию и ремонту общего имущества в многоквартирных домах, с долей участия в уставном капитале муниципальных образований не более  чем 25 %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граждан по вопросам предоставления льгот по оплате жилого помещения и коммунальных услуг в денежной форме  в общем количестве жалоб, поступивших в Администр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, перешедших на долгосрочное тарифное регулирование в сфере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, перешедших на долгосрочное тарифное регулирование в сфере холодного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, перешедших на долгосрочное тарифное регулирование в сфере водоотведения и очистки сточных 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капитально отремонтированных многоквартирных домов в общей площади многоквартирных домов, требующих капитального ремонта, нарастающим ито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редиторской задолженности организаций ЖКХ по сравнению с базовым 2010 годом с учетом изменения индекса цен на жилищно-коммунальные услу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биторской задолженности организаций ЖКХ по сравнению с базовым 2010 годом с учетом изменения индекса цен на жилищно-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латежей населения за жилищно-коммунальные услуги в среднем по обла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7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юджетного финансирования к объему реализуемых жилищно-коммун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реализации Программы, будет проводиться согласно Методике, приведённой в приложении 1 к Программе.</w:t>
      </w:r>
    </w:p>
    <w:p>
      <w:pPr>
        <w:pStyle w:val="Normal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  <w:lang w:val="en-US"/>
        </w:rPr>
        <w:t>V</w:t>
      </w:r>
      <w:r>
        <w:rPr>
          <w:b/>
          <w:spacing w:val="-4"/>
          <w:sz w:val="28"/>
          <w:szCs w:val="28"/>
        </w:rPr>
        <w:t>. Механизм реализации Программы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Реализация Программы будет направлена, в первую очередь, на преодоление слабых сторон отрасл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будет осуществляться в соответствии с разработанными меро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лять на территории Любимского муниципального района Ярославской области  на объектах 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осуществляет:</w:t>
        <w:tab/>
        <w:tab/>
        <w:tab/>
      </w:r>
      <w:r>
        <w:rPr>
          <w:color w:val="000000"/>
          <w:sz w:val="28"/>
          <w:szCs w:val="28"/>
        </w:rPr>
        <w:t>- периодический мониторинг и анализ хода выполнения мероприяти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ставление отчётности о ходе реализации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ие в проведении экспертных проверок хода реализации мероприятий Программы на предмет целевого использования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квартальное размещение информации о ходе реализации Программы на сайте администрации Любимского М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у и направление в комиссию по отбору строек и объектов, финансируемых из местного бюджета в соответствии со сроками бюджетного планирования, бюджетной заявки  по объектам для включения в проект адресной инвестиционной программы на текущий год и план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взаимодействие с органами государственной власти Ярославской области при предоставлении  субсидий из областного бюджета бюджету Любимского МР на софинансирование расходных обязательств, связанных с государственной поддержкой реализации инвестиционных проектов развития систем теплоснабжения и газ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рограммы - о</w:t>
      </w:r>
      <w:r>
        <w:rPr>
          <w:color w:val="000000"/>
          <w:sz w:val="28"/>
          <w:szCs w:val="28"/>
        </w:rPr>
        <w:t>рганы местного самоуправления, являясь муниципальными заказчиками, в соответствии с постановлениями  Правительства области  от 09.10.2008 № 523-п «О формировании, предоставлении и распределении субсидий из областного бюджета местным бюджетам Ярославской области»,  осущест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обеспечение прохождения экспертизы проектной докумен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есение предложений в департамент жилищно-коммунального хозяйства и инфраструктуры Ярославской области по объемам бюджетных ассигнований на весь период строительства объектов </w:t>
      </w:r>
      <w:r>
        <w:rPr>
          <w:sz w:val="28"/>
          <w:szCs w:val="28"/>
        </w:rPr>
        <w:t>теплоснабжения и газоснабжения,</w:t>
      </w:r>
      <w:r>
        <w:rPr>
          <w:color w:val="000000"/>
          <w:sz w:val="28"/>
          <w:szCs w:val="28"/>
        </w:rPr>
        <w:t xml:space="preserve"> с разбивкой по годам и источникам финанс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kern w:val="2"/>
          <w:sz w:val="28"/>
          <w:szCs w:val="28"/>
        </w:rPr>
        <w:t>офинансирование объектов капитального строительства из средств местных бюджетов в объеме не менее процентного соотношения расходного обязательства, установленного в соответствии с Методикой предоставления и распределения субсидий из областного бюджета муниципальным образованиям области на реализацию Программы  в части мероприятий  по газификации и теплоснабж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авоустанавливающей и разрешительной документации на земельный участок под строительство объекта и подключение к существующим инженерным се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</w:t>
      </w:r>
      <w:r>
        <w:rPr>
          <w:sz w:val="28"/>
          <w:szCs w:val="28"/>
        </w:rPr>
        <w:t xml:space="preserve"> конкурсных процедур на выполнение работ, оказание услуг на объектах, включенных в  Программу,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 Программы – управление  финансов Любимского муниципального района Ярославской области, отдел капитального строительства ,ЖКХ и тарифного регулирования Администрации Люби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участвуют в реализации Плана мероприятий по модернизации и реформированию жилищно-коммунального хозяйства Любимского муниципального района Ярославской области на 2011-2014 годы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правление финансов Любимского муниципального района Ярославской области за счет  средств местного бюджета  и учета  при формировании  местного бюджета на текущий финансовый год и плановый период  соответствующих ассиг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дел капитального строительства, ЖКХ и тарифного регулирования администрации Любимского муниципального района - в части решения задачи по совершенствованию системы тарифного регулирования на услуги естественных монополий и организаций коммунального комплекса, в том числе предусматривающей формирование долгосрочных экономически обоснованных тариф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целевого использования средств местного бюджета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  <w:lang w:val="en-US"/>
        </w:rPr>
        <w:t>VI</w:t>
      </w:r>
      <w:r>
        <w:rPr>
          <w:b/>
          <w:spacing w:val="-4"/>
          <w:sz w:val="28"/>
          <w:szCs w:val="28"/>
        </w:rPr>
        <w:t>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модернизации и реформированию жилищно-коммунального хозяйства приведены в Плане мероприятий по модернизации и реформированию жилищно-коммунального хозяйства Любимского муниципального района на 2011-2014 годы  (приложение  2  к Программ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троительству, реконструкции систем и объектов теплоснабжения на 2011 год приведён в приложении 3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  мероприятий   по   строительству   объектов  газоснабжения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 приведён в приложении 4  к 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Расчёт интегральной оценки эффективности инвестиционных проектов по строительству, реконструкции систем и объектов  теплоснабжения, газоснабжения на 2011 год приведён в приложении 5 к Программе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ъём финансирования на реализацию  мероприятий по</w:t>
      </w:r>
      <w:r>
        <w:rPr>
          <w:sz w:val="28"/>
          <w:szCs w:val="28"/>
        </w:rPr>
        <w:t xml:space="preserve"> строительству, реконструкции    систем    и    объектов  теплоснабжения,   газоснабжения  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2 -2014 годы </w:t>
      </w:r>
      <w:r>
        <w:rPr>
          <w:sz w:val="28"/>
          <w:szCs w:val="28"/>
        </w:rPr>
        <w:t xml:space="preserve">приведён в приложении 6 к Программе. Адресный перечень мероприятий по строительству, реконструкции систем и объектов  теплоснабжения, газоснабжения на 2012-2014 годы  будет утверждаться ежегодно в установленные для бюджетного планирования сроки с последующим внесением изменений в Програм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ализацию Программы складываются из затрат на строительство, реконструкцию систем и объектов теплоснабжения, строительство объектов газоснабжения и затрат на реформирование ЖКХ на 2011-2014 го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440" w:after="0"/>
      <w:ind w:right="400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216"/>
      <w:ind w:right="600" w:firstLine="480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Cs w:val="20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3:00Z</dcterms:created>
  <dc:creator>Супрун Ирина Петровна</dc:creator>
  <dc:description/>
  <dc:language>en-US</dc:language>
  <cp:lastModifiedBy>elena</cp:lastModifiedBy>
  <cp:lastPrinted>2002-01-30T09:54:00Z</cp:lastPrinted>
  <dcterms:modified xsi:type="dcterms:W3CDTF">2011-02-24T05:53:00Z</dcterms:modified>
  <cp:revision>2</cp:revision>
  <dc:subject/>
  <dc:title>РАСПОРЯЖЕНИЕ</dc:title>
</cp:coreProperties>
</file>