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реднесрочный финансовый план Любимского муниципального района на 2008-2010 годы.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1345"/>
        <w:gridCol w:w="1440"/>
        <w:gridCol w:w="1620"/>
        <w:gridCol w:w="1440"/>
        <w:gridCol w:w="1718"/>
      </w:tblGrid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2006 год 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2007 год 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2008 год (прогно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2009 год (прогноз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2010 год (прогноз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муниципального района в т.ч.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80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10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44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745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9240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ов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8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еналогов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звозмездные поступ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8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9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консолидированного бюджета в т.ч.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80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16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51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826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01605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ов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25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еналогов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звозмездные поступ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8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9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того расходов бюджета муниципального рай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78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14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45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754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9240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 муниципального рай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16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образован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752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культур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97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финансов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37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имская ЦР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63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соц. защиты населен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79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ый центр социального обслуживания на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8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ое агентство молодеж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внутренних де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сельского хозяй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сец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Воскресен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Ермаковского поселен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сходы консолидированного бюдж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78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220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53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836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01605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фицит/ Профицит муниципального райо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цит/  Профицит консолидированного бюдж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7:00Z</dcterms:created>
  <dc:creator>User</dc:creator>
  <dc:description/>
  <dc:language>en-US</dc:language>
  <cp:lastModifiedBy>elena</cp:lastModifiedBy>
  <cp:lastPrinted>2009-07-10T13:22:00Z</cp:lastPrinted>
  <dcterms:modified xsi:type="dcterms:W3CDTF">2011-04-18T09:47:00Z</dcterms:modified>
  <cp:revision>2</cp:revision>
  <dc:subject/>
  <dc:title>Среднесрочный финансовый план Любимского муниципального района на 2008-2010 годы</dc:title>
</cp:coreProperties>
</file>