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АДМИНИСТРАЦИЯ ЛЮБИМСКОГО МУНИЦИПАЛЬНОГО РАЙОНА  ЯРОСЛА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pacing w:val="20"/>
          <w:sz w:val="28"/>
          <w:szCs w:val="36"/>
        </w:rPr>
      </w:pPr>
      <w:r>
        <w:rPr>
          <w:spacing w:val="20"/>
          <w:sz w:val="36"/>
          <w:szCs w:val="36"/>
        </w:rPr>
        <w:t>ПРОЕКТ ПОСТАНОВЛЕНИЯ</w:t>
      </w:r>
    </w:p>
    <w:p>
      <w:pPr>
        <w:pStyle w:val="Normal"/>
        <w:jc w:val="center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_ г.                                         № _________</w:t>
      </w:r>
    </w:p>
    <w:p>
      <w:pPr>
        <w:pStyle w:val="Normal"/>
        <w:rPr/>
      </w:pPr>
      <w:r>
        <w:rPr/>
        <w:t>г. Люб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пре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и на автомат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 Люби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автоматизации бюджетного процесса и для выполнения п.8.1; 8.4 и 8.5 «Программы повышения эффективности бюджетных расходов Любимского муниципального района Ярославской области на 2011-2013 г», утвержденной Постановлением Администрации от 30.08.2011г. №877 «Об утверждении муниципальной целевой программы «Повышение эффективности бюджетных расходов Любимского муниципального района Ярославской области на 2011-2013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ЮБИМСКОГО МУНИЦИПАЛЬНОГО РАЙОНА  ПОСТАНОВЛЯЕТ:</w:t>
      </w:r>
    </w:p>
    <w:p>
      <w:pPr>
        <w:pStyle w:val="Normal"/>
        <w:rPr/>
      </w:pPr>
      <w:r>
        <w:rPr>
          <w:sz w:val="28"/>
          <w:szCs w:val="28"/>
        </w:rPr>
        <w:t>1.Утвердить методику</w:t>
      </w:r>
      <w:r>
        <w:rPr>
          <w:caps/>
          <w:sz w:val="28"/>
          <w:szCs w:val="28"/>
        </w:rPr>
        <w:t xml:space="preserve"> </w:t>
      </w:r>
      <w:r>
        <w:rPr>
          <w:caps/>
          <w:szCs w:val="28"/>
        </w:rPr>
        <w:t xml:space="preserve">предоставления и распределения субсидии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 xml:space="preserve">на автоматизацию бюджетного процесса </w:t>
      </w:r>
    </w:p>
    <w:p>
      <w:pPr>
        <w:pStyle w:val="Normal"/>
        <w:rPr>
          <w:sz w:val="28"/>
          <w:szCs w:val="28"/>
        </w:rPr>
      </w:pPr>
      <w:r>
        <w:rPr>
          <w:caps/>
          <w:szCs w:val="28"/>
        </w:rPr>
        <w:t>ПОСЕЛЕНИЙ ЛЮБИМСКОГО МУНИЦИПАЛЬНОГО РАЙОНА  Ярославской обла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ению финансов Любимского муниципального района Ярославской области собрать заявки с поселений района на потребность в средствах на автоматизацию бюджетного процесса в 2012 году и подготовить соглаш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Любимского муниципального района  – С.А. Василье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мского 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   А.В. Ко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от _______</w:t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едоставления и распределения субсид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а автоматизацию бюджетного процесс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ЕЛЕНИЙ ЛЮБИМСКОГО МУНИЦИПАЛЬНОГО РАЙОНА Ярослав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тодика предоставления и распределения субсидии на автоматизацию бюджетного процесса поселений Любимского муниципального района Ярославской области (далее - Методика) определяет порядок и условия предоставления субсидии на автоматизацию бюджетного процесса поселений Любимского муниципального района Ярославской области (далее – субсидия) поселениям Любимского муниципального района Ярославской области в рамках реализации «Программы повышения эффективности бюджетных расходов Любимского муниципального района Ярославской области на 2011-2013 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целях автоматизации бюджетного процесса и для реализации мер по развитию единой интегрированной информационной системы управления общественными финансами – электронного бюджета. (п.8.1.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ми предоставления субсидии является повышение уровня автоматизации бюджетного процесса в поселениях и обеспечение единых форматов обмена информацией между поселениями и Управлением  финансов Любимского муниципального района Ярославской области (далее – Управление финан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расходова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 компьютерной техники и оборудования для  автоматизации процессов, включая приобретение программного обеспечения или доработку уже имеющего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ми предоставления и расходования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финансирование расходов за счет средств бюджета поселений на цели представления субсидии в размере, установленном пунктом 6 настоящей Метод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 на приобретение компьютерной техники и оборудования, программного обеспечения приобретаемого (дорабатываемого) за счет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требований к срокам, порядку расходования субсидии и формам представления отчетности в соответствии с пунктом 8 настоящей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 на получение субсидии имеют сельские и городское поселение, представившие в Управление Финансов заявки на потребность в средствах на автоматизацию бюджетного процесса, подписанные главой поселения, в срок до 15.07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мые заявки должны содержать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едполагаемых направлениях расходования поселением субсидии с учетом требований, приведенных в пункте 2, включая информацию по доработке уже имеющегося программного обеспечения, с расчетами и обоснованием сумм затрат по каждо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ируемых показателях результата, указанных в подпункте 7.1 пункта 7 Методики, в соответствии с предполагаемыми направлениями расходова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оценку заявок на получение субсидии в срок до 20.07.2012 осуществляет комиссия по оценке заявок (далее - комиссия), состав которой утверждается Распоряжением Администрации муниципального района. По итогам рассмотрения заявок комиссия выносит решение о размере субсидии каждому поселению в соответствии с пунктом 5 настоящей Методики. На основании решения комиссии, Управление Финансов готовит соглашение с поселениями на получение субсидии на автоматизацию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субсидии поселению (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пределяется исходя из общего объёма средств, направляемых на цели предоставления субсидии, и числа предоставленных заявок на получение субсидии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щий объём средств, предусмотренный  пунктом 8.5 «Программы повышения эффективности бюджетных расходов Любимского муниципального района Ярославской области на 2011-2013 г» на предоставление субсидии поселениям Любимского муниципального района на автоматизацию бюджетного проце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заявок от поселений на получение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мер субсидии для каждого поселения должен составлять не менее 170 тысяч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субсидии между бюджетами поселений по итогам рассмотрения заявок утверждается при уточнении бюджета Любимского муниципального района решением Собрания Представителей Любим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Уровень софинансирования расходного обязательства поселения за счет средств районного бюджета устанавливается не более 95 процентов. Размер софинансирования расходного обязательства для каждого поселения устанавливается в соглашении между соответствующим поселением и Администрацией Любим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ребования к результату, порядок оценки результативности и эффективности использования субсидии посе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казателями результата использования субсидии поселение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рабочих мест, оснащенных компьютерным оборудованием и программными средствами (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ое значение по данному показателю результата определяется соглашением между Администрацией Любимского муниципального района и посе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ивность использования поселением субсидии по данному показателю результа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) рассчитывается в процентах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100х(М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/ М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– фактическое значение показателя результата «число рабочих мест, оснащенных компьютерным оборудованием и программными средствами 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плановое значение показателя результата «число рабочих мест, в поселени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ходование субсидии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Администрация Любимского муниципального района  и поселения, отобранные комиссией по итогам рассмотрения заявок на потребность в средствах, в срок до 20.07.2012 заключают соглашения о предоставлении субсидии на автоматизацию бюджетного процесса (далее также согла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шение заключается с каждым поселением отдельно по форме согласно приложению 1 к Методике. Работу по подготовке и заключению соглашений проводит Управление Финансов совместно с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оселения предусматривают в бюджете расходы на цели предоставления субсидии, проводят процедуры размещения заказов на поставку товаров (работ, услуг) по направлениям расходования субсидии и в срок до 01.08.2012 представляет в Управление финансов копии заключенных муниципальных контрактов, а также выписку из местного бюджета, подтверждающую софинансирование со стороны местного бюджета. Поселения, не представившие в установленный срок указанные документы, лишаются права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Комиссия рассматривает представленные поселениями материалы. При наличии всех установленных документов и в случае соответствия сумм расходов по заключенным муниципальным контрактам объему субсидии с учетом софинансирования из местного бюджета, поселение считается подтвердившим свое право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зования экономии средств субсидии по заключенным муниципальным контрактам, поселения, представившие одновременно с документами, указанными в подпункте 8.2 данного пункта Методики, предложения о расходовании высвободившихся средств на цели предоставления субсидии, сохраняют право на установленный ранее объем субсидии. Средства экономии перераспределению между поселениями не подлежат. На основании фактически заключенных муниципальных контрактов и предложений о расходовании высвободившихся в результате экономии средств вносятся необходимые изменения в соглашение между Администрацией Любимского муниципального района и посе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В случае лишения одного или нескольких поселений права на получение субсидий, высвобождающиеся средства могут быть перераспределены между другими поселениями при соблюдении направлений расходования и условий предоставления субсидии, указанных в пунктах 2 и 3 Методики. При отсутствии у поселений потребности в дополнительных средствах субсидии и (или) возможности выделения дополнительного софинансирования за счет местного бюджета перераспределение высвободившихся сумм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Если в результате применения подпунктов 8.3 и 8.4 данного пункта Методики комиссия принимает решение об изменениях в распределении субсидии между поселениями, соответствующие поправки выносятся на  Собрание Представителей  в форме внесения изменений в решение Собрания Представителей о бюдже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Поселения по итогам исполнения муниципальных контрактов в срок до 15.08.2012 представляют в Управление финансов копии актов приема-передачи товаров (работ, услуг) в составе заявки на выделение субсидии местным бюджетам на автоматизацию бюджетного процесса  поселениям Любимского муниципального района  Ярославской области (далее – заявка на выделение субсидии) по форме согласно приложению 2 к Метод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Управление финансов на основании решения комиссии о выделении субсидии  в срок до 20.08.2012 осуществляет перечисление субсидии поселению из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Поселение в трехдневный срок после поступления средств из районного бюджета производит их расходование и осуществляет долевое финансирование целей предоставления субсидии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9. По итогам освоения субсидии поселение в срок до 15.09.2012 представляет в Управление финансов отчет об использовании субсидии по форме согласно приложению 3 к Методи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Не использованный на 01.10.2012 г. остаток субсидии подлежит возврату в  район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на автоматизацию бюджет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__________________________________________  в 2012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юбим</w:t>
        <w:tab/>
        <w:t xml:space="preserve">   </w:t>
        <w:tab/>
        <w:tab/>
        <w:tab/>
        <w:t xml:space="preserve">       </w:t>
        <w:tab/>
        <w:tab/>
        <w:t xml:space="preserve">      «___»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Любимского муниципального района Ярославской области, именуемай в дальнейшем Администрация, в лице _________________, действующего на основании _________________, с  одной  стороны,  и ___________________, именуемый в дальнейшем Получатель, в лице _________________, действующего   на    основании _____________________, с другой стороны, именуемые в дальнейшем Стороны, в соответствии с Методикой предоставления и распределения субсидий на автоматизацию бюджетного процесса поселений Любимского муниципального района  Ярославской области, утвержденной в целях исполнения п.8.4 «Программы повышения эффективности бюджетных расходов Любимского муниципального района Ярославской области на 2011-2013 г»,  (далее – Методика предоставления субсидии на автоматизацию)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соглашение определяет порядок взаимодействия Сторон при осуществлении совместных действий по организации финансирования работ по автоматизации бюджетного процесса в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Администрация обязуется в 2012 году предоставить Получателю    субсидию на автоматизацию бюджетного процесса (далее - субсидия) в     размере ____________ рублей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указать направления мероприятий по автомат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учатель обязуется принять субсидию, использовать ее по целевому назначению, определенному настоящим Соглашением, обеспечить софинансирование указанных мероприятий из местного бюджета в размере ___________ рублей, а также обеспечить исполнение настояще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лице Управления Финансов обязуе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1. Осуществлять контроль за своевременным обеспечением Получателем софинансирования из муниципального бюджета и заключением муниципальных контрактов на поставку товаров (работ, услуг) по направлениям расходова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 Осуществлять контроль за своевременным представлением Получателем копий муниципальных контрактов на поставку товаров (работ, услуг) и выписки из муниципального бюджета, подтверждающей софинансирование со стороны Получ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представленных материалов корректирует распределение субсидии между посел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1.3. Осуществлять контроль за своевременным представлением Получателем копий актов приема-передачи товаров (работ, услуг) и заявки на выделение субсид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4. Осуществлять своевременное перечисление субсидии в доход бюджета Получателя на счет, открытый в установленном порядке для кассового обслуживания исполнения местного бюджета, в соответствии с копиями актов приема-передачи товаров (работ, услуг) и заявкой на выделение субсидии, представляемых Получател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5.  Осуществлять контроль за соблюдением Получателем условий предоставления субсид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обязуе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1. Обеспечить своевременное размещение заказов на поставку товаров (работ, услуг) и заключение соответствующих муниципальных контра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овывать обмен информацией и взаимодействовать с Управлением Финансов по вопросам предоставления и распределения субсид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3. Представлять в Управление Финансов следующие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пии муниципальных контрактов на поставку товаров (работ, услуг) и выписку из муниципального бюджета, подтверждающую софинансирование со стороны бюджета ____________________________________________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/>
        <w:t xml:space="preserve">    </w:t>
      </w:r>
      <w:r>
        <w:rPr/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8.2012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заявку на выделение субсидии и копии актов приема-передачи товаров (работ, услуг) на поставку программного обеспечения – в срок до 15.08.2012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тчет об использовании субсидии по форме, предусмотренной Методикой предоставления субсидии на автоматизацию, - в срок до 15.09.201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4.  Обеспечить контрол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выполнением работ по автоматизации бюджетного процесса, осуществляемых за счет субсид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целевым и эффективным использованием субсидии в объемах, не превышающих лимитов бюджетных обязательств на 2012 год, в целях недопущения образования кредиторской задолжен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5. Достичь следующих значений показателей результата использования субсидии: ____________________________________.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</w:t>
      </w:r>
      <w:r>
        <w:rPr/>
        <w:t>(указать планируемые 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 и порядок разрешения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и служебной переп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зменения, расторж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юбые изменения к настоящему Соглашению оформляются в виде дополнительного соглашения, заключаемого в письменной форме и подписываемого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Получателем обязательств по настоящему Соглашению, Администрация направляет Получателю уведомление о необходимости устранения выявленных нарушений в установленный срок. При не устранении Получателем в установленном порядке указанных нарушений Администрация вправе в одностороннем порядке расторгнуть настоящее Соглашение, при этом Получатель лишается права на получени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, но не позднее 31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и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 и реквизиты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юби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расшифровка подписи)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 и реквизиты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расшифровка подписи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2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етодик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еление субсидии на автоматизацию бюджет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  на 2012 год</w:t>
      </w:r>
    </w:p>
    <w:p>
      <w:pPr>
        <w:pStyle w:val="Normal"/>
        <w:jc w:val="center"/>
        <w:rPr/>
      </w:pPr>
      <w:r>
        <w:rPr/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0"/>
        <w:gridCol w:w="2700"/>
      </w:tblGrid>
      <w:tr>
        <w:trPr>
          <w:trHeight w:val="6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убсидии, планируемый к финансированию, 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я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актов приема-передачи товаров (работ, услуг) на ____ листах в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____________________поселения)                _____________________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_____________________________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         </w:t>
      </w:r>
      <w:r>
        <w:rPr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на автоматизацию бюджет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  за 2012 год</w:t>
      </w:r>
    </w:p>
    <w:p>
      <w:pPr>
        <w:pStyle w:val="Normal"/>
        <w:jc w:val="center"/>
        <w:rPr/>
      </w:pPr>
      <w:r>
        <w:rPr/>
        <w:t>(наименование поселения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убсидии, об объёме софинансирования из местного бюдж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лей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офинансирования расходного обязатель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о*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**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(В том числе по мероприятия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(В том числе по мероприятия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дтверждается выписками с лицевого сч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Подтверждается документами об оплате товаров (работ, услуг) по заключенным муниципальным контр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_________________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__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</w:t>
      </w:r>
      <w:r>
        <w:rPr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ивности и эффективности использования субсид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-683260</wp:posOffset>
                </wp:positionV>
                <wp:extent cx="8953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-53.8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17"/>
        <w:gridCol w:w="900"/>
        <w:gridCol w:w="900"/>
        <w:gridCol w:w="1077"/>
        <w:gridCol w:w="1080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/ направления использования субсид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результата (М</w:t>
            </w:r>
            <w:r>
              <w:rPr>
                <w:sz w:val="28"/>
                <w:szCs w:val="28"/>
                <w:lang w:val="en-US"/>
              </w:rPr>
              <w:t>pi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>), ед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результативности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sz w:val="28"/>
                <w:szCs w:val="28"/>
              </w:rPr>
              <w:t>), %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рабочих мест, оснащенных компьютерным оборуд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</w:tr>
      <w:tr>
        <w:trPr>
          <w:trHeight w:val="54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 мест, оснащенных программным обеспе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дный показатель результативности использования субсидии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 на ___ листах в _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____________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____________             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2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9:00Z</dcterms:created>
  <dc:creator>Косолапова</dc:creator>
  <dc:description/>
  <cp:keywords/>
  <dc:language>en-US</dc:language>
  <cp:lastModifiedBy>Елена А. Карпова</cp:lastModifiedBy>
  <cp:lastPrinted>2009-08-31T10:39:00Z</cp:lastPrinted>
  <dcterms:modified xsi:type="dcterms:W3CDTF">2013-04-19T05:33:00Z</dcterms:modified>
  <cp:revision>22</cp:revision>
  <dc:subject/>
  <dc:title>ПРАВИТЕЛЬСТВО ЯРОСЛАВСКОЙ ОБЛАСТИ</dc:title>
</cp:coreProperties>
</file>