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53"/>
        <w:gridCol w:w="1236"/>
        <w:gridCol w:w="1429"/>
        <w:gridCol w:w="1399"/>
        <w:gridCol w:w="161"/>
        <w:gridCol w:w="1405"/>
        <w:gridCol w:w="1397"/>
      </w:tblGrid>
      <w:tr>
        <w:trPr>
          <w:trHeight w:val="1281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рядку составления и утверждения плана финансово-хозяйственной деятельности муниципальных бюджетных учреждений Любимского муниципального района Ярославской области, утвержденному Постановлением Администрации Любимского муниципального района Ярославской области</w:t>
            </w:r>
          </w:p>
        </w:tc>
      </w:tr>
      <w:tr>
        <w:trPr>
          <w:trHeight w:val="51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30___"___11______ 2010___ г.   № 1154</w:t>
            </w:r>
          </w:p>
        </w:tc>
      </w:tr>
      <w:tr>
        <w:trPr>
          <w:trHeight w:val="328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2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__"_____________________ 20______г.</w:t>
            </w:r>
          </w:p>
        </w:tc>
      </w:tr>
      <w:tr>
        <w:trPr>
          <w:trHeight w:val="4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6  год 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       "                              2016  г.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689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Редакция газеты "Наш  край»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2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743/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100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689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394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ского муниципального района Ярославской област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89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5791" w:type="dxa"/>
            <w:gridSpan w:val="5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70, Ярославская область, г. Любим, ул. Пролетарская, д.2</w:t>
            </w:r>
          </w:p>
        </w:tc>
      </w:tr>
      <w:tr>
        <w:trPr>
          <w:trHeight w:val="375" w:hRule="atLeast"/>
        </w:trPr>
        <w:tc>
          <w:tcPr>
            <w:tcW w:w="3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бюджетного (автономного) учреждения 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муниципального бюджетного (автономного) учреждения (подразделения):</w:t>
            </w:r>
          </w:p>
        </w:tc>
      </w:tr>
      <w:tr>
        <w:trPr>
          <w:trHeight w:val="585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в получении информации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муниципального бюджетного (автономного) учреждения (подразделения):</w:t>
            </w:r>
          </w:p>
        </w:tc>
      </w:tr>
      <w:tr>
        <w:trPr>
          <w:trHeight w:val="1594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обеспечение органов местного самоуправления, производство и выпуск периодического еженедельного печатного издания- газеты "Наш край" (формат А-3), в соответствии с примерной тематикой, а также еженедельного приложения к Газете - "Любимский вестник" (формат А-4), в котором публикуются официальные документы Администраций Любимского муниципального района и городского поселения Любим</w:t>
            </w:r>
          </w:p>
        </w:tc>
      </w:tr>
      <w:tr>
        <w:trPr>
          <w:trHeight w:val="990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 публикация информационных материалов, рекламы, объявлений, благодарностей, поздравлений</w:t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17,23</w:t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 бюджетным учреждением на праве оперативного управле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17,23</w:t>
            </w:r>
          </w:p>
        </w:tc>
      </w:tr>
      <w:tr>
        <w:trPr>
          <w:trHeight w:val="452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91,23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3,94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районного бюджет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94</w:t>
            </w:r>
          </w:p>
        </w:tc>
      </w:tr>
      <w:tr>
        <w:trPr>
          <w:trHeight w:val="346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4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</w:t>
            </w:r>
          </w:p>
        </w:tc>
      </w:tr>
      <w:tr>
        <w:trPr>
          <w:trHeight w:val="388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районного бюджета, всего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III</w:t>
      </w:r>
      <w:r>
        <w:rPr/>
        <w:t>. Показатели по поступлениям и выплатам учреждени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20"/>
        <w:gridCol w:w="1380"/>
        <w:gridCol w:w="1260"/>
        <w:gridCol w:w="224"/>
        <w:gridCol w:w="993"/>
        <w:gridCol w:w="23"/>
        <w:gridCol w:w="1460"/>
        <w:gridCol w:w="70"/>
        <w:gridCol w:w="1423"/>
        <w:gridCol w:w="107"/>
        <w:gridCol w:w="1420"/>
      </w:tblGrid>
      <w:tr>
        <w:trPr/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счетам, открытым в кредитных организациях (в том числе в иностранной валюте)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 Остаток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768,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 Поступл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62 431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5 76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536 670,78 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1. субсидии на финансовое обеспече-ние выполне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 225 7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5 76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2.2.субсидии, предоставляемые в соответствии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с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абзацем вторым пункта 1 статьи 78.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3. субсидии на осуществление капи-тальных вложений в объекты капиталь-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4. гранты в форме субсидии, в том числе предоставляемые по результатам 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5. поступления от оказания учрежде-нием услуг (выполнения работ), относя-щихся в соответствии с уставом к основ-ным видам деятельности, предостав-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536 670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536 670,78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6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Выплаты, всего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в том 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 767 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5 76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 541 439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 оплата тру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 60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75 76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24 239</w:t>
            </w:r>
          </w:p>
        </w:tc>
      </w:tr>
      <w:tr>
        <w:trPr>
          <w:trHeight w:val="52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2. начисления на выплаты по оплат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83 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 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3 200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3. 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 000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4.транспорт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5. 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7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7 000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6. арендная плата за пользование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7.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 000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8. проч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 000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9. 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10. пособия по социальной помощи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11. приобретение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12. приобретение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13. 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 000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14. приобретение ценных бумаг в случаях, установленных федеральными зак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15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 000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16. уплата налога на имущества организации и транспорт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000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17. иные выплаты, не запрещенные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. Остаток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. Справочно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редства во временном распоряжени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бюджетного (автономного) учреждения (подразделения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рмолина Е.Ю.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 лицо)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муниципального бюджетного (автономного) учреждения (подразделения) по финансовым вопросам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бюджетного (автономного) учреждения (подразделения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рышкина Л.П.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рышкина Л.П.</w:t>
            </w:r>
          </w:p>
        </w:tc>
      </w:tr>
      <w:tr>
        <w:trPr>
          <w:trHeight w:val="2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 2-14-73,  2-14-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"          "                               2016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6317C6AAC9669B1D354FD66AEE4C4A84D281CF00E77689D2D17A2EF1D2AFEF66B7AE8F7E3FEs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8:00Z</dcterms:created>
  <dc:creator>1</dc:creator>
  <dc:description/>
  <dc:language>en-US</dc:language>
  <cp:lastModifiedBy>Инна</cp:lastModifiedBy>
  <cp:lastPrinted>2016-03-01T15:41:00Z</cp:lastPrinted>
  <dcterms:modified xsi:type="dcterms:W3CDTF">2016-03-02T05:38:00Z</dcterms:modified>
  <cp:revision>2</cp:revision>
  <dc:subject/>
  <dc:title>Отчет  о выполнении показателей муниципального задания</dc:title>
</cp:coreProperties>
</file>