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62" w:hanging="0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719709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Любимском муниципальном районе Ярославской област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52470 Ярославская обл., г.Любим,     </w:t>
        <w:tab/>
        <w:t xml:space="preserve">                телефон (48543) 2-19-08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ул. Советская ,9/23                                                        факс       (48543) 2-19-0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rStyle w:val="InternetLink"/>
          <w:b/>
          <w:lang w:val="en-US"/>
        </w:rPr>
        <w:t>r20</w:t>
      </w:r>
      <w:hyperlink r:id="rId3">
        <w:r>
          <w:rPr>
            <w:rStyle w:val="InternetLink"/>
            <w:b/>
          </w:rPr>
          <w:t>@086.</w:t>
        </w:r>
        <w:r>
          <w:rPr>
            <w:rStyle w:val="InternetLink"/>
            <w:b/>
            <w:lang w:val="en-US"/>
          </w:rPr>
          <w:t>pf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Мобильный офис Пенсионного фонда</w:t>
      </w:r>
    </w:p>
    <w:p>
      <w:pPr>
        <w:pStyle w:val="Normal"/>
        <w:autoSpaceDE w:val="false"/>
        <w:jc w:val="center"/>
        <w:rPr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продолжает работу</w:t>
      </w:r>
    </w:p>
    <w:p>
      <w:pPr>
        <w:pStyle w:val="Normal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В целях повышения уровня доступности услуг, предоставляемых органами ПФР населению 12 апреля  2017 года мобильный офис Пенсионного фонда осуществлял прём населения в с.Филиппово и д.Семендяево. 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Начальник Управления ПФР в Любимском муниципальном районе  Красавина И.Ю.  рассказала собравшимся селянам об индексации пенсий с 1 апреля 2017 года; о порядке осуществления ухода за нетрудоспособными гражданами; о предоставлении государственных услуг,  посредством электронных сервисов, открытых в «Личном кабинете гражданина» на сайте ПФР. Также были даны индивидуальные консульт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ind w:left="637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ПФР в Любимском муниципальном районе Ярославской области                    </w:t>
      </w:r>
    </w:p>
    <w:sectPr>
      <w:type w:val="nextPage"/>
      <w:pgSz w:w="11906" w:h="16838"/>
      <w:pgMar w:left="1418" w:right="566" w:gutter="0" w:header="0" w:top="71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7">
    <w:name w:val="editsection7"/>
    <w:basedOn w:val="Style13"/>
    <w:qFormat/>
    <w:rPr>
      <w:sz w:val="16"/>
      <w:szCs w:val="16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59:00Z</dcterms:created>
  <dc:creator>A302</dc:creator>
  <dc:description/>
  <dc:language>en-US</dc:language>
  <cp:lastModifiedBy>up000111</cp:lastModifiedBy>
  <cp:lastPrinted>2017-04-07T13:12:00Z</cp:lastPrinted>
  <dcterms:modified xsi:type="dcterms:W3CDTF">2009-06-17T05:59:00Z</dcterms:modified>
  <cp:revision>2</cp:revision>
  <dc:subject/>
  <dc:title> </dc:title>
</cp:coreProperties>
</file>