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62" w:hanging="0"/>
        <w:rPr>
          <w:rFonts w:eastAsia="Times New Roman" w:cs="Times New Roman"/>
          <w:b/>
          <w:b/>
          <w:color w:val="auto"/>
          <w:sz w:val="27"/>
          <w:szCs w:val="27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719709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>Управление Пенсионного фонда Российской Федерац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7"/>
          <w:szCs w:val="27"/>
          <w:lang w:val="ru-RU" w:eastAsia="zxx" w:bidi="ar-SA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7"/>
          <w:szCs w:val="27"/>
          <w:lang w:val="ru-RU" w:eastAsia="zxx" w:bidi="ar-SA"/>
        </w:rPr>
        <w:t>в Любимском муниципальном районе Ярославской област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52470 Ярославская обл., г.Любим,     </w:t>
        <w:tab/>
        <w:t xml:space="preserve">                телефон (48543) 2-19-08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л. Советская ,9/23                                                        факс       (48543) 2-19-0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rStyle w:val="InternetLink"/>
          <w:b/>
          <w:lang w:val="en-US"/>
        </w:rPr>
        <w:t>r20</w:t>
      </w:r>
      <w:hyperlink r:id="rId3">
        <w:r>
          <w:rPr>
            <w:rStyle w:val="InternetLink"/>
            <w:b/>
            <w:lang w:val="en-US"/>
          </w:rPr>
          <w:t>@086.pvr.ru</w:t>
        </w:r>
      </w:hyperlink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Вниманию пенсионеров!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правление Пенсионного фонда  в Любимском муниципальном районе Ярославской области   в связи с предстоящим праздничным днём 8 марта  2017 года сообщает следующие изменения в  графике доставки пенсий  и иных социальных выплат  (далее — пенсий) отделениями федеральной почтой связи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Доставка пенсий будет осуществляться: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     в  отделении почтовой связи Город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7 марта — за 7 и 8 марта 2017г.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в сельских отделениях почтовой связи с режимом работы (понедельник, среда, пятница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6 марта — за 6, 7 , 8 и 9 марта 2017г.;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-     в  сельских отделениях почтовой связи с режимом работы (вторник, четверг, суббота)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7 марта — за  7 и 8 марта 2017г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TextBody"/>
        <w:ind w:left="6372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Управление ПФР в Любимском муниципальном районе Ярославской области                    </w:t>
      </w:r>
    </w:p>
    <w:sectPr>
      <w:type w:val="nextPage"/>
      <w:pgSz w:w="11906" w:h="16838"/>
      <w:pgMar w:left="1418" w:right="566" w:gutter="0" w:header="0" w:top="71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auto"/>
        <w:lang w:val="ru-RU" w:eastAsia="zxx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7">
    <w:name w:val="editsection7"/>
    <w:basedOn w:val="Style13"/>
    <w:qFormat/>
    <w:rPr>
      <w:sz w:val="16"/>
      <w:szCs w:val="16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59:00Z</dcterms:created>
  <dc:creator>A302</dc:creator>
  <dc:description/>
  <dc:language>en-US</dc:language>
  <cp:lastModifiedBy/>
  <cp:lastPrinted>2017-02-22T14:22:00Z</cp:lastPrinted>
  <dcterms:modified xsi:type="dcterms:W3CDTF">2012-02-20T06:16:45Z</dcterms:modified>
  <cp:revision>2</cp:revision>
  <dc:subject/>
  <dc:title> </dc:title>
</cp:coreProperties>
</file>