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: быстро, надежно и безопасно</w:t>
      </w:r>
    </w:p>
    <w:p>
      <w:pPr>
        <w:pStyle w:val="TextBody"/>
        <w:jc w:val="both"/>
        <w:rPr/>
      </w:pPr>
      <w:r>
        <w:rPr/>
        <w:tab/>
        <w:t>Система электронного документооборота (ЭДО) становится все более востребованной среди российских предприятий и организаций. Количество страхователей-работодателей, подключившихся к ЭДО, постоянно увеличивается. На сегодняшний день 76 % плательщиков межрайонного управления ПФР в Ярославском районе взаимодействуют с ПФР в электронном виде по защищенным каналам связи.</w:t>
      </w:r>
    </w:p>
    <w:p>
      <w:pPr>
        <w:pStyle w:val="TextBody"/>
        <w:jc w:val="both"/>
        <w:rPr/>
      </w:pPr>
      <w:r>
        <w:rPr/>
        <w:tab/>
        <w:t>Участники электронного взаимодействия с органами ПФР могут не только представлять в электронном виде отчетность по форматам и в порядке, установленном ПФР, но и своевременно получать информацию об изменениях в законодательстве, о проектах ПФР, новых программных продуктах ПФР, что позволит быстро и правильно ориентироваться в современных условиях.</w:t>
      </w:r>
    </w:p>
    <w:p>
      <w:pPr>
        <w:pStyle w:val="TextBody"/>
        <w:jc w:val="both"/>
        <w:rPr/>
      </w:pPr>
      <w:r>
        <w:rPr/>
        <w:tab/>
        <w:t>Преимущества такого взаимодействия очевидны – это экономия финансовых, материальных, трудовых затрат, а главное – это экономия времени!</w:t>
      </w:r>
    </w:p>
    <w:p>
      <w:pPr>
        <w:pStyle w:val="TextBody"/>
        <w:jc w:val="both"/>
        <w:rPr/>
      </w:pPr>
      <w:r>
        <w:rPr/>
        <w:tab/>
        <w:t>Приглашаем страхователей, не пользующихся ЭДО, заключить Соглашение об обмене электронными документами в системе ЭДО ПФР по телекоммуникационным каналам связи. Для подключения к электронному документообороту необходимо обращаться в Пенсионный фонд по месту регистрации.</w:t>
      </w:r>
    </w:p>
    <w:p>
      <w:pPr>
        <w:pStyle w:val="TextBody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ab/>
        <w:t>Обращаем внимание на то, что отчитываться в электронном виде в ПФР обязаны все страхователи, количество работающих застрахованных лиц у которых составляют 25 и более человек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1-16T10:33:00Z</cp:lastPrinted>
  <dcterms:modified xsi:type="dcterms:W3CDTF">2017-08-07T09:44:00Z</dcterms:modified>
  <cp:revision>282</cp:revision>
  <dc:subject/>
  <dc:title>Пенсии</dc:title>
</cp:coreProperties>
</file>