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sz w:val="24"/>
        </w:rPr>
        <w:t xml:space="preserve">  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4"/>
        </w:rPr>
        <w:drawing>
          <wp:inline distT="0" distB="0" distL="0" distR="0">
            <wp:extent cx="611187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сударственное учреждение-Управление Пенсионного фон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ой Федерации в Ярославском районе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14 г. Ярославль,     </w:t>
        <w:tab/>
        <w:tab/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л.Рыбинская,44А</w:t>
        <w:tab/>
        <w:t xml:space="preserve">                           </w:t>
        <w:tab/>
        <w:tab/>
        <w:t xml:space="preserve"> факс       (4852) 67 33 30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</w:t>
      </w:r>
      <w:hyperlink r:id="rId3">
        <w:r>
          <w:rPr>
            <w:rStyle w:val="InternetLink"/>
            <w:b/>
            <w:lang w:val="en-US"/>
          </w:rPr>
          <w:t>r32@086.pfr.ru</w:t>
        </w:r>
      </w:hyperlink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SUBJECT 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0" w:right="0" w:hanging="0"/>
        <w:jc w:val="center"/>
        <w:rPr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День пенсионной грамотности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25 сентября межрайонное управление Пенсионного фонда в Ярославском районе Ярославской области в школах Ярославского, Тутаевского, Некрасовского, Даниловского, Первомайского, Любимского районов проведет уроки пенсионной грамотности, ученики получат от Пенсионного фонда учебники «Все о будущей пенсии: для учебы и жизни»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Главная цель данного мероприятия - повышение пенсионной и социальной грамотности российской молодежи, информирование о возможностях формирования достойного уровня будущей пенсии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Сегодня молодые люди, выходя во взрослую жизнь, пользуются в основном школьными знаниями и наставлениями своих родных и близких. Главные из них – учись, работай, создавай семью, рожай детей. Но до сих пор «в повестке» нет одного из главных жизненных ориентиров – думай о пенсии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На пенсии в среднем человек проводит столько же времени, сколько длится его детство и юношество. Это большой период жизни и к нему надо быть готовым – надо быть максимально здоровым и иметь достойную пенсию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И если как сохранить здоровье вопрос понятный и рецептов много, то о том, как заботиться о своей будущей пенсии молодежь имеет смутное представление. А между тем пенсионная система модернизируется и с каждым годом представляет все больше и больше возможностей по увеличению будущей пенсии. К сожалению, школьная программа практически не затрагивает эту важнейшую тему!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Что делать и как молодому человеку получить эти сокровенные знания?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В этом году Пенсионный фонд, реализуя программу повышения пенсионной и социальной грамотности, специально разработал и напечатал очередное учебное пособие по главным пенсионным вопросам.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Учебник «Все о будущей пенсии: для учебы и жизни» содержит написанную на доступном языке информацию о правилах пенсионного обеспечения в нашей стране  и </w:t>
      </w:r>
      <w:r>
        <w:rPr/>
        <w:t xml:space="preserve">уже сегодня доступен </w:t>
      </w:r>
      <w:hyperlink r:id="rId4">
        <w:r>
          <w:rPr>
            <w:rStyle w:val="InternetLink"/>
            <w:color w:val="0000FF"/>
            <w:u w:val="single"/>
          </w:rPr>
          <w:t>в электронном виде</w:t>
        </w:r>
      </w:hyperlink>
      <w:r>
        <w:rPr/>
        <w:t xml:space="preserve"> на официальном сайте Пенсионного фонда России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правление ПФР в Ярославском районе</w:t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Ярославской области (межрайонное)</w:t>
      </w:r>
    </w:p>
    <w:sectPr>
      <w:footerReference w:type="default" r:id="rId5"/>
      <w:type w:val="nextPage"/>
      <w:pgSz w:w="11906" w:h="16838"/>
      <w:pgMar w:left="1440" w:right="1286" w:gutter="0" w:header="0" w:top="633" w:footer="567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Symbol"/>
      <w:b/>
      <w:bCs/>
      <w:i/>
      <w:sz w:val="20"/>
      <w:szCs w:val="26"/>
      <w:lang w:val="ru-RU"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Символ сноски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21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32@086.pfr.ru" TargetMode="External"/><Relationship Id="rId4" Type="http://schemas.openxmlformats.org/officeDocument/2006/relationships/hyperlink" Target="http://www.pfrf.ru/files/id/press_center/pr/uchebnik/SchoolBook__2018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Стас</dc:creator>
  <dc:description/>
  <dc:language>en-US</dc:language>
  <cp:lastModifiedBy>user1</cp:lastModifiedBy>
  <cp:lastPrinted>2018-09-21T09:56:00Z</cp:lastPrinted>
  <dcterms:modified xsi:type="dcterms:W3CDTF">2017-08-07T09:44:00Z</dcterms:modified>
  <cp:revision>282</cp:revision>
  <dc:subject/>
  <dc:title>Пенсии</dc:title>
</cp:coreProperties>
</file>