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sz w:val="24"/>
        </w:rPr>
        <w:t xml:space="preserve">  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4"/>
        </w:rPr>
        <w:drawing>
          <wp:inline distT="0" distB="0" distL="0" distR="0">
            <wp:extent cx="611187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ое учреждение-Управление Пенсионного фон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ой Федерации в Ярославском районе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14 г. Ярославль,     </w:t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л.Рыбинская,44А</w:t>
        <w:tab/>
        <w:t xml:space="preserve">                           </w:t>
        <w:tab/>
        <w:tab/>
        <w:t xml:space="preserve"> факс       (4852) 67 33 30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r32@086.pf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SUBJECT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  <w:t xml:space="preserve">Инвалиды и маломобильные группы населения могут получить госуслуги ПФР, не выходя из дома </w:t>
      </w:r>
    </w:p>
    <w:p>
      <w:pPr>
        <w:sectPr>
          <w:footerReference w:type="default" r:id="rId4"/>
          <w:type w:val="nextPage"/>
          <w:pgSz w:w="11906" w:h="16838"/>
          <w:pgMar w:left="1440" w:right="1286" w:gutter="0" w:header="0" w:top="633" w:footer="56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b w:val="false"/>
          <w:bCs w:val="false"/>
          <w:color w:val="000000"/>
          <w:sz w:val="24"/>
          <w:szCs w:val="24"/>
        </w:rPr>
        <w:t>Личный кабинет застрахованного лица на сайте Пенсионного фонда России – это современный сервис по онлайн-информированию о заработанных пенсионных правах и возможность получать государственные услуги через интернет гражданам, в том числе   инвалидам и маломобильным группам населения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С 1 января 2015 г.  на официальном сайте ПФР www.pfrf.ru введен в эксплуатацию электронный сервис по информированию граждан о пенсионных правах в системе обязательного пенсионного страхования «Личный кабинет застрахованного лица». С его помощью любой гражданин может, пройдя регистрацию в Единой системе идентификации и аутентификации (ЕСИА) или на сайте госуслуг, узнать о количестве пенсионных баллов и длительности стажа, учтенных на его индивидуальном счете в ПФР.</w:t>
      </w:r>
    </w:p>
    <w:p>
      <w:pPr>
        <w:pStyle w:val="Heading3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color w:val="000000"/>
          <w:sz w:val="24"/>
          <w:szCs w:val="24"/>
        </w:rPr>
        <w:t>В Личном кабинете для удобства пользователей предусмотрена функция мгновенного формирования и печати сведений о состоянии индивидуального лицевого счета гражданина. Кроме того,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.</w:t>
      </w:r>
    </w:p>
    <w:p>
      <w:pPr>
        <w:pStyle w:val="Heading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b w:val="false"/>
          <w:bCs w:val="false"/>
          <w:color w:val="000000"/>
          <w:sz w:val="24"/>
          <w:szCs w:val="24"/>
        </w:rPr>
        <w:t>Кроме того, через электронный сервис «Подать заявление» в Личном кабинете на сайте ПФР  можно подать  заявление о назначении пенсии и способе ее доставки («Почтой России» или кредитными учреждениями), а также подать заявление о выдаче сертификата на материнский (семейный) капитал.</w:t>
      </w:r>
    </w:p>
    <w:p>
      <w:pPr>
        <w:sectPr>
          <w:type w:val="continuous"/>
          <w:pgSz w:w="11906" w:h="16838"/>
          <w:pgMar w:left="1440" w:right="1286" w:gutter="0" w:header="0" w:top="633" w:footer="567" w:bottom="72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ение ПФР в Ярославском районе</w:t>
      </w:r>
    </w:p>
    <w:p>
      <w:pPr>
        <w:pStyle w:val="Normal"/>
        <w:tabs>
          <w:tab w:val="clear" w:pos="708"/>
          <w:tab w:val="left" w:pos="432" w:leader="none"/>
        </w:tabs>
        <w:suppressAutoHyphens w:val="false"/>
        <w:spacing w:before="100" w:after="10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рославской области (межрайонное)</w:t>
      </w:r>
    </w:p>
    <w:sectPr>
      <w:type w:val="continuous"/>
      <w:pgSz w:w="11906" w:h="16838"/>
      <w:pgMar w:left="1440" w:right="1286" w:gutter="0" w:header="0" w:top="633" w:footer="56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/>
      <w:bCs/>
      <w:i/>
      <w:sz w:val="20"/>
      <w:szCs w:val="26"/>
      <w:lang w:val="ru-RU"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Символ сноски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8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32@086.pf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user1</cp:lastModifiedBy>
  <cp:lastPrinted>2018-12-18T07:37:00Z</cp:lastPrinted>
  <dcterms:modified xsi:type="dcterms:W3CDTF">2017-08-07T09:44:00Z</dcterms:modified>
  <cp:revision>282</cp:revision>
  <dc:subject/>
  <dc:title>Пенсии</dc:title>
</cp:coreProperties>
</file>