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sz w:val="24"/>
        </w:rPr>
        <w:t xml:space="preserve">  </w:t>
      </w:r>
      <w:r>
        <w:rPr>
          <w:b/>
          <w:i/>
          <w:sz w:val="27"/>
          <w:szCs w:val="27"/>
        </w:rPr>
        <w:t xml:space="preserve"> </w:t>
      </w:r>
      <w:r>
        <w:rPr>
          <w:b/>
          <w:sz w:val="24"/>
        </w:rPr>
        <w:drawing>
          <wp:inline distT="0" distB="0" distL="0" distR="0">
            <wp:extent cx="611187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сударственное учреждение-Управление Пенсионного фонд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ой Федерации в Ярославском районе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0014 г. Ярославль,     </w:t>
        <w:tab/>
        <w:tab/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л.Рыбинская,44А</w:t>
        <w:tab/>
        <w:t xml:space="preserve">                           </w:t>
        <w:tab/>
        <w:tab/>
        <w:t xml:space="preserve"> факс       (4852) 67 33 30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</w:t>
      </w:r>
      <w:hyperlink r:id="rId3">
        <w:r>
          <w:rPr>
            <w:rStyle w:val="InternetLink"/>
            <w:b/>
            <w:lang w:val="en-US"/>
          </w:rPr>
          <w:t>r32@086.pfr.ru</w:t>
        </w:r>
      </w:hyperlink>
    </w:p>
    <w:p>
      <w:pPr>
        <w:pStyle w:val="Normal"/>
        <w:jc w:val="both"/>
        <w:rPr/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SUBJECT 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ab/>
        <w:tab/>
      </w:r>
      <w:r>
        <w:rPr>
          <w:b/>
          <w:bCs/>
          <w:sz w:val="24"/>
          <w:szCs w:val="24"/>
        </w:rPr>
        <w:t>«Доступная среда» для всех клиентов ПФР</w:t>
      </w:r>
    </w:p>
    <w:p>
      <w:pPr>
        <w:sectPr>
          <w:footerReference w:type="default" r:id="rId4"/>
          <w:type w:val="nextPage"/>
          <w:pgSz w:w="11906" w:h="16838"/>
          <w:pgMar w:left="1440" w:right="1286" w:gutter="0" w:header="0" w:top="341" w:footer="568" w:bottom="63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>
          <w:sz w:val="22"/>
          <w:szCs w:val="22"/>
        </w:rPr>
      </w:pPr>
      <w:r>
        <w:rPr/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клиетские службы Пенсионного фонда в Ярославском районе Ярославской области (межрайонном) обращаются граждане, в том числе и с ограниченными способностями. В свою очередь ФПР реализует целый ряд мер по соблюдению права на пенсионное и социальное обеспечение данной категории граждан.</w:t>
      </w:r>
    </w:p>
    <w:p>
      <w:pPr>
        <w:pStyle w:val="TextBody"/>
        <w:jc w:val="both"/>
        <w:rPr>
          <w:rStyle w:val="Emphasis"/>
          <w:sz w:val="22"/>
          <w:szCs w:val="22"/>
        </w:rPr>
      </w:pPr>
      <w:r>
        <w:rPr>
          <w:sz w:val="22"/>
          <w:szCs w:val="22"/>
        </w:rPr>
        <w:tab/>
        <w:t>В Управлении продолжается работа по оснащению зданий клиентских служб ПФР в соответствии с требованиями Федеральной целевой программы «Доступная среда». Так, например, реализован ряд мер адаптации для людей с ограниченными возможностями здоровья.</w:t>
      </w:r>
    </w:p>
    <w:p>
      <w:pPr>
        <w:pStyle w:val="TextBody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ab/>
        <w:t>Для инвалидов по зрению территория и помещение оснащены специальным комплексом рельефных плоско-выпуклых изделий, обеспечивающих слабовидящим и незрячим людям тактильную доступность важной информации (названия учреждения, часы работы). При этом вся текстовая информация дублируется шрифтом Брайля. В каждой клиентской службе установлены тактильные мнемосхемы, на которых изображена схема здания. Для слабослышащих граждан оборудована индукционной панелью. Для инвалидов-колясочников подготовлены пандусы, опорные перила и кнопка вызова специалист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Ряд услуг, предоставляемых Пенсионным фондом России, граждане с ограниченными возможностями здоровья могут получить, не посещая территориальный орган ПФР, через электронный сервис «Личный кабинет гражданина»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В «Личном кабинете» можно подать заявления о назначении пенсии и изменении способа ее доставки, о назначении ЕДВ, на получение и распоряжение МСК, получить информацию и заказать справку о размере пенсии и установленных социальных выплатах, получить выписку о состоянии индивидуального лицевого счета и многое друго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Воспользоваться данными услугами могут граждане, зарегистрированные на портале госуслуг. Незарегистрированные в ЕСИА граждане могут пройти процедуру регистрации и подтверждение учетной записи в клиентских службах ПФР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>Следует отметить, что сайт Пенсионного фонда России также разработан с учетом работы с гражданами со слабым зрением. Для таких клиентов у ресурса существует специальная версия, она дублирует информацию с сайта, но отличается специальными настройками. На странице можно увеличить шрифт, изменить его цвет и фон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 это позволяет людям с ограниченными возможностями здоровья в полной мере получать государственные услуги.</w:t>
      </w:r>
    </w:p>
    <w:p>
      <w:pPr>
        <w:sectPr>
          <w:type w:val="continuous"/>
          <w:pgSz w:w="11906" w:h="16838"/>
          <w:pgMar w:left="1440" w:right="1286" w:gutter="0" w:header="0" w:top="341" w:footer="568" w:bottom="638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continuous"/>
      <w:pgSz w:w="11906" w:h="16838"/>
      <w:pgMar w:left="1440" w:right="1286" w:gutter="0" w:header="0" w:top="341" w:footer="568" w:bottom="63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Symbol"/>
      <w:b/>
      <w:bCs/>
      <w:i/>
      <w:sz w:val="20"/>
      <w:szCs w:val="26"/>
      <w:lang w:val="ru-RU"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Символ сноски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Style20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32@086.pf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2:00Z</dcterms:created>
  <dc:creator>Стас</dc:creator>
  <dc:description/>
  <dc:language>en-US</dc:language>
  <cp:lastModifiedBy>user1</cp:lastModifiedBy>
  <cp:lastPrinted>2018-11-16T10:26:00Z</cp:lastPrinted>
  <dcterms:modified xsi:type="dcterms:W3CDTF">2017-08-07T09:44:00Z</dcterms:modified>
  <cp:revision>282</cp:revision>
  <dc:subject/>
  <dc:title>Пенсии</dc:title>
</cp:coreProperties>
</file>