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Федеральная социальная доплата: только для неработающих пенсионеров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Устраиваясь на работу, многие пенсионеры думают, что выплата федеральной социальной доплаты (ФСД) будет продолжена, но это не так. ФСД к пенсии устанавливается только неработающим пенсионерам, если общая сумма их материального обеспечения не достигает величины прожиточного минимума, установленного в субъекте Российской Федерации, в котором проживает пенсионер.</w:t>
      </w:r>
    </w:p>
    <w:p>
      <w:pPr>
        <w:pStyle w:val="Heading5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Величина прожиточного минимума пенсионера для расчета ФСД к пенсии в 2018 году в области составляет 8 163 рублей. Для того чтобы оформить ФСД, гражданину нужно обратиться в клиентскую службу и подать соответствующее заявление. С собой обязательно нужно взять паспорт. Доплата начисляется с первого числа следующего месяца после рассмотрения и одобрения поданного заявления. При этом формально она является бессрочной при условии сохранения на нее права. Стоит отметить, что в случае, если пенсия устанавливается человеку впервые или устанавливается по случаю потери кормильца, ФСД гражданину будет включена без подачи соответствующего заявления.</w:t>
      </w:r>
    </w:p>
    <w:p>
      <w:pPr>
        <w:pStyle w:val="Heading5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Пенсионеры, получающие федеральную социальную доплату, обязаны безотлагательно проинформировать обо всех произошедших изменениях территориальный орган ПФР, который осуществляет данную выплату. Все излишне выплаченные суммы ФСД к пенсии будут взысканы Пенсионным фондом в добровольном или судебном порядке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8">
    <w:name w:val="Гипертекстовая ссылка"/>
    <w:basedOn w:val="Style6"/>
    <w:qFormat/>
    <w:rPr>
      <w:color w:val="106BBE"/>
    </w:rPr>
  </w:style>
  <w:style w:type="character" w:styleId="Style9">
    <w:name w:val="Символ сноски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2-11T09:47:00Z</cp:lastPrinted>
  <dcterms:modified xsi:type="dcterms:W3CDTF">2017-08-07T09:44:00Z</dcterms:modified>
  <cp:revision>282</cp:revision>
  <dc:subject/>
  <dc:title>Пенсии</dc:title>
</cp:coreProperties>
</file>