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нсионный фонд провел перерасчет пенсий работавших в 2017 году пенсионеров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Пенсионный фонд России провел беззаявительный перерасчет страховых пенсий работавших в 2017 году пенсионеров, в результате которого с августа пенсии этой категории пенсионеров будут повышены. Перерасчет коснулся всех пенсионеров, получающих страховую пенсию по старости или по инвалидности, за которых в 2017 году уплачивались страховые взносы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В отличие от традиционной индексации, при которой размеры пенсий увеличиваются на определенный процент, перерасчет пенсии происходит индивидуально и зависит от размера заработной платы пенсионера. Максимальная прибавка в результате перерасчета ограничена тремя пенсионными баллами, рассчитанными по стоимости 2017 года, и составляет 235,74 рубля. На проведение перерасчета страховых пенсий в бюджете Пенсионного фонда России в 2018 году предусмотрено 10,7 млрд рублей.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В Любимском районе более семисот работающих пенсионеров получат увеличение размера пенсии с августа 2018 года. Средний размер прибавки в результате перерасчета составил 147,17 рублей.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footerReference w:type="default" r:id="rId4"/>
      <w:type w:val="nextPage"/>
      <w:pgSz w:w="11906" w:h="16838"/>
      <w:pgMar w:left="1440" w:right="1286" w:gutter="0" w:header="0" w:top="633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08-02T13:59:00Z</cp:lastPrinted>
  <dcterms:modified xsi:type="dcterms:W3CDTF">2017-08-07T09:44:00Z</dcterms:modified>
  <cp:revision>282</cp:revision>
  <dc:subject/>
  <dc:title>Пенсии</dc:title>
</cp:coreProperties>
</file>