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ы Пенсионного фонда примут участие в Дне правовой помощи детям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/>
      </w:pPr>
      <w:r>
        <w:rPr/>
      </w:r>
    </w:p>
    <w:p>
      <w:pPr>
        <w:pStyle w:val="TextBody"/>
        <w:jc w:val="both"/>
        <w:rPr/>
      </w:pPr>
      <w:r>
        <w:rPr/>
        <w:tab/>
        <w:t>Специалисты межрайонного Управления Пенсионного фонда в Ярославском районе Ярославской области  примут участие в общероссийском Дне правовой помощи детям, который пройдет 20 ноября. Жители Ярославского, Тутаевского, Некрасовского, Даниловского, Первомайского, Любимского муниципальных районов смогут получить консультации по вопросам, связанным с пенсионным и социальным обеспечением детей.</w:t>
      </w:r>
    </w:p>
    <w:p>
      <w:pPr>
        <w:pStyle w:val="TextBody"/>
        <w:jc w:val="both"/>
        <w:rPr/>
      </w:pPr>
      <w:r>
        <w:rPr/>
        <w:tab/>
        <w:t>Консультационные пункты будут размещены в зданиях Администраций муниципальных районов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Символ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20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1-16T10:39:00Z</cp:lastPrinted>
  <dcterms:modified xsi:type="dcterms:W3CDTF">2017-08-07T09:44:00Z</dcterms:modified>
  <cp:revision>282</cp:revision>
  <dc:subject/>
  <dc:title>Пенсии</dc:title>
</cp:coreProperties>
</file>