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12 декабря — общероссийский день приема гражда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ab/>
        <w:t>12 декабря межрайонное управление Пенсионного фонда в Ярославском районе Ярославской области проводит общероссийский день приема гражда в муниципальных районах с 8.00 до 17.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>Ярославский район, г.Ярославль, ул.Рыбинская, д.44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>Тутаевский район, г.Тутаев, пр-т 50-летия Победы, д.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>Некрасовский район, п.Некрасовское, ул.Некрасова, д.1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>Даниловский район, г.Данилов, ул.К.Маркса, д.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>Первомайский район, п.Пречистое, ул. Ярославская, д.8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  <w:t>Любимский район, г.Любим, ул.Советская, д.9/23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2-11T08:53:00Z</cp:lastPrinted>
  <dcterms:modified xsi:type="dcterms:W3CDTF">2017-08-07T09:44:00Z</dcterms:modified>
  <cp:revision>282</cp:revision>
  <dc:subject/>
  <dc:title>Пенсии</dc:title>
</cp:coreProperties>
</file>