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sz w:val="24"/>
        </w:rPr>
        <w:t xml:space="preserve">  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4"/>
        </w:rPr>
        <w:drawing>
          <wp:inline distT="0" distB="0" distL="0" distR="0">
            <wp:extent cx="61118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сударственное учреждение-Управление Пенсионного фон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в Ярославском районе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14 г. Ярославль,     </w:t>
        <w:tab/>
        <w:tab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л.Рыбинская,44А</w:t>
        <w:tab/>
        <w:t xml:space="preserve">                           </w:t>
        <w:tab/>
        <w:tab/>
        <w:t xml:space="preserve"> факс       (4852) 67 33 3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</w:t>
      </w:r>
      <w:hyperlink r:id="rId3">
        <w:r>
          <w:rPr>
            <w:rStyle w:val="InternetLink"/>
            <w:b/>
            <w:lang w:val="en-US"/>
          </w:rPr>
          <w:t>r32@086.pfr.ru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SUBJECT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 w:eastAsia="en-US"/>
        </w:rPr>
      </w:pPr>
      <w:r>
        <w:rPr>
          <w:b/>
          <w:bCs/>
          <w:i/>
          <w:iCs/>
          <w:sz w:val="24"/>
          <w:szCs w:val="24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u w:val="none"/>
          <w:lang w:val="ru-RU"/>
        </w:rPr>
        <w:tab/>
        <w:t>Когда и при каких условиях гражданину может быть назначена страховая пенсия по старости в 2018 году, если он замещает на постоянной основе государственную должность?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 w:eastAsia="en-US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 w:eastAsia="en-US"/>
        </w:rPr>
        <w:t>С 01.01.2017 Федеральным законом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 для лиц, замещающих государственные должности Российской Федерации и замещаемые на постоянной основе государственные должности субъектов Российской Федерации, замещаемые на постоянной основе муниципальные должности, должности государственной гражданской службы Российской Федерации и должности муниципальной службы, предусмотрено увеличение пенсионного возраст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 w:eastAsia="en-US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 w:eastAsia="en-US"/>
        </w:rPr>
        <w:t>Данным законом предусматривается поэтапное повышение пенсионного возраста, с которого чиновники могут получить страховую пенсию по старости. Возрастная планка будет повышаться каждый год на шесть месяцев. Увеличение пенсионного возраста на соответствующее количество месяцев зависит от года, в котором гражданин приобретает право на установление страховой пенсии по старости.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ind w:left="0" w:right="0" w:firstLine="709"/>
        <w:jc w:val="both"/>
        <w:rPr>
          <w:i/>
          <w:i/>
          <w:iCs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 w:eastAsia="en-US"/>
        </w:rPr>
        <w:t>Таким образом, если в 2018 году мужчине-госслужащему исполнилось 60лет, то он  может  претендовать на страховую пенсию при достижении 61 года ( увеличение на 12 месяцев).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1286" w:gutter="0" w:header="0" w:top="633" w:footer="56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b/>
      <w:bCs/>
      <w:i/>
      <w:sz w:val="20"/>
      <w:szCs w:val="26"/>
      <w:lang w:val="ru-RU"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имвол сноски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21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32@086.pf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dc:language>en-US</dc:language>
  <cp:lastModifiedBy>user1</cp:lastModifiedBy>
  <cp:lastPrinted>2018-08-20T08:21:00Z</cp:lastPrinted>
  <dcterms:modified xsi:type="dcterms:W3CDTF">2017-08-07T09:44:00Z</dcterms:modified>
  <cp:revision>282</cp:revision>
  <dc:subject/>
  <dc:title>Пенсии</dc:title>
</cp:coreProperties>
</file>