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 Сбербанке Онлайн открыты сервисы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енсионного фонда Росс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олее 27 тысяч получателей пенсии и иных социальных выплат в межрайонном Управлении Пенсионного фонда в Ярославском районе могут воспользоваться вновь открытыми сервисами.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footerReference w:type="default" r:id="rId4"/>
      <w:type w:val="nextPage"/>
      <w:pgSz w:w="11906" w:h="16838"/>
      <w:pgMar w:left="1440" w:right="1286" w:gutter="0" w:header="0" w:top="633" w:footer="56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07-04T09:51:00Z</cp:lastPrinted>
  <dcterms:modified xsi:type="dcterms:W3CDTF">2017-08-07T09:44:00Z</dcterms:modified>
  <cp:revision>282</cp:revision>
  <dc:subject/>
  <dc:title>Пенсии</dc:title>
</cp:coreProperties>
</file>